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0" w:firstLine="720"/>
        <w:jc w:val="left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ט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ד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בט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rFonts w:eastAsia="Miriam" w:ascii="Miriam" w:hAnsi="Miriam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צמ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צו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פ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ט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מ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מוק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נ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32"/>
          <w:szCs w:val="32"/>
        </w:rPr>
        <w:t>21:00</w:t>
      </w:r>
      <w:r>
        <w:rPr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!!!)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mai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sz w:val="24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ך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ראו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 xml:space="preserve">      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5:12:00Z</dcterms:created>
  <dc:creator>**</dc:creator>
  <dc:description/>
  <dc:language>en-US</dc:language>
  <cp:lastModifiedBy>IntelliManage</cp:lastModifiedBy>
  <dcterms:modified xsi:type="dcterms:W3CDTF">2002-01-18T05:12:00Z</dcterms:modified>
  <cp:revision>2</cp:revision>
  <dc:subject/>
  <dc:title>פורום דמוקרטי יוצא לדרך</dc:title>
</cp:coreProperties>
</file>