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מאי </w:t>
      </w:r>
      <w:r>
        <w:rPr>
          <w:b w:val="false"/>
          <w:bCs w:val="false"/>
          <w:sz w:val="24"/>
          <w:szCs w:val="24"/>
        </w:rPr>
        <w:t>2002</w:t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ד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ח ועדת ביקורת</w:t>
      </w:r>
    </w:p>
    <w:p>
      <w:pPr>
        <w:pStyle w:val="Subtitle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 דיווח של ועדת הביקורת לגבי תוצאות מבדקי פעילות הועד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דקים כללו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דיקה מעמיקה של פעילות ועדת זכויות הפרט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מעת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 שאר הוע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 פעילות ומה מצב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בחינת פעילות ועדת זכויות הפרט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עבר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מעת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עיות עיקריות שנתגל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רוט נוסף ניתן למצוא בנספח א</w:t>
      </w:r>
      <w:r>
        <w:rPr>
          <w:sz w:val="24"/>
          <w:szCs w:val="24"/>
          <w:rtl w:val="true"/>
        </w:rPr>
        <w:t>'):</w:t>
      </w:r>
    </w:p>
    <w:p>
      <w:pPr>
        <w:pStyle w:val="Normal"/>
        <w:ind w:left="567" w:right="0" w:hanging="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1137" w:right="0" w:hanging="5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מה מקרים נכחו במשפט שופטים שהיו מעורבים במקרה הנדו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7" w:right="0" w:hanging="5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 אחד החליטו המבוגרים בצוות לקיים משפט ללא נוכחות 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 קבלת הסכמת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7" w:right="0" w:hanging="5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כמה מקרים זורז טיפול בתלונות בגלל לחץ של מבוגר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לל את זכותם של הילדים ליחס שווה למבוגרים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137" w:right="0" w:hanging="5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ו מספר תלונות י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עדיין לא טופל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חות 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137" w:right="0" w:hanging="5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עדה פעלה ללא אישור הפרלמנט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7" w:right="0" w:hanging="5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 מעקב אחרי פסקי 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חלקם אינם מבוצעים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שובת ועדת זכויות הפרט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תאם למספרי הסעיפים של הבעיות</w:t>
      </w:r>
      <w:r>
        <w:rPr>
          <w:sz w:val="24"/>
          <w:szCs w:val="24"/>
          <w:rtl w:val="true"/>
        </w:rPr>
        <w:t>):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567" w:right="0" w:hanging="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3608" w:leader="none"/>
        </w:tabs>
        <w:ind w:left="1134" w:right="0" w:hanging="567"/>
        <w:jc w:val="both"/>
        <w:rPr/>
      </w:pPr>
      <w:r>
        <w:rPr>
          <w:sz w:val="24"/>
          <w:sz w:val="24"/>
          <w:szCs w:val="24"/>
          <w:rtl w:val="true"/>
        </w:rPr>
        <w:t>ייקח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את הנושא לתשומת לי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ק מן המקרים מדובר בטעות ברישו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3608" w:leader="none"/>
        </w:tabs>
        <w:ind w:left="1134" w:right="0" w:hanging="56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אים את הנושא כחלק ממתן מענה לבעיה של צנעת ה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כוונו להעלות את הנושא בפורום הורים ולאחר מכן בפרלמנט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3608" w:leader="none"/>
        </w:tabs>
        <w:ind w:left="1134" w:right="0" w:hanging="56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נם רואים פסול בכך שמבוגר מלווה את הילד בפעולתו מול הועד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3608" w:leader="none"/>
        </w:tabs>
        <w:ind w:left="1134" w:right="0" w:hanging="56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חלק מן המקרים הדבר נובע ממיעוט המבוגרים בועד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יב להיות מבוגר בכל הרכ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קרים 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יבה היתה שהמתלוננים לא נכחו בבית הספר בזמן כינוס הועד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3608" w:leader="none"/>
        </w:tabs>
        <w:ind w:left="567" w:right="0" w:hanging="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3608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ולות נוספות של ועדת זכויות הפרט לאחר הגשת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ח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 או בלי קשר אליו</w:t>
      </w:r>
      <w:r>
        <w:rPr>
          <w:sz w:val="24"/>
          <w:szCs w:val="24"/>
          <w:rtl w:val="true"/>
        </w:rPr>
        <w:t>)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3608" w:leader="none"/>
        </w:tabs>
        <w:ind w:left="567" w:right="0" w:hanging="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3608" w:leader="none"/>
        </w:tabs>
        <w:ind w:left="1137" w:right="0" w:hanging="5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יטה על הודעה 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 ימים לפני הכינ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ל התלונות שידונו באותו יו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 המתלונן והנתבע בלבד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3608" w:leader="none"/>
        </w:tabs>
        <w:ind w:left="1137" w:right="0" w:hanging="5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שה לאישור הפרלמנט נוסח מעודכן של סמכויותי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3608" w:leader="none"/>
        </w:tabs>
        <w:ind w:left="1137" w:right="0" w:hanging="5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צעה לפרלמנט כללה סעי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ידה וחבר ועדה הינו מתלו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שם או עד במקרה הנ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 לו לשפוט ולשבת במפגש כחבר ועד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3608" w:leader="none"/>
        </w:tabs>
        <w:ind w:left="1137" w:right="0" w:hanging="5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צעה לפרלמנט כללה שיטה למעקב אחרי ביצוע פסקי די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ות שלא באו על פתרונן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567" w:right="0" w:hanging="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numPr>
          <w:ilvl w:val="0"/>
          <w:numId w:val="3"/>
        </w:numPr>
        <w:ind w:left="1137" w:right="0" w:hanging="5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ירה על זכות הילדים החברים בוע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להיות מוצאים ממשפט ללא הסכמת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37" w:right="0" w:hanging="5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מירה על זכותו של ילד להיות מוגן על ידי מבוגר מטעמו במקרים שונ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נוע את הישנות המצב שבו ילד עומד לבדו מול שורת מבוגרים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137" w:right="0" w:hanging="5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לדי בית הספר לא עודכנו לגבי החלטת הפרלמנט בנושא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ות נוספות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בר הועלתה הצעה לקיים פעילות הסברתית של חברי ועדת זכויות הפרט בקרב ילדי בית הספר והג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רות העיקר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הסבר אופן הפעולה והפחתת החש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יקר בקרב הצעירים יות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נות לוע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דת ביקורת מציעה לקיים בהקדם פעילות כזא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ינת פעילות שאר הועדו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  <w:gridCol w:w="38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מצ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ועד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עדה לא הגישה את סמכויותיה לאישור הפרלמנט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ראה שהועדה אינה פעיל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עלתה הטענה שהרכב הועדה אינו מאפשר לה לפעול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דגוגית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עדה לא הגישה את סמכויותיה לאישור הפרלמנט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עדה אינה פעיל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בירור עם חברי הוע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ראה שכל אחד מהם מצפה שמישהו אחר ייק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על עצמו את הובלת העניי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לכל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עדה לא הגישה את סמכויותיה לאישור הפרלמנט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ת הבדיקה הראשו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חודש מרץ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 היתה הועדה פעיל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חר לחץ מסיבי מכיוון ועדת ביקור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חלה התארגנות מסוימ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תוכננת התחלת פעילות בית ספרית כלשהי בנושא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דיין לא ברור מה לגבי אישור הסמכויות בפרלמנט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ק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עדה לא הגישה את סמכויותיה לאישור הפרלמנט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עדה אינה פעי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אחר וחבריה לא הצליחו להגיע לידי הסכמה במספר נושא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ת ועדת ביקור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אין מבוגר בועד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טחו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עדה פעיל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שרה את סמכויותיה בפרלמנט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קיימה טיול בית ספר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זכה להצלחה רב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ת ועדת ביקור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כרגע אין מבוגר פעיל בועד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יולים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עדה אישרה את סמכויותיה בפרלמנט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עדה מתכנסת לפי צורך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לק מחברי הועדה סבורים שאינם שותפים מלאים בהחלטותי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וות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עדה פעיל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סמכויותיה אושרו בפרלמנט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עדה אינה מקפידה על עמידה במחויבויות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יניהן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ind w:left="284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סום מספר ימים מראש של הנושאים שידונו בפרלמנט הבא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ind w:left="284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ניהול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פר פרלמנט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בעיקר סיכום החוקים שהתקבלו ב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ind w:left="284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סום פרוטוקולי הישיבות קורה בדרך כלל באיח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כך שחברי הקהילה אינם מעודכנים בהחלטות בית הספר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זמן אמיתי</w:t>
            </w:r>
            <w:r>
              <w:rPr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ind w:left="284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סיכום ישיבה אחת מחודש </w:t>
            </w:r>
            <w:r>
              <w:rPr>
                <w:sz w:val="24"/>
                <w:szCs w:val="24"/>
              </w:rPr>
              <w:t>12/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יין לא פורס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למנ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עדה הגישה הצעה לפרלמנט לגבי סמכויות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ך נשלחה לעדכן אות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עדה התפרקה וכיום אינה פעילה עוד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אחר ואין גורם מוסמך לטיפול בנושא ואף לא התקבלה כל החלטה לכאן או לכאן בפרלמנ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נושא פרוץ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ינת ח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ראה ששתי הועדות התאחד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עדיין לא הגישו הצעה לפרלמנט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ארגנים מסיבה לחג השבוע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ישוט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מסיבות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מכויות הועדה אושרו בפרלמנט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דיין לא פורסמו קריטריונים להנח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בר המונע מנרשמים פוטנציאליים לברר את אפשרותם לזכות בהנח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נחות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שרה את סמכויותיה בפרלמנט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נראה כי אינה פעיל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וד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שרה את סמכויותיה בפרלמנט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נראה כי אינה פעיל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ור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עדה לא הגישה את סמכויותיה לאישור הפרלמנט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ראה כי אינה פעיל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יקיו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ind w:left="567" w:right="0" w:hanging="0"/>
        <w:jc w:val="center"/>
        <w:rPr>
          <w:b/>
          <w:b/>
          <w:bCs/>
          <w:sz w:val="30"/>
          <w:u w:val="single"/>
        </w:rPr>
      </w:pPr>
      <w:r>
        <w:rPr>
          <w:b/>
          <w:b/>
          <w:bCs/>
          <w:sz w:val="30"/>
          <w:sz w:val="30"/>
          <w:u w:val="single"/>
          <w:rtl w:val="true"/>
        </w:rPr>
        <w:t xml:space="preserve">נספח 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ממצאי חקירת פעילות ועדת זכויות הפרט</w:t>
      </w:r>
    </w:p>
    <w:p>
      <w:pPr>
        <w:pStyle w:val="Normal"/>
        <w:ind w:left="567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דיקה כללה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עבר על סיכומי הטיפול בתל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שיחות עם חלק מחברי ועדת זכויות האד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שתתפות במשפט כצופים מן הצד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מצאי הבדיק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567" w:right="0" w:hanging="0"/>
        <w:jc w:val="both"/>
        <w:rPr>
          <w:b/>
          <w:b/>
          <w:bCs/>
          <w:sz w:val="10"/>
          <w:szCs w:val="12"/>
          <w:u w:val="single"/>
        </w:rPr>
      </w:pPr>
      <w:r>
        <w:rPr>
          <w:b/>
          <w:bCs/>
          <w:sz w:val="10"/>
          <w:szCs w:val="12"/>
          <w:u w:val="single"/>
          <w:rtl w:val="true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רבית המקרים נראה שהליכי השיפוט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גישור התבצעו כרא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נשים שהוטלו היו בדרך כלל סב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כי לא תמיד קשורים ישירות לעבר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ות שנמצאו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ind w:left="1134" w:right="0" w:hanging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u w:val="single"/>
          <w:rtl w:val="true"/>
        </w:rPr>
        <w:t>הרכב השופטים</w:t>
      </w:r>
      <w:r>
        <w:rPr>
          <w:sz w:val="24"/>
          <w:szCs w:val="24"/>
          <w:rtl w:val="true"/>
        </w:rPr>
        <w:t>:</w:t>
      </w:r>
    </w:p>
    <w:p>
      <w:pPr>
        <w:pStyle w:val="TextBodyIndent"/>
        <w:ind w:left="1701" w:right="0" w:hanging="56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כמה מקרים נכחו במשפט שופטים שלא היו אמורים להימצא בו</w:t>
      </w:r>
      <w:r>
        <w:rPr>
          <w:rtl w:val="true"/>
        </w:rPr>
        <w:t>:</w:t>
      </w:r>
    </w:p>
    <w:p>
      <w:pPr>
        <w:pStyle w:val="Normal"/>
        <w:ind w:left="2268" w:right="0" w:hanging="56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 xml:space="preserve">תלונה </w:t>
      </w:r>
      <w:r>
        <w:rPr>
          <w:sz w:val="24"/>
          <w:szCs w:val="24"/>
        </w:rPr>
        <w:t>27#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לונה הוגשה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שרה 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 השתתפה במשפט כשופט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268" w:right="0" w:hanging="56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 xml:space="preserve">תלונה </w:t>
      </w:r>
      <w:r>
        <w:rPr>
          <w:sz w:val="24"/>
          <w:szCs w:val="24"/>
        </w:rPr>
        <w:t>29#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לונה הוגשה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ידו 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פט נכחה א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ה בועדת משמ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 שלא הופיעה כשופ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 שנוכחותה של עינת היתה יכולה להשפיע על השופטים לטובת עיד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268" w:right="0" w:hanging="56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 xml:space="preserve">תלונה </w:t>
      </w:r>
      <w:r>
        <w:rPr>
          <w:sz w:val="24"/>
          <w:szCs w:val="24"/>
        </w:rPr>
        <w:t>32#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לונה הוגשה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ידו 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שה כשופטת וגם כע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נראה נכון שאם תשמש כשופטת במשפט שבו בנה הוא המתלו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 ואיננה אובייקטיב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TextBodyIndent"/>
        <w:ind w:left="1701" w:right="0" w:hanging="56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מקרה אחד</w:t>
      </w:r>
      <w:r>
        <w:rPr>
          <w:rtl w:val="true"/>
        </w:rPr>
        <w:t xml:space="preserve">, </w:t>
      </w:r>
      <w:r>
        <w:rPr>
          <w:rtl w:val="true"/>
        </w:rPr>
        <w:t>המבוגרים שמבין חברי ועדת ביקורת שנכחו במקום</w:t>
      </w:r>
      <w:r>
        <w:rPr>
          <w:rtl w:val="true"/>
        </w:rPr>
        <w:t xml:space="preserve">, </w:t>
      </w:r>
      <w:r>
        <w:rPr>
          <w:rtl w:val="true"/>
        </w:rPr>
        <w:t>החליטו לקיים את המשפט עם שופטים מבוגרים בלבד</w:t>
      </w:r>
      <w:r>
        <w:rPr>
          <w:rtl w:val="true"/>
        </w:rPr>
        <w:t xml:space="preserve">, </w:t>
      </w:r>
      <w:r>
        <w:rPr>
          <w:rtl w:val="true"/>
        </w:rPr>
        <w:t>וכך עשו</w:t>
      </w:r>
      <w:r>
        <w:rPr>
          <w:rtl w:val="true"/>
        </w:rPr>
        <w:t xml:space="preserve">. </w:t>
      </w:r>
      <w:r>
        <w:rPr>
          <w:rtl w:val="true"/>
        </w:rPr>
        <w:t>הדבר נעשה ללא קבלת הסכמתם של הילדים החברים בועדת משמעת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u w:val="single"/>
          <w:rtl w:val="true"/>
        </w:rPr>
        <w:t>סדר קיום המשפט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1701" w:right="0" w:hanging="567"/>
        <w:jc w:val="both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סדר וזמן קיום המשפטים נקבע בעיקרון לפי סדר הגשת התל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ועל התקיימו מספר מקרים שבהם זורז הטיפול בתלונה מסו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 לחץ שהופעל על ידי מבוגרים בעלי עניי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נכים או הור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ופן פעולה כזה גורם למצב שבפועל למבוגרים בבית הספר יש זכויות שלא קיימות לילד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13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 xml:space="preserve">נמצאו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תלונות ישנ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מעל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עדיין לא התקיים שיפוט בעניינן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13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נמצאה תלונה י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ל בה הטי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לא הסת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ind w:left="1134" w:right="0" w:hanging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u w:val="single"/>
          <w:rtl w:val="true"/>
        </w:rPr>
        <w:t>אישור סמכויות הוע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אושרו סמכויות הועדה על ידי הפרלמ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פעילותה אינה חוקי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שוב שהועדה תדאג להעלאת הנושא בפרלמנט בהקד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ות לשיפורים נוספים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מקרה של ער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ע לציין את מספר התלונה שאליה הוא מתייחס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134" w:right="0" w:hanging="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תלונות עתידיות יש לשנות את שם הועדה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ויות הפרט</w:t>
      </w:r>
      <w:r>
        <w:rPr>
          <w:sz w:val="24"/>
          <w:szCs w:val="24"/>
          <w:rtl w:val="true"/>
        </w:rPr>
        <w:t>".</w:t>
      </w:r>
    </w:p>
    <w:p>
      <w:pPr>
        <w:pStyle w:val="Normal"/>
        <w:ind w:left="1134" w:right="0" w:hanging="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ind w:left="1701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מסגרת סמכויות הועדה שנידונו בפרלמ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בע שיש להעדיף גישור על שיפ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ורך כך חשוב להזכיר את האפשרות לבצע גישור בתחילת כל 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ש להציע גישור לשני הצדד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 רק המתלונן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567" w:right="0" w:hanging="567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  <w:r>
        <w:br w:type="page"/>
      </w:r>
    </w:p>
    <w:p>
      <w:pPr>
        <w:pStyle w:val="Normal"/>
        <w:ind w:left="1134" w:right="0" w:hanging="567"/>
        <w:jc w:val="center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 xml:space="preserve">נספח </w:t>
      </w:r>
      <w:r>
        <w:rPr>
          <w:b/>
          <w:bCs/>
          <w:sz w:val="30"/>
          <w:u w:val="single"/>
        </w:rPr>
        <w:t>2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תשובת ועדת זכויות הפרט</w:t>
      </w:r>
    </w:p>
    <w:p>
      <w:pPr>
        <w:pStyle w:val="Normal"/>
        <w:ind w:left="1134" w:right="0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ות של הווע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לקח לתשומת הלב ולא ישנ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תלונה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נוכחותה של עינת במפגש הועדה עם עדו הינו על פי החלטה שילד מהגן לא יגיע לבדו לוועדת משמעת אלא בליווי מבוגר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ורה או חונ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רישום אינו מדוייק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עינת נכחה כאם ולא השתתפה בהליך השיפוט עצמו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יצאה כמקובל עם עדו בזמן דיון חברי הועד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רישום בטופס לא מדוייק שוב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נקפיד יותר בהמשך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נושא הדיסקרטיו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פורום מבוגרים ובכלל צנעת הפרט מול זכויות אחרות הוא נושא מרכזי שידון בתור התחלה בפורום הורים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אולי גם על זה נחשוב למה </w:t>
      </w:r>
      <w:r>
        <w:rPr>
          <w:sz w:val="24"/>
          <w:szCs w:val="24"/>
          <w:rtl w:val="true"/>
        </w:rPr>
        <w:t xml:space="preserve">?) </w:t>
      </w:r>
      <w:r>
        <w:rPr>
          <w:sz w:val="24"/>
          <w:sz w:val="24"/>
          <w:szCs w:val="24"/>
          <w:rtl w:val="true"/>
        </w:rPr>
        <w:t xml:space="preserve">ולאחר מכן בפרלמנט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 החלטות הקהילה תגזר גם הגישה לטיפול בבעיות מעין אל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סדר הטיפול בתלונות המגיעות לועד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1134" w:right="0" w:hanging="360"/>
        <w:jc w:val="left"/>
        <w:rPr/>
      </w:pPr>
      <w:r>
        <w:rPr>
          <w:sz w:val="24"/>
          <w:sz w:val="24"/>
          <w:szCs w:val="24"/>
          <w:rtl w:val="true"/>
        </w:rPr>
        <w:t>כל ילד בקהילת 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 מלווה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מבוגר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חונך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בכל צעדיו ב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 כאבן יסוד חשובה בהלכות 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 ועצם הקמתו שלא לשכוח את קיומם המישני של ההורים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כן איננו רואים פסול בליווי ילד לכינוס הועדה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הבהרת ושכנוע הועדה בדחיפות יתר או כל 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גישה אחרת של נציג הילד בפני הועדה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924" w:right="0" w:hanging="357"/>
        <w:jc w:val="left"/>
        <w:rPr/>
      </w:pPr>
      <w:r>
        <w:rPr>
          <w:sz w:val="24"/>
          <w:sz w:val="24"/>
          <w:szCs w:val="24"/>
          <w:u w:val="single"/>
          <w:rtl w:val="true"/>
        </w:rPr>
        <w:t xml:space="preserve">בעיית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התיישנות התלונות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134" w:right="0" w:hanging="0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עיית ההספקי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בעיה חמורה הנובעת מקיום הועדה פעם בשבוע  ומיעוט ההורים הנוטלים 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 xml:space="preserve">חלק בפעילותה ומכורח הצלבות אינטרס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ונכים וכ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 xml:space="preserve">לא ניתן לצור יותר 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קבוצות דיון בכל כינוס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134" w:right="0" w:hanging="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 xml:space="preserve">אנו פועלים כעת לקיום ישיבה אחת נוספ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לפחו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ובמקביל צירופם של הורים נוספ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134" w:right="0" w:hanging="0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תלונות שמגישיהם לא נוכחים בזמן התכנסות הועד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701" w:right="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שלחו מכתבים  לנוגעים בדב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701" w:right="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ם הוספת כינוסי ועדה ניתן יהיה כפי הנראה להתגבר על אי הופעתם של ילדים בזמן </w:t>
      </w:r>
    </w:p>
    <w:p>
      <w:pPr>
        <w:pStyle w:val="Normal"/>
        <w:ind w:left="1701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התכנסות הועדות הרשמי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יום ג בבוק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גם זה נושא האומר דרשני </w:t>
      </w:r>
      <w:r>
        <w:rPr>
          <w:sz w:val="24"/>
          <w:szCs w:val="24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  <w:rtl w:val="true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0031FF"/>
        <w:sz w:val="27"/>
        <w:szCs w:val="27"/>
      </w:rPr>
    </w:pPr>
    <w:r>
      <w:rPr>
        <w:rtl w:val="true"/>
      </w:rPr>
      <w:drawing>
        <wp:inline distT="0" distB="0" distL="0" distR="0">
          <wp:extent cx="2105660" cy="323850"/>
          <wp:effectExtent l="0" t="0" r="0" b="0"/>
          <wp:docPr id="1" name="Logo_te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te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br/>
      <w:br/>
    </w:r>
    <w:r>
      <w:rPr>
        <w:b/>
        <w:b/>
        <w:bCs/>
        <w:sz w:val="36"/>
        <w:sz w:val="36"/>
        <w:szCs w:val="36"/>
        <w:rtl w:val="true"/>
      </w:rPr>
      <w:t>בית הספר הדמוקרטי בבקעת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אונו</w:t>
    </w:r>
    <w:r>
      <w:rPr>
        <w:b/>
        <w:bCs/>
        <w:sz w:val="36"/>
        <w:szCs w:val="36"/>
        <w:rtl w:val="true"/>
      </w:rPr>
      <w:br/>
    </w:r>
    <w:r>
      <w:rPr>
        <w:b/>
        <w:b/>
        <w:bCs/>
        <w:i/>
        <w:i/>
        <w:iCs/>
        <w:color w:val="0031FF"/>
        <w:sz w:val="27"/>
        <w:sz w:val="27"/>
        <w:szCs w:val="27"/>
        <w:rtl w:val="true"/>
      </w:rPr>
      <w:t>מקום ללמידה</w:t>
    </w:r>
    <w:r>
      <w:rPr>
        <w:b/>
        <w:bCs/>
        <w:i/>
        <w:iCs/>
        <w:color w:val="0031FF"/>
        <w:sz w:val="27"/>
        <w:szCs w:val="27"/>
        <w:rtl w:val="true"/>
      </w:rPr>
      <w:t xml:space="preserve">, </w:t>
    </w:r>
    <w:r>
      <w:rPr>
        <w:b/>
        <w:b/>
        <w:bCs/>
        <w:i/>
        <w:i/>
        <w:iCs/>
        <w:color w:val="0031FF"/>
        <w:sz w:val="27"/>
        <w:sz w:val="27"/>
        <w:szCs w:val="27"/>
        <w:rtl w:val="true"/>
      </w:rPr>
      <w:t>חקירה וסקרנות</w:t>
    </w:r>
    <w:r>
      <w:rPr>
        <w:b/>
        <w:bCs/>
        <w:i/>
        <w:iCs/>
        <w:color w:val="0031FF"/>
        <w:sz w:val="27"/>
        <w:szCs w:val="27"/>
        <w:rtl w:val="true"/>
      </w:rPr>
      <w:t>,</w:t>
    </w:r>
    <w:r>
      <w:rPr>
        <w:b/>
        <w:bCs/>
        <w:i/>
        <w:iCs/>
        <w:color w:val="0031FF"/>
        <w:sz w:val="27"/>
        <w:szCs w:val="27"/>
        <w:rtl w:val="true"/>
      </w:rPr>
      <w:t xml:space="preserve"> </w:t>
    </w:r>
    <w:r>
      <w:rPr>
        <w:b/>
        <w:b/>
        <w:bCs/>
        <w:i/>
        <w:i/>
        <w:iCs/>
        <w:color w:val="0031FF"/>
        <w:sz w:val="27"/>
        <w:sz w:val="27"/>
        <w:szCs w:val="27"/>
        <w:rtl w:val="true"/>
      </w:rPr>
      <w:t>הקיימים בכל ילד</w:t>
    </w:r>
    <w:r>
      <w:rPr>
        <w:b/>
        <w:bCs/>
        <w:i/>
        <w:iCs/>
        <w:color w:val="0031FF"/>
        <w:sz w:val="27"/>
        <w:szCs w:val="27"/>
        <w:rtl w:val="true"/>
      </w:rPr>
      <w:br/>
    </w:r>
    <w:r>
      <w:rPr>
        <w:b/>
        <w:b/>
        <w:bCs/>
        <w:i/>
        <w:i/>
        <w:iCs/>
        <w:color w:val="0031FF"/>
        <w:sz w:val="27"/>
        <w:sz w:val="27"/>
        <w:szCs w:val="27"/>
        <w:rtl w:val="true"/>
      </w:rPr>
      <w:t>מקום המעודד ללמוד בתשומת לב</w:t>
    </w:r>
    <w:r>
      <w:rPr>
        <w:b/>
        <w:bCs/>
        <w:i/>
        <w:iCs/>
        <w:color w:val="0031FF"/>
        <w:sz w:val="27"/>
        <w:szCs w:val="27"/>
        <w:rtl w:val="true"/>
      </w:rPr>
      <w:t xml:space="preserve">, </w:t>
    </w:r>
    <w:r>
      <w:rPr>
        <w:b/>
        <w:b/>
        <w:bCs/>
        <w:i/>
        <w:i/>
        <w:iCs/>
        <w:color w:val="0031FF"/>
        <w:sz w:val="27"/>
        <w:sz w:val="27"/>
        <w:szCs w:val="27"/>
        <w:rtl w:val="true"/>
      </w:rPr>
      <w:t>עצמאות</w:t>
    </w:r>
    <w:r>
      <w:rPr>
        <w:b/>
        <w:bCs/>
        <w:i/>
        <w:iCs/>
        <w:color w:val="0031FF"/>
        <w:sz w:val="27"/>
        <w:szCs w:val="27"/>
        <w:rtl w:val="true"/>
      </w:rPr>
      <w:t xml:space="preserve">, </w:t>
    </w:r>
    <w:r>
      <w:rPr>
        <w:b/>
        <w:b/>
        <w:bCs/>
        <w:i/>
        <w:i/>
        <w:iCs/>
        <w:color w:val="0031FF"/>
        <w:sz w:val="27"/>
        <w:sz w:val="27"/>
        <w:szCs w:val="27"/>
        <w:rtl w:val="true"/>
      </w:rPr>
      <w:t>בחירה וחופש</w:t>
    </w:r>
  </w:p>
  <w:p>
    <w:pPr>
      <w:pStyle w:val="Header"/>
      <w:jc w:val="center"/>
      <w:rPr>
        <w:b/>
        <w:b/>
        <w:bCs/>
        <w:i/>
        <w:i/>
        <w:iCs/>
        <w:color w:val="0031FF"/>
        <w:sz w:val="10"/>
        <w:szCs w:val="12"/>
      </w:rPr>
    </w:pPr>
    <w:r>
      <w:rPr>
        <w:b/>
        <w:bCs/>
        <w:i/>
        <w:iCs/>
        <w:color w:val="0031FF"/>
        <w:sz w:val="10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137"/>
        </w:tabs>
        <w:ind w:left="1137" w:hanging="57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692"/>
        </w:tabs>
        <w:ind w:left="1692" w:hanging="11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1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306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1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306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134" w:right="0" w:hanging="56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2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5:10:00Z</dcterms:created>
  <dc:creator>Administrator</dc:creator>
  <dc:description/>
  <dc:language>en-US</dc:language>
  <cp:lastModifiedBy>--</cp:lastModifiedBy>
  <cp:lastPrinted>2002-02-18T18:04:00Z</cp:lastPrinted>
  <dcterms:modified xsi:type="dcterms:W3CDTF">2002-05-17T06:12:00Z</dcterms:modified>
  <cp:revision>44</cp:revision>
  <dc:subject/>
  <dc:title>ועדת ביקורת</dc:title>
</cp:coreProperties>
</file>