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גדרת תפקידים בבית הספר הדמוקרטי בקעת אונו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eastAsia="Arial"/>
          <w:color w:val="0000FF"/>
        </w:rPr>
      </w:pPr>
      <w:r>
        <w:rPr>
          <w:rFonts w:eastAsia="Arial"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נה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ד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הוא האחראי האדמיניסטרטיבי והפדגוגי על בית הספר והצוות מטעם הקהילה מכל הבחינ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נבחר לקדנציה בת שלוש שנ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ניתנת להארכה לתקופות בלתי מוגבלות של שלוש שנים כ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א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מנהל יסיים את תפקידו שלא בתום הקדנציה מרצון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ם הגיש בקשה מסודרת שלושה חודשים מראש ובכתב לוועד העמותה ולוועדת צוו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ו אם ימצא לנכון על ידי וועדת צוות וועד העמותה לסיים את תפקידו בטרם הסתיימה תקופת העסקתו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ascii="Arial" w:hAnsi="Arial" w:cs="Arial"/>
          <w:b/>
          <w:b/>
          <w:bCs/>
          <w:color w:val="0000FF"/>
          <w:rtl w:val="true"/>
        </w:rPr>
        <w:t>ראה סעיף כפיפויות</w:t>
      </w:r>
      <w:r>
        <w:rPr>
          <w:rFonts w:cs="Arial" w:ascii="Arial" w:hAnsi="Arial"/>
          <w:b/>
          <w:bCs/>
          <w:color w:val="0000FF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פקידי המנה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ינהל את המשאבים הכלכליים ויכין את התקציב בכפוף לאילוצים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תקציב לשנת הלימודים הבאה יובא לאישור ועד העמותה והקהילה לקראת תום השנ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הוא האחראי להכנת תכנית ובה מטרות לימודיות לפני תחילת שנת הלימודים ולהגשתה  לאישור הפרלמנט עם תחילת השנ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אחראי לשיבוץ מערך החניכה האישית לכל תלמיד בבי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ס כמופיע בפרק החניכ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יכין תכנית אב ובה מטרות מאקרו מהן ייגזר אופיו של בית הספר</w:t>
      </w:r>
      <w:r>
        <w:rPr>
          <w:rFonts w:cs="Arial" w:ascii="Arial" w:hAnsi="Arial"/>
          <w:b/>
          <w:bCs/>
          <w:color w:val="0000FF"/>
          <w:rtl w:val="true"/>
        </w:rPr>
        <w:t>. (</w:t>
      </w:r>
      <w:r>
        <w:rPr>
          <w:rFonts w:ascii="Arial" w:hAnsi="Arial" w:cs="Arial"/>
          <w:b/>
          <w:b/>
          <w:bCs/>
          <w:color w:val="0000FF"/>
          <w:rtl w:val="true"/>
        </w:rPr>
        <w:t>אישור משרד החינוך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מטרות גדיל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הקצאת משאבים לחונכות מול למידה וכיוב</w:t>
      </w:r>
      <w:r>
        <w:rPr>
          <w:rFonts w:cs="Arial" w:ascii="Arial" w:hAnsi="Arial"/>
          <w:b/>
          <w:bCs/>
          <w:color w:val="0000FF"/>
          <w:rtl w:val="true"/>
        </w:rPr>
        <w:t>'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ינהל את קשרי בית הספר מול גופים גורמי חוץ חינוכיים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עירי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משרד החינוך ביס ניר וכדומה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בעזרת נציגי הקהיל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קרה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ייבקר ויעקוב אחר תפקוד הצוות ועמידתו בתכנים שקבעו לעצמם וייתן היזון חוזר לצוות ההוראה במועדים צפופים שיקבע לעצמו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היל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כאחראי הצוות הקהילה רואה במנהל את האחראי לרתימת הצוות לטובת פעילויות הקהילה וההשתתפות הפעילה במוסדותי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כלל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ישמור על חוקי בית הספר וישמש דוגמא לתלמיד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סמכויות נוספ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סמכות המנהל לפזר וועדה שכשלה בתפקיד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פיפו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נהל כפוף לועד העמותה כפי שנבחר על ידי העמותה להקמת בית ספר דמוקרטי בבקעת אונו ובסמכותם לדאוג לפיטוריו בעצה אחת עם בגירי ועדת צו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חונך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נוסף למה שמופיע בחוקה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ד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חונכו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הווה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יסו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רכזי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מהותי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בפעילו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בי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ספר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חונך הוא איש הצוות המבוגר הנמצא בבית הספר עבור הילד והמקיים איתו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בהסכמותו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קשר אישי באמצעות דיאלוג המאפשר גדילה והתפתחו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חונך הוא האחראי הישיר על נוכחותו ובטיחותו של החניך בבית הספר לאורך שעות הפעילו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על החונך לאפשר בניית תכנית לימודים אישית לכל ילד לפי צרכיו ורצונותיו ועידוד פיתוח הלמידות מעבר לשעות הלימוד בשעורים שבחר התלמיד לעצמ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החונך ילווה את החניך בתהליכים הלימודיים הרגשיים והחברתיים שהחניך עובד בבית הספ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בין אם בפגישות חונכות המפורטות להלן ובין אם בכל דרך אחרת שהחונך ימצא לנכון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לכל תלמיד בבית הספר יוקצה חונך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ליך הבחי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נהל בית הספר יהיה אחראי להכנת תוכנית צמדי החניכה האישית בעצה אחת עם התלמידים והחונכים העומדים לרשות בית הספר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חניכ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תחילת הליך החניכה יקבעו על ידי התלמיד מטרות אותן הוא רוצה להשיג באמצעות החניכה</w:t>
      </w:r>
      <w:r>
        <w:rPr>
          <w:rFonts w:cs="Arial" w:ascii="Arial" w:hAnsi="Arial"/>
          <w:b/>
          <w:bCs/>
          <w:color w:val="0000FF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חונך מחוייב להיפגש עם החניך אחת לתקופה שתיקבע מראש על ידי החונך בתאום עם התלמיד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פגישת חניכה תתקיים אחת לשבוע לכל הפחות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אלא אם התלמיד אינו מוצא לנכון לקיים פגישה כז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עקב ודיווח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החונך יעמוד בקשר עם הורי התלמידים שבפיקוחו פעמיים בשנה לפחות </w:t>
      </w:r>
      <w:r>
        <w:rPr>
          <w:rFonts w:ascii="Arial" w:hAnsi="Arial" w:cs="Arial"/>
          <w:b/>
          <w:b/>
          <w:bCs/>
          <w:color w:val="0000FF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במהלך השליש השני והשלישי ללימודים וידווח על התקדמותו בהליך החניכה ביחס למטרות שנקבעו בתחילת ההליך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כמו כן יועבר בפגישה זו משוב כפי שהתקבל אצל החונך מהמורים המקצועיים הקשורים לאותו תלמיד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מקרה שגילה החונך דבר מה שלשיקול דעתו דורש את ידוע הורי התלמיד מחוייב החונך לדווח מיידית למנהל בית הספר ולהורי התלמיד שבאחריותו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חונך מחוייב למלא אחר כל חוקי בית הספר מתוך הכרה שעליו לשמש דוגמא לתלמיד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צופה מאיש הצוות החונך לסייע ככל יכולתו ובהתנדבות למוסדות בית הספר השונים ובהתגייסות למילוי האתגרים השונים העומדים בפני הקהיל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ורה המקצועי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גד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ורה המקצועי הוא איש צוות שנשכר על מנת להעביר שעור</w:t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במקצוע מסויים לתלמיד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שעור הוא מקום ללמידה תחום במקום ובזמן על ידי מנהל בית הספר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תכני השעור ייקבעו על ידי המורה בכפוף לתכנית הלימודים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ראה בהמשך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שהוגשה לאישור הקהילה על ידי המנהל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פיפויות ותהליך הבחי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המורה המקצועי נבחר על ידי וועדת צוות על פי צרכים שיוכתבו על ידי מנהל בית הספר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ראה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מנהל בית הספר</w:t>
      </w:r>
      <w:r>
        <w:rPr>
          <w:rFonts w:cs="Arial" w:ascii="Arial" w:hAnsi="Arial"/>
          <w:b/>
          <w:bCs/>
          <w:color w:val="0000FF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והפרלמנט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לפי חוקי ועדת צוות בחוקה</w:t>
      </w:r>
      <w:r>
        <w:rPr>
          <w:rFonts w:cs="Arial" w:ascii="Arial" w:hAnsi="Arial"/>
          <w:b/>
          <w:bCs/>
          <w:color w:val="0000FF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FF"/>
          <w:rtl w:val="true"/>
        </w:rPr>
        <w:t>בסמכותה של וועדת צוות לפטר את המורה המקצועי בהליך המובנה בתקנון וועדת צוו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איש הצוות עומד לביקורת של וועדת צוות כנציגת הקהילה ולביקורתו של המנהל כאחראי הצו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איש הצוות כפוף למנהל בית הספר מתוקף תפקידו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של המנהל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כאחראי על הצוות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מי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המורה המקצועי מחוייב להעביר לבקשתו של מנהל בית הספר לקראת תום השנה 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תכנית לימודים מסודרת לשנה הבאה הכוללת את מטרות הלימוד לשנה הקרוב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ע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פ חלוקה לשליש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לשעור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לשכבות גיל או ידע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המורה מחוייב לעמוד בשעור על מטרות הלימוד שקבע לעצמו באופן שיאפשר למידה מקסימלית לפי צרכי כל תלמיד שנרשם לשעור</w:t>
      </w:r>
      <w:r>
        <w:rPr>
          <w:color w:val="0000FF"/>
          <w:rtl w:val="true"/>
        </w:rPr>
        <w:t>.</w:t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יווח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איש צוות ידווח לחונך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ראה פרק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החונך</w:t>
      </w:r>
      <w:r>
        <w:rPr>
          <w:rFonts w:cs="Arial" w:ascii="Arial" w:hAnsi="Arial"/>
          <w:b/>
          <w:bCs/>
          <w:color w:val="0000FF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0000FF"/>
          <w:rtl w:val="true"/>
        </w:rPr>
        <w:t>של תלמיד שנרשם לשעור שלו על התקדמות התלמיד אחת לסמסטר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למנהל על  עמידתו במערך השעורים לקראת תום כל סמסטר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והיה ואיש הצוות נתקל באירוע חריג לגבי תלמיד מסוים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ידווח על כך מיידית ככל האפשר לחונך של אותו תלמיד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לל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יש הצוות המורה המקצועי מחוייב להופיע בזמן לכל השעורים שקבע לו מנהל בית הספר בתחילת השנה למעט במקרי מחלה וכיוב</w:t>
      </w:r>
      <w:r>
        <w:rPr>
          <w:rFonts w:cs="Arial" w:ascii="Arial" w:hAnsi="Arial"/>
          <w:b/>
          <w:bCs/>
          <w:color w:val="0000FF"/>
          <w:rtl w:val="true"/>
        </w:rPr>
        <w:t>' "</w:t>
      </w:r>
      <w:r>
        <w:rPr>
          <w:rFonts w:ascii="Arial" w:hAnsi="Arial" w:cs="Arial"/>
          <w:b/>
          <w:b/>
          <w:bCs/>
          <w:color w:val="0000FF"/>
          <w:rtl w:val="true"/>
        </w:rPr>
        <w:t>סיבות מוצדקות</w:t>
      </w:r>
      <w:r>
        <w:rPr>
          <w:rFonts w:cs="Arial" w:ascii="Arial" w:hAnsi="Arial"/>
          <w:b/>
          <w:bCs/>
          <w:color w:val="0000FF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יש הצוות המורה המקצועי מחוייב למלא אחר כל חוקי בית הספר מתוך הכרה שעליו לשמש דוגמא לתלמיד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צופה מאיש הצוות לסייע ככל יכולתו בהתנדבות למוסדות בית הספר השונים ובהתגייסות למילוי האתגרים השונים העומדים בפני הקהיל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ועדת צו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תדאג להכנתו וקבלתו של משוב הקהילה</w:t>
      </w: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על חברי הצוות פעמיים בשנה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rtl w:val="true"/>
        </w:rPr>
        <w:t>המשוב</w:t>
      </w:r>
      <w:r>
        <w:rPr>
          <w:rFonts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שוב הוא כלי עזר בעת קבלת החלטות על ידי הוועד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אין תכנית אחרת המשוב ייערך בצורת שאלון שביעות רצון כללי מתפקודו של כל איש בצוות בית הספר לרבות המנהל בצורת</w:t>
      </w:r>
      <w:r>
        <w:rPr>
          <w:rFonts w:cs="Arial" w:ascii="Arial" w:hAnsi="Arial"/>
          <w:b/>
          <w:bCs/>
          <w:color w:val="0000FF"/>
          <w:rtl w:val="true"/>
        </w:rPr>
        <w:t>: "</w:t>
      </w:r>
      <w:r>
        <w:rPr>
          <w:rFonts w:ascii="Arial" w:hAnsi="Arial" w:cs="Arial"/>
          <w:b/>
          <w:b/>
          <w:bCs/>
          <w:color w:val="0000FF"/>
          <w:rtl w:val="true"/>
        </w:rPr>
        <w:t>מרוצה מאד</w:t>
      </w:r>
      <w:r>
        <w:rPr>
          <w:rFonts w:cs="Arial" w:ascii="Arial" w:hAnsi="Arial"/>
          <w:b/>
          <w:bCs/>
          <w:color w:val="0000FF"/>
          <w:rtl w:val="true"/>
        </w:rPr>
        <w:t>" , "</w:t>
      </w:r>
      <w:r>
        <w:rPr>
          <w:rFonts w:ascii="Arial" w:hAnsi="Arial" w:cs="Arial"/>
          <w:b/>
          <w:b/>
          <w:bCs/>
          <w:color w:val="0000FF"/>
          <w:rtl w:val="true"/>
        </w:rPr>
        <w:t>מרוצה</w:t>
      </w:r>
      <w:r>
        <w:rPr>
          <w:rFonts w:cs="Arial" w:ascii="Arial" w:hAnsi="Arial"/>
          <w:b/>
          <w:bCs/>
          <w:color w:val="0000FF"/>
          <w:rtl w:val="true"/>
        </w:rPr>
        <w:t>" , "</w:t>
      </w:r>
      <w:r>
        <w:rPr>
          <w:rFonts w:ascii="Arial" w:hAnsi="Arial" w:cs="Arial"/>
          <w:b/>
          <w:b/>
          <w:bCs/>
          <w:color w:val="0000FF"/>
          <w:rtl w:val="true"/>
        </w:rPr>
        <w:t>לא מרוצה</w:t>
      </w:r>
      <w:r>
        <w:rPr>
          <w:rFonts w:cs="Arial" w:ascii="Arial" w:hAnsi="Arial"/>
          <w:b/>
          <w:bCs/>
          <w:color w:val="0000FF"/>
          <w:rtl w:val="true"/>
        </w:rPr>
        <w:t>" , "</w:t>
      </w:r>
      <w:r>
        <w:rPr>
          <w:rFonts w:ascii="Arial" w:hAnsi="Arial" w:cs="Arial"/>
          <w:b/>
          <w:b/>
          <w:bCs/>
          <w:color w:val="0000FF"/>
          <w:rtl w:val="true"/>
        </w:rPr>
        <w:t>לא מרוצה מאד</w:t>
      </w:r>
      <w:r>
        <w:rPr>
          <w:rFonts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ו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אין דעה</w:t>
      </w:r>
      <w:r>
        <w:rPr>
          <w:rFonts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FF"/>
          <w:rtl w:val="true"/>
        </w:rPr>
        <w:t>ויתן מקום נרחב להערות נוספ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משוב יועבר לכל התלמידים וההורים בבית הספר בצורה אנונימי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למשוב רלוונטי ייחשב משוב שענו לו לפחות </w:t>
      </w:r>
      <w:r>
        <w:rPr>
          <w:rFonts w:cs="Arial" w:ascii="Arial" w:hAnsi="Arial"/>
          <w:b/>
          <w:bCs/>
          <w:color w:val="0000FF"/>
        </w:rPr>
        <w:t>25%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הנוגעים לתפקודו של אותו איש צוות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על וועדת צוות להעביר את התמונה העולה מן המשוב למנהל בית הספר</w:t>
      </w:r>
      <w:r>
        <w:rPr>
          <w:rFonts w:cs="Arial" w:ascii="Arial" w:hAnsi="Arial"/>
          <w:b/>
          <w:bCs/>
          <w:color w:val="0000FF"/>
          <w:rtl w:val="true"/>
        </w:rPr>
        <w:t xml:space="preserve">.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משוב מוצלח הוא משוב ספציפי ותאורי ככל הניתן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לא כללי ולא שיפוטי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635093555" r:id="rId2"/>
        </w:objec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Arial"/>
          <w:b w:val="false"/>
          <w:bCs w:val="false"/>
          <w:color w:val="0000FF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ו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 xml:space="preserve">לכל ועדה ייבחר יושב ראש שיהיה האחראי על תפקוד הוועדה 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ascii="Arial" w:hAnsi="Arial" w:cs="Arial"/>
          <w:b/>
          <w:b/>
          <w:bCs/>
          <w:color w:val="0000FF"/>
          <w:rtl w:val="true"/>
        </w:rPr>
        <w:t>קביעת נוהלי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ניהול פרוטוקול וכדומה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יושב הראש ידאג לקבל חפיפה מראש הועדה הקודם עם כניסתו לתפקיד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יו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ר הועדה יגיש תבנית יעדים ומטרות למנהל בית הספר בתחילת השנה בה יצטרך לעמוד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דין וחשבון יינתן לקהילה ולמנהל בית הספר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הוועדות יחלו לפעול עם בחירתם לתפקיד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בתחילת השנה</w:t>
      </w:r>
      <w:r>
        <w:rPr>
          <w:rFonts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rtl w:val="true"/>
        </w:rPr>
        <w:t>ויתפזרו רק עם קיומן של בחירות חדשות והחלפת אנשי הצוות בחדשים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5:00Z</dcterms:created>
  <dc:creator>AA</dc:creator>
  <dc:description/>
  <dc:language>en-US</dc:language>
  <cp:lastModifiedBy> -</cp:lastModifiedBy>
  <cp:lastPrinted>2005-08-30T16:01:00Z</cp:lastPrinted>
  <dcterms:modified xsi:type="dcterms:W3CDTF">2005-09-05T06:05:00Z</dcterms:modified>
  <cp:revision>2</cp:revision>
  <dc:subject/>
  <dc:title>הגדרת תפקידי הצוות </dc:title>
</cp:coreProperties>
</file>