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53975" distR="11430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ragraph">
                  <wp:posOffset>-125730</wp:posOffset>
                </wp:positionV>
                <wp:extent cx="2771140" cy="15005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500480"/>
                          <a:chOff x="0" y="0"/>
                          <a:chExt cx="2771280" cy="1500480"/>
                        </a:xfrm>
                      </wpg:grpSpPr>
                      <wps:wsp>
                        <wps:cNvSpPr/>
                        <wps:spPr>
                          <a:xfrm rot="20619600">
                            <a:off x="59040" y="456840"/>
                            <a:ext cx="2244600" cy="7423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0400">
                            <a:off x="1113840" y="182520"/>
                            <a:ext cx="156384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520" y="77400"/>
                            <a:ext cx="1365840" cy="678960"/>
                          </a:xfrm>
                        </wpg:grpSpPr>
                        <wps:wsp>
                          <wps:cNvSpPr/>
                          <wps:spPr>
                            <a:xfrm flipH="1" rot="4578000">
                              <a:off x="686160" y="-349200"/>
                              <a:ext cx="16812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15">
                                  <a:moveTo>
                                    <a:pt x="12789" y="185"/>
                                  </a:moveTo>
                                  <a:arcTo wR="10800" hR="10800" stAng="-4763227" swAng="47632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15">
                                  <a:moveTo>
                                    <a:pt x="12789" y="185"/>
                                  </a:moveTo>
                                  <a:arcTo wR="10800" hR="10800" stAng="-4763227" swAng="476322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78000">
                              <a:off x="713160" y="-245160"/>
                              <a:ext cx="16812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15">
                                  <a:moveTo>
                                    <a:pt x="12789" y="185"/>
                                  </a:moveTo>
                                  <a:arcTo wR="10800" hR="10800" stAng="-4763227" swAng="47632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15">
                                  <a:moveTo>
                                    <a:pt x="12789" y="185"/>
                                  </a:moveTo>
                                  <a:arcTo wR="10800" hR="10800" stAng="-4763227" swAng="476322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67480"/>
                              <a:ext cx="107280" cy="11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60" y="382320"/>
                              <a:ext cx="41400" cy="152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360" y="133560"/>
                              <a:ext cx="227160" cy="59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33920"/>
                              <a:ext cx="313200" cy="76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680"/>
                              <a:ext cx="92880" cy="8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268560"/>
                              <a:ext cx="107280" cy="2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444600"/>
                              <a:ext cx="490320" cy="23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5720" y="0"/>
                                <a:ext cx="174600" cy="157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57320"/>
                                <a:ext cx="313560" cy="76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6280"/>
                                <a:ext cx="43920" cy="11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91440"/>
                                <a:ext cx="107280" cy="25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4080" y="321480"/>
                              <a:ext cx="510480" cy="12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70000">
                            <a:off x="1260000" y="1065960"/>
                            <a:ext cx="1074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cubicBezTo>
                                  <a:pt x="176" y="136"/>
                                  <a:pt x="352" y="80"/>
                                  <a:pt x="528" y="48"/>
                                </a:cubicBezTo>
                                <a:cubicBezTo>
                                  <a:pt x="704" y="16"/>
                                  <a:pt x="880" y="8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31.4pt;width:206.15pt;height:118.6pt" coordorigin="6720,-628" coordsize="4123,2372">
                <v:oval id="shape_0" stroked="t" o:allowincell="f" style="position:absolute;left:6720;top:521;width:3534;height:1168;mso-wrap-style:none;v-text-anchor:middle;rotation:343;mso-position-horizontal-relative:page">
                  <v:fill o:detectmouseclick="t" on="false"/>
                  <v:stroke color="gray" weight="76320" joinstyle="miter" endcap="flat"/>
                  <w10:wrap type="none"/>
                </v:oval>
                <v:rect id="shape_0" fillcolor="white" stroked="f" o:allowincell="f" style="position:absolute;left:8381;top:89;width:2462;height:1472;mso-wrap-style:none;v-text-anchor:middle;rotation:345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963;top:-628;width:1387;height:1945">
                  <v:rect id="shape_0" coordorigin="10800,184" coordsize="10800,10615" path="l0,21600xee" stroked="t" o:allowincell="f" style="position:absolute;left:9044;top:-626;width:264;height:1778;flip:x;mso-wrap-style:none;v-text-anchor:middle;rotation:284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184" coordsize="10800,10615" path="l0,21600xee" stroked="t" o:allowincell="f" style="position:absolute;left:9086;top:-462;width:264;height:1778;mso-wrap-style:none;v-text-anchor:middle;rotation:76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8283,345" to="8451,527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386,526" to="8450,765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460,134" to="8817,227" stroked="t" o:allowincell="f" style="position:absolute;flip:x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4,135" to="8456,254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63,257" to="8108,388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09,347" to="8277,387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143;top:624;width:771;height:368">
                    <v:line id="shape_0" from="8640,624" to="8914,871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44,872" to="8637,992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143,807" to="8211,991" stroked="t" o:allowincell="f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213,768" to="8381,808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064,430" to="8867,625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1056,192" path="m0,192c176,136,352,80,528,48c704,16,880,8,1056,0e" stroked="t" o:allowincell="f" style="position:absolute;left:8611;top:1481;width:1692;height:262;mso-wrap-style:none;v-text-anchor:middle;rotation:4;mso-position-horizontal-relative:page">
                  <v:fill o:detectmouseclick="t" on="false"/>
                  <v:stroke color="gray" weight="76320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חה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יו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ט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קבו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עד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מס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ף</w:t>
      </w:r>
      <w:r>
        <w:rPr>
          <w:rtl w:val="true"/>
        </w:rPr>
        <w:t xml:space="preserve">. 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. 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>:</w:t>
      </w:r>
    </w:p>
    <w:p>
      <w:pPr>
        <w:pStyle w:val="BodyText2"/>
        <w:numPr>
          <w:ilvl w:val="0"/>
          <w:numId w:val="2"/>
        </w:numPr>
        <w:ind w:left="0" w:right="651" w:hanging="363"/>
        <w:jc w:val="both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BodyText2"/>
        <w:numPr>
          <w:ilvl w:val="0"/>
          <w:numId w:val="2"/>
        </w:numPr>
        <w:ind w:left="0" w:right="651" w:hanging="363"/>
        <w:jc w:val="both"/>
        <w:rPr/>
      </w:pPr>
      <w:r>
        <w:rPr>
          <w:rtl w:val="true"/>
        </w:rPr>
        <w:t>מ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ת</w:t>
      </w:r>
      <w:r>
        <w:rPr>
          <w:rtl w:val="true"/>
        </w:rPr>
        <w:t xml:space="preserve">,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BodyText2"/>
        <w:numPr>
          <w:ilvl w:val="0"/>
          <w:numId w:val="2"/>
        </w:numPr>
        <w:ind w:left="0" w:right="360" w:hanging="72"/>
        <w:jc w:val="both"/>
        <w:rPr/>
      </w:pP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</w:p>
    <w:p>
      <w:pPr>
        <w:pStyle w:val="BodyText2"/>
        <w:numPr>
          <w:ilvl w:val="0"/>
          <w:numId w:val="2"/>
        </w:numPr>
        <w:ind w:left="0" w:right="360" w:hanging="72"/>
        <w:jc w:val="both"/>
        <w:rPr/>
      </w:pP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נח</w:t>
      </w:r>
      <w:r>
        <w:rPr>
          <w:rtl w:val="true"/>
        </w:rPr>
        <w:t>)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. 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8:57:00Z</dcterms:created>
  <dc:creator>ini</dc:creator>
  <dc:description/>
  <dc:language>en-US</dc:language>
  <cp:lastModifiedBy>IntelliManage</cp:lastModifiedBy>
  <dcterms:modified xsi:type="dcterms:W3CDTF">2002-01-26T18:57:00Z</dcterms:modified>
  <cp:revision>2</cp:revision>
  <dc:subject/>
  <dc:title>קורס רקטות מונעות מים</dc:title>
</cp:coreProperties>
</file>