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00FF"/>
          <w:sz w:val="36"/>
          <w:szCs w:val="4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48"/>
          <w:rtl w:val="true"/>
        </w:rPr>
        <w:t>שעורים ומפגשים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48"/>
        </w:rPr>
      </w:pPr>
      <w:r>
        <w:rPr>
          <w:rFonts w:ascii="Arial" w:hAnsi="Arial" w:cs="Arial"/>
          <w:b/>
          <w:b/>
          <w:bCs/>
          <w:color w:val="0000FF"/>
          <w:sz w:val="36"/>
          <w:sz w:val="36"/>
          <w:szCs w:val="48"/>
          <w:rtl w:val="true"/>
        </w:rPr>
        <w:t>שנת תשס</w:t>
      </w:r>
      <w:r>
        <w:rPr>
          <w:rFonts w:cs="Arial" w:ascii="Arial" w:hAnsi="Arial"/>
          <w:b/>
          <w:bCs/>
          <w:color w:val="0000FF"/>
          <w:sz w:val="36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48"/>
          <w:rtl w:val="true"/>
        </w:rPr>
        <w:t>ט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וכים הבאים לשנת 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נה איגדנו את הסיליבוסים של השעורים עם מידע על מטרות השע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פר השעו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י השעור מיועד ועו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ימו ל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סוף החוברת יש שעורים פתוחים לכל בית הספ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וכח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נה השעורים יהיו צבועים בצבע שמייצג את סוג הנוכחות בשע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שעור כחול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וכחות חו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חרת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תחייב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שעור ירוק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ות בבחיר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שר להצטרף או לותר בכל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ת מהשעו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שעור סגול 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ות לפרויק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עור זה יתקיימו פרויקטים במהלך הש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לדים יכולים להצטרף בתחילת פרויקט ולעזוב בסופ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 זמן שילד בחר פרויקט הוא מחיוב אליו כמו בשעור כחו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פשר להצטרף לשעור זה בכל פעם שמתחילים פרויקט חד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יהיה פרסום לכך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חירה נעימה ושנת למידה מרתק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 בית הספר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31FF"/>
          <w:sz w:val="72"/>
          <w:szCs w:val="7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ית הספר הדמוקרטי בבקע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ונו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מקום ללמידה</w:t>
      </w:r>
      <w:r>
        <w:rPr>
          <w:rFonts w:cs="Arial" w:ascii="Arial" w:hAnsi="Arial"/>
          <w:b/>
          <w:bCs/>
          <w:i/>
          <w:iCs/>
          <w:color w:val="0031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חקירה וסקרנות</w:t>
      </w:r>
      <w:r>
        <w:rPr>
          <w:rFonts w:cs="Arial" w:ascii="Arial" w:hAnsi="Arial"/>
          <w:b/>
          <w:bCs/>
          <w:i/>
          <w:iCs/>
          <w:color w:val="0031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הקיימים בכל ילד</w:t>
      </w:r>
      <w:r>
        <w:rPr>
          <w:rFonts w:cs="Arial" w:ascii="Arial" w:hAnsi="Arial"/>
          <w:b/>
          <w:bCs/>
          <w:i/>
          <w:iCs/>
          <w:color w:val="0031FF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מקום המעודד ללמוד בתשומת לב</w:t>
      </w:r>
      <w:r>
        <w:rPr>
          <w:rFonts w:cs="Arial" w:ascii="Arial" w:hAnsi="Arial"/>
          <w:b/>
          <w:bCs/>
          <w:i/>
          <w:iCs/>
          <w:color w:val="0031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עצמאות</w:t>
      </w:r>
      <w:r>
        <w:rPr>
          <w:rFonts w:cs="Arial" w:ascii="Arial" w:hAnsi="Arial"/>
          <w:b/>
          <w:bCs/>
          <w:i/>
          <w:iCs/>
          <w:color w:val="0031FF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>בחירה וחופש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31FF"/>
          <w:sz w:val="48"/>
          <w:szCs w:val="48"/>
        </w:rPr>
      </w:pP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חוברת שעורים ומפגשים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31FF"/>
          <w:sz w:val="48"/>
          <w:szCs w:val="48"/>
        </w:rPr>
      </w:pPr>
      <w:r>
        <w:rPr>
          <w:rFonts w:ascii="Arial" w:hAnsi="Arial" w:cs="Arial"/>
          <w:b/>
          <w:b/>
          <w:bCs/>
          <w:color w:val="0031FF"/>
          <w:sz w:val="48"/>
          <w:sz w:val="48"/>
          <w:szCs w:val="48"/>
          <w:rtl w:val="true"/>
        </w:rPr>
        <w:t>שנת תשס</w:t>
      </w:r>
      <w:r>
        <w:rPr>
          <w:rFonts w:cs="Arial" w:ascii="Arial" w:hAnsi="Arial"/>
          <w:b/>
          <w:bCs/>
          <w:color w:val="0031FF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0031FF"/>
          <w:sz w:val="48"/>
          <w:sz w:val="48"/>
          <w:szCs w:val="48"/>
          <w:rtl w:val="true"/>
        </w:rPr>
        <w:t>ט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48"/>
          <w:szCs w:val="48"/>
        </w:rPr>
      </w:pPr>
      <w:r>
        <w:rPr>
          <w:rFonts w:cs="Arial" w:ascii="Arial" w:hAnsi="Arial"/>
          <w:b/>
          <w:bCs/>
          <w:color w:val="0031FF"/>
          <w:sz w:val="48"/>
          <w:szCs w:val="48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31FF"/>
          <w:sz w:val="48"/>
          <w:sz w:val="48"/>
          <w:szCs w:val="40"/>
          <w:rtl w:val="true"/>
        </w:rPr>
        <w:t>שעורים ל</w:t>
      </w:r>
      <w:r>
        <w:rPr>
          <w:rFonts w:cs="Arial" w:ascii="Arial" w:hAnsi="Arial"/>
          <w:b/>
          <w:bCs/>
          <w:color w:val="0031FF"/>
          <w:sz w:val="52"/>
          <w:szCs w:val="52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40"/>
          <w:szCs w:val="40"/>
        </w:rPr>
      </w:pP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 xml:space="preserve">גן 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א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........................................ </w:t>
      </w:r>
      <w:r>
        <w:rPr>
          <w:rFonts w:cs="Arial" w:ascii="Arial" w:hAnsi="Arial"/>
          <w:b/>
          <w:bCs/>
          <w:color w:val="0031FF"/>
          <w:sz w:val="40"/>
          <w:szCs w:val="40"/>
        </w:rPr>
        <w:t>3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>–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31FF"/>
          <w:sz w:val="40"/>
          <w:szCs w:val="40"/>
        </w:rPr>
        <w:t>18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40"/>
          <w:szCs w:val="40"/>
        </w:rPr>
      </w:pP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ג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............................................ </w:t>
      </w:r>
      <w:r>
        <w:rPr>
          <w:rFonts w:cs="Arial" w:ascii="Arial" w:hAnsi="Arial"/>
          <w:b/>
          <w:bCs/>
          <w:color w:val="0031FF"/>
          <w:sz w:val="40"/>
          <w:szCs w:val="40"/>
        </w:rPr>
        <w:t>19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31FF"/>
          <w:sz w:val="40"/>
          <w:szCs w:val="40"/>
        </w:rPr>
        <w:t>35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40"/>
          <w:szCs w:val="40"/>
        </w:rPr>
      </w:pP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............................................. </w:t>
      </w:r>
      <w:r>
        <w:rPr>
          <w:rFonts w:cs="Arial" w:ascii="Arial" w:hAnsi="Arial"/>
          <w:b/>
          <w:bCs/>
          <w:color w:val="0031FF"/>
          <w:sz w:val="40"/>
          <w:szCs w:val="40"/>
        </w:rPr>
        <w:t>36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- </w:t>
      </w:r>
      <w:r>
        <w:rPr>
          <w:rFonts w:cs="Arial" w:ascii="Arial" w:hAnsi="Arial"/>
          <w:b/>
          <w:bCs/>
          <w:color w:val="0031FF"/>
          <w:sz w:val="40"/>
          <w:szCs w:val="40"/>
        </w:rPr>
        <w:t>58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40"/>
          <w:szCs w:val="40"/>
        </w:rPr>
      </w:pP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ז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יב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...........................................  </w:t>
      </w:r>
      <w:r>
        <w:rPr>
          <w:rFonts w:cs="Arial" w:ascii="Arial" w:hAnsi="Arial"/>
          <w:b/>
          <w:bCs/>
          <w:color w:val="0031FF"/>
          <w:sz w:val="40"/>
          <w:szCs w:val="40"/>
        </w:rPr>
        <w:t>59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 - </w:t>
      </w:r>
      <w:r>
        <w:rPr>
          <w:rFonts w:cs="Arial" w:ascii="Arial" w:hAnsi="Arial"/>
          <w:b/>
          <w:bCs/>
          <w:color w:val="0031FF"/>
          <w:sz w:val="40"/>
          <w:szCs w:val="40"/>
        </w:rPr>
        <w:t>77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72"/>
          <w:szCs w:val="72"/>
        </w:rPr>
      </w:pPr>
      <w:r>
        <w:rPr>
          <w:rFonts w:ascii="Arial" w:hAnsi="Arial" w:cs="Arial"/>
          <w:b/>
          <w:b/>
          <w:bCs/>
          <w:color w:val="0031FF"/>
          <w:sz w:val="40"/>
          <w:sz w:val="40"/>
          <w:szCs w:val="40"/>
          <w:rtl w:val="true"/>
        </w:rPr>
        <w:t>שעורים פתוחים לבית הספר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......... </w:t>
      </w:r>
      <w:r>
        <w:rPr>
          <w:rFonts w:cs="Arial" w:ascii="Arial" w:hAnsi="Arial"/>
          <w:b/>
          <w:bCs/>
          <w:color w:val="0031FF"/>
          <w:sz w:val="40"/>
          <w:szCs w:val="40"/>
        </w:rPr>
        <w:t>78</w:t>
      </w:r>
      <w:r>
        <w:rPr>
          <w:rFonts w:cs="Arial" w:ascii="Arial" w:hAnsi="Arial"/>
          <w:b/>
          <w:bCs/>
          <w:color w:val="0031FF"/>
          <w:sz w:val="40"/>
          <w:szCs w:val="40"/>
          <w:rtl w:val="true"/>
        </w:rPr>
        <w:t xml:space="preserve"> - </w:t>
      </w:r>
      <w:r>
        <w:rPr>
          <w:rFonts w:cs="Arial" w:ascii="Arial" w:hAnsi="Arial"/>
          <w:b/>
          <w:bCs/>
          <w:color w:val="0031FF"/>
          <w:sz w:val="40"/>
          <w:szCs w:val="40"/>
        </w:rPr>
        <w:t>81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72"/>
          <w:szCs w:val="72"/>
        </w:rPr>
      </w:pP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 xml:space="preserve">חטיבה צעירה 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גן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>-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א</w:t>
      </w:r>
    </w:p>
    <w:tbl>
      <w:tblPr>
        <w:bidiVisual w:val="true"/>
        <w:tblW w:w="99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08"/>
      </w:tblGrid>
      <w:tr>
        <w:trPr>
          <w:trHeight w:val="73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 xml:space="preserve">חנוך גופ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ג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כיתה 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דעון בו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 שבועית לכל קבוצ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66"/>
                <w:rtl w:val="true"/>
              </w:rPr>
              <w:t>ירו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23925" cy="8007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51731" b="6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רציונ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מאחורי שעורי החינוך הגופני היא לחשוף את הילדים לאהבת הספורט שהוא גם תחביב מהנה מאוד שמחזיק לכל החיים וגם דרך מעולה לשמירה על הכושר והברי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טר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השעורים ה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גרום לילדים ליהנות מפעילות גופנית וספורטיבי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כלול תנועות בסיסיות המהוות בסיס למגוון מיומנויות מוטוריות 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י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פי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עילות חברתית תוך בניית תהליך של שמירה על חוק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יזוק הדימוי העצמי תוך חיזוק דימוי הגוף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-----------------------------------------------------------------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rtl w:val="true"/>
              </w:rPr>
              <w:t>מה נעשה</w:t>
            </w:r>
            <w:r>
              <w:rPr>
                <w:rFonts w:cs="Arial" w:ascii="Arial" w:hAnsi="Arial"/>
                <w:b/>
                <w:bCs/>
                <w:sz w:val="28"/>
                <w:szCs w:val="36"/>
                <w:rtl w:val="true"/>
              </w:rPr>
              <w:t>?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עבוד בעיקר על הכרת הגוף והכרת חפצים שונ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מצאות במרחב ומוטוריקה גסה ועדינה והכול תוך כדי משחקים ופעילויות מה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חובות</w:t>
            </w: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לבושת – בשל סיבות בטיחותיות הילדים מתבקשים להגיע עם תלבושת שתכלול נעלי התעמ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כנסי טרנינג או ספור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ן אפשרות להשתתף בשעורי ספורט עם מכנסי ג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נ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הביא כובע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שיעורים הם בחצ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ומ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ספרים מיספ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אור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Cs w:val="28"/>
                <w:rtl w:val="true"/>
              </w:rPr>
              <w:t>מפגשים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szCs w:val="28"/>
                <w:rtl w:val="true"/>
              </w:rPr>
              <w:t>ירו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;Courier New"/>
                <w:b/>
                <w:b/>
                <w:bCs/>
                <w:color w:val="FF6600"/>
              </w:rPr>
            </w:pP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דרך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סיפורים</w:t>
            </w:r>
            <w:r>
              <w:rPr>
                <w:rFonts w:cs="Guttman Yad-Brush;Courier New" w:ascii="Arial" w:hAnsi="Arial"/>
                <w:b/>
                <w:bCs/>
                <w:color w:val="FF6600"/>
                <w:szCs w:val="26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משחק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ויצירה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נתיידד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מספרים</w:t>
            </w:r>
            <w:r>
              <w:rPr>
                <w:rFonts w:cs="Guttman Yad-Brush;Courier New" w:ascii="Arial" w:hAnsi="Arial"/>
                <w:b/>
                <w:bCs/>
                <w:color w:val="FF6600"/>
                <w:szCs w:val="26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צורות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וגופים</w:t>
            </w:r>
            <w:r>
              <w:rPr>
                <w:rFonts w:cs="Guttman Yad-Brush;Courier New" w:ascii="Arial" w:hAnsi="Arial"/>
                <w:b/>
                <w:bCs/>
                <w:color w:val="FF6600"/>
                <w:szCs w:val="26"/>
                <w:rtl w:val="true"/>
              </w:rPr>
              <w:t xml:space="preserve">.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מוזמנ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לפעילות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הילד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הסקרנ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הרוצ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ללמוד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דברים</w:t>
            </w:r>
            <w:r>
              <w:rPr>
                <w:rFonts w:ascii="Arial" w:hAnsi="Arial" w:eastAsia="Arial" w:cs="Arial"/>
                <w:b/>
                <w:b/>
                <w:bCs/>
                <w:color w:val="FF6600"/>
                <w:szCs w:val="26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b/>
                <w:b/>
                <w:bCs/>
                <w:color w:val="FF6600"/>
                <w:szCs w:val="26"/>
                <w:rtl w:val="true"/>
              </w:rPr>
              <w:t>חדשים</w:t>
            </w:r>
            <w:r>
              <w:rPr>
                <w:rFonts w:cs="Guttman Yad-Brush;Courier New" w:ascii="Arial" w:hAnsi="Arial"/>
                <w:b/>
                <w:bCs/>
                <w:color w:val="FF6600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ע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נה מבנים ש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וב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פסאות וגל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שח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ה במשבצ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לוטו חשבון וע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כיר את חיפושית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נה ונספ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ן דג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וח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חשוב ונלמד יח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מטרת הפעיל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מידה חווייתי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ascii="Arial" w:hAnsi="Arial" w:cs="Arial"/>
                <w:rtl w:val="true"/>
              </w:rPr>
              <w:t xml:space="preserve"> המעודדת ש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ון ויצירה בנושאים של מספ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גמים וגופ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פעילות מיועדת לילדי הג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ח אם תוכלו להביא לגן קופסאות קרטון וגלילים בגדלים שו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FF6600"/>
              </w:rPr>
            </w:pPr>
            <w:r>
              <w:rPr>
                <w:rFonts w:eastAsia="Arial" w:cs="Arial" w:ascii="Arial" w:hAnsi="Arial"/>
                <w:color w:val="FF6600"/>
                <w:rtl w:val="true"/>
              </w:rPr>
              <w:t xml:space="preserve">                               </w:t>
            </w:r>
            <w:r>
              <w:rPr>
                <w:rFonts w:ascii="Arial" w:hAnsi="Arial" w:cs="Guttman Yad-Brush;Courier New"/>
                <w:color w:val="FF6600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FF66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FF6600"/>
                <w:rtl w:val="true"/>
              </w:rPr>
              <w:t>טובה</w:t>
            </w:r>
            <w:r>
              <w:rPr>
                <w:rFonts w:ascii="Arial" w:hAnsi="Arial" w:eastAsia="Arial" w:cs="Arial"/>
                <w:color w:val="FF66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FF6600"/>
                <w:rtl w:val="true"/>
              </w:rPr>
              <w:t>ומתוק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Guttman Yad-Brush;Courier New"/>
                <w:color w:val="FF6600"/>
              </w:rPr>
            </w:pPr>
            <w:r>
              <w:rPr>
                <w:rFonts w:eastAsia="Arial" w:cs="Arial" w:ascii="Arial" w:hAnsi="Arial"/>
                <w:color w:val="FF6600"/>
                <w:rtl w:val="true"/>
              </w:rPr>
              <w:t xml:space="preserve">                               </w:t>
            </w:r>
            <w:r>
              <w:rPr>
                <w:rFonts w:ascii="Arial" w:hAnsi="Arial" w:cs="Guttman Yad-Brush;Courier New"/>
                <w:color w:val="FF6600"/>
                <w:rtl w:val="true"/>
              </w:rPr>
              <w:t>אורית</w:t>
            </w:r>
            <w:r>
              <w:rPr>
                <w:rFonts w:ascii="Arial" w:hAnsi="Arial" w:eastAsia="Arial" w:cs="Arial"/>
                <w:color w:val="FF6600"/>
                <w:rtl w:val="true"/>
              </w:rPr>
              <w:t xml:space="preserve">   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חשבון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לילדי א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אורי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32"/>
                <w:szCs w:val="28"/>
              </w:rPr>
              <w:t>3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שעורים בשבוע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 xml:space="preserve">יש לבחור אחת משתי הקבוצות 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שבע קרנף או שבע ג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ירף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2"/>
                <w:sz w:val="3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שבע ג</w:t>
            </w:r>
            <w:r>
              <w:rPr>
                <w:rFonts w:cs="Arial" w:ascii="Arial" w:hAnsi="Arial"/>
                <w:sz w:val="32"/>
                <w:szCs w:val="28"/>
                <w:rtl w:val="true"/>
              </w:rPr>
              <w:t>'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ירף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sz w:val="32"/>
                <w:sz w:val="32"/>
                <w:szCs w:val="28"/>
                <w:rtl w:val="true"/>
              </w:rPr>
              <w:t xml:space="preserve"> חופף לשעור קריאה כתיבה </w:t>
            </w:r>
            <w:r>
              <w:rPr>
                <w:rFonts w:cs="Arial" w:ascii="Arial" w:hAnsi="Arial"/>
                <w:sz w:val="32"/>
                <w:szCs w:val="28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ברוכים הבאים לארץ פלאות החשבון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שם נכיר יצורים שונים ומשונים כמו מספרים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צורות ואפילו גמדים עם שמות מצחיקים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גמדגדול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גמדשווה עוד ועוד</w:t>
            </w:r>
            <w:r>
              <w:rPr>
                <w:rFonts w:cs="Arial" w:ascii="Arial" w:hAnsi="Arial"/>
                <w:b/>
                <w:bCs/>
                <w:color w:val="0000FF"/>
              </w:rPr>
              <w:t>...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u w:val="single"/>
              </w:rPr>
            </w:pPr>
            <w:r>
              <w:rPr>
                <w:rFonts w:ascii="Arial" w:hAnsi="Arial" w:cs="Arial"/>
                <w:color w:val="800080"/>
                <w:u w:val="single"/>
                <w:rtl w:val="true"/>
              </w:rPr>
              <w:t>אז למה לבקר בארץ פלאות החשבון</w:t>
            </w:r>
            <w:r>
              <w:rPr>
                <w:rFonts w:cs="Arial" w:ascii="Arial" w:hAnsi="Arial"/>
                <w:color w:val="800080"/>
                <w:u w:val="single"/>
              </w:rPr>
              <w:t>?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0080"/>
                <w:u w:val="single"/>
              </w:rPr>
            </w:pPr>
            <w:r>
              <w:rPr>
                <w:rFonts w:cs="Arial" w:ascii="Arial" w:hAnsi="Arial"/>
                <w:color w:val="800080"/>
                <w:u w:val="sing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נוכל ללמוד </w:t>
            </w:r>
            <w:r>
              <w:rPr>
                <w:rFonts w:ascii="Arial" w:hAnsi="Arial" w:cs="Arial"/>
                <w:rtl w:val="true"/>
              </w:rPr>
              <w:t xml:space="preserve">חשבון </w:t>
            </w:r>
            <w:r>
              <w:rPr>
                <w:rFonts w:ascii="Arial" w:hAnsi="Arial" w:cs="Arial"/>
                <w:rtl w:val="true"/>
              </w:rPr>
              <w:t>בצורה חוויית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שתמש בסקרנות הטבעית ובאינטואיציה שלנו</w:t>
            </w:r>
            <w:r>
              <w:rPr>
                <w:rFonts w:ascii="Arial" w:hAnsi="Arial" w:cs="Arial"/>
                <w:rtl w:val="true"/>
              </w:rPr>
              <w:t xml:space="preserve"> לפיתוח החשי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עבור מהמוחשי לאיור ולמופשט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וך עידוד יצירתיות</w:t>
            </w:r>
            <w:r>
              <w:rPr>
                <w:rFonts w:ascii="Arial" w:hAnsi="Arial" w:cs="Arial"/>
                <w:rtl w:val="true"/>
              </w:rPr>
              <w:t xml:space="preserve"> ושיח</w:t>
            </w:r>
            <w:r>
              <w:rPr>
                <w:rFonts w:ascii="Arial" w:hAnsi="Arial" w:cs="Arial"/>
                <w:rtl w:val="true"/>
              </w:rPr>
              <w:t xml:space="preserve"> בלמיד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ascii="Arial" w:hAnsi="Arial" w:cs="Arial"/>
                <w:rtl w:val="true"/>
              </w:rPr>
              <w:t xml:space="preserve"> ויישומיה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תוכנית הלימודים לפי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חוברת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פשוט חשבון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שתכניה תואמים את תוכנית הלימודים של משרד החינוך לכיתות א</w:t>
            </w:r>
            <w:r>
              <w:rPr>
                <w:rFonts w:cs="Arial" w:ascii="Arial" w:hAnsi="Arial"/>
                <w:b/>
                <w:bCs/>
                <w:color w:val="800080"/>
              </w:rPr>
              <w:t xml:space="preserve">':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מספרים הטבעיים בתחום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כרת המספרים </w:t>
            </w:r>
            <w:r>
              <w:rPr>
                <w:rFonts w:cs="Arial" w:ascii="Arial" w:hAnsi="Arial"/>
              </w:rPr>
              <w:t>1-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רת ערכי האותיות א עד י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רת המספר אפס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רת החצי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ייה עד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ספירה עד </w:t>
            </w: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מני השוויון והאי שוויון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ר המספרים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וגי ואי זוגי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עולות החשבון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חיבור וחיסור עד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 יותר ובעשרות שלמות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פל וחילוק עד </w:t>
            </w: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דידות וגיאומטריה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ידות אורך וזמן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ורות גיאומטריות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rtl w:val="true"/>
              </w:rPr>
              <w:t>הזזה  או שיקוף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למידה</w:t>
            </w:r>
            <w:r>
              <w:rPr>
                <w:rFonts w:ascii="Arial" w:hAnsi="Arial" w:cs="Arial"/>
                <w:rtl w:val="true"/>
              </w:rPr>
              <w:t xml:space="preserve"> בשיעור </w:t>
            </w:r>
            <w:r>
              <w:rPr>
                <w:rFonts w:ascii="Arial" w:hAnsi="Arial" w:cs="Arial"/>
                <w:rtl w:val="true"/>
              </w:rPr>
              <w:t>מחוזקת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י החוברת 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פשוט חשבון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ואינה מושתת על החוברת בלבד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חיזוק והעשרה</w:t>
            </w:r>
            <w:r>
              <w:rPr>
                <w:rFonts w:ascii="Arial" w:hAnsi="Arial" w:cs="Arial"/>
                <w:rtl w:val="true"/>
              </w:rPr>
              <w:t xml:space="preserve"> יהיו</w:t>
            </w:r>
            <w:r>
              <w:rPr>
                <w:rFonts w:ascii="Arial" w:hAnsi="Arial" w:cs="Arial"/>
                <w:rtl w:val="true"/>
              </w:rPr>
              <w:t xml:space="preserve"> במרכז חשבון ובדפי העש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שיעורים יהיו מורכבים מלמידה פרונט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>לית</w:t>
            </w:r>
            <w:r>
              <w:rPr>
                <w:rFonts w:ascii="Arial" w:hAnsi="Arial" w:cs="Arial"/>
                <w:rtl w:val="true"/>
              </w:rPr>
              <w:t xml:space="preserve"> תוך שימוש בסיפורים והמחזה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מידה קבוצתית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ד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עבודה אישית עם חוברות</w:t>
            </w:r>
            <w:r>
              <w:rPr>
                <w:rFonts w:ascii="Arial" w:hAnsi="Arial" w:cs="Arial"/>
                <w:rtl w:val="true"/>
              </w:rPr>
              <w:t xml:space="preserve"> ומשימות בליווי אביזרי המחש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היו שיעורי בית אות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ניתן יהיה להכין גם בבית </w:t>
            </w:r>
            <w:r>
              <w:rPr>
                <w:rFonts w:ascii="Arial" w:hAnsi="Arial" w:cs="Arial"/>
                <w:rtl w:val="true"/>
              </w:rPr>
              <w:t>גן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ascii="Arial" w:hAnsi="Arial" w:cs="Arial"/>
                <w:rtl w:val="true"/>
              </w:rPr>
              <w:t xml:space="preserve"> או בבית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למידי א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FF"/>
                <w:rtl w:val="true"/>
              </w:rPr>
              <w:t>י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חולקו </w:t>
            </w:r>
            <w:r>
              <w:rPr>
                <w:rFonts w:ascii="Arial" w:hAnsi="Arial" w:cs="Arial"/>
                <w:color w:val="0000FF"/>
                <w:rtl w:val="true"/>
              </w:rPr>
              <w:t>ל</w:t>
            </w:r>
            <w:r>
              <w:rPr>
                <w:rFonts w:ascii="Arial" w:hAnsi="Arial" w:cs="Arial"/>
                <w:color w:val="0000FF"/>
                <w:rtl w:val="true"/>
              </w:rPr>
              <w:t>שתי קבוצו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שכעת נקרא לה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שבע ג</w:t>
            </w:r>
            <w:r>
              <w:rPr>
                <w:rFonts w:cs="Arial" w:ascii="Arial" w:hAnsi="Arial"/>
                <w:color w:val="0000FF"/>
                <w:rtl w:val="true"/>
              </w:rPr>
              <w:t>'</w:t>
            </w:r>
            <w:r>
              <w:rPr>
                <w:rFonts w:ascii="Arial" w:hAnsi="Arial" w:cs="Arial"/>
                <w:color w:val="0000FF"/>
                <w:rtl w:val="true"/>
              </w:rPr>
              <w:t>ירף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שבע קרנף </w:t>
            </w:r>
            <w:r>
              <w:rPr>
                <w:rFonts w:cs="Arial" w:ascii="Arial" w:hAnsi="Arial"/>
                <w:color w:val="0000FF"/>
                <w:rtl w:val="true"/>
              </w:rPr>
              <w:t>(</w:t>
            </w:r>
            <w:r>
              <w:rPr>
                <w:rFonts w:ascii="Arial" w:hAnsi="Arial" w:cs="Arial"/>
                <w:color w:val="0000FF"/>
                <w:rtl w:val="true"/>
              </w:rPr>
              <w:t>בהמשך נבחר ביחד שם לקבוצ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כל קבוצה תלמד יחד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t>פעמים בשבוע לפי השיבוץ במערכ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FF"/>
                <w:rtl w:val="true"/>
              </w:rPr>
              <w:t>בחירה בקבוצת למידה זו מחייבת הגעה לשיעור באופן קבוע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מי שבחר מתחייב להגיע לכל </w:t>
            </w:r>
            <w:r>
              <w:rPr>
                <w:rFonts w:cs="Arial" w:ascii="Arial" w:hAnsi="Arial"/>
                <w:color w:val="0000FF"/>
              </w:rPr>
              <w:t>3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t>הפעמים</w:t>
            </w:r>
            <w:r>
              <w:rPr>
                <w:rFonts w:cs="Arial" w:ascii="Arial" w:hAnsi="Arial"/>
                <w:color w:val="0000FF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color w:val="800080"/>
                <w:rtl w:val="true"/>
              </w:rPr>
              <w:t>לשיעורים צריך להביא</w:t>
            </w:r>
            <w:r>
              <w:rPr>
                <w:rFonts w:cs="Arial" w:ascii="Arial" w:hAnsi="Arial"/>
                <w:color w:val="800080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ascii="Arial" w:hAnsi="Arial" w:cs="Arial"/>
                <w:color w:val="800080"/>
                <w:rtl w:val="true"/>
              </w:rPr>
              <w:t>מחברת חשבון משובצת פוליו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ascii="Arial" w:hAnsi="Arial" w:cs="Arial"/>
                <w:color w:val="800080"/>
                <w:rtl w:val="true"/>
              </w:rPr>
              <w:t>קלסר דק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ascii="Arial" w:hAnsi="Arial" w:cs="Arial"/>
                <w:color w:val="800080"/>
                <w:rtl w:val="true"/>
              </w:rPr>
              <w:t>קלמר עם עפרונות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rtl w:val="true"/>
              </w:rPr>
              <w:t>מחק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rtl w:val="true"/>
              </w:rPr>
              <w:t>מחדד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rtl w:val="true"/>
              </w:rPr>
              <w:t>צבעים</w:t>
            </w:r>
            <w:r>
              <w:rPr>
                <w:rFonts w:cs="Arial" w:ascii="Arial" w:hAnsi="Arial"/>
                <w:color w:val="800080"/>
                <w:rtl w:val="true"/>
              </w:rPr>
              <w:t>/</w:t>
            </w:r>
            <w:r>
              <w:rPr>
                <w:rFonts w:ascii="Arial" w:hAnsi="Arial" w:cs="Arial"/>
                <w:color w:val="800080"/>
                <w:rtl w:val="true"/>
              </w:rPr>
              <w:t>טושים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rtl w:val="true"/>
              </w:rPr>
              <w:t>מספרים ודבק סטיק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ascii="Arial" w:hAnsi="Arial" w:cs="Arial"/>
                <w:color w:val="800080"/>
                <w:rtl w:val="true"/>
              </w:rPr>
              <w:t xml:space="preserve">ספרים </w:t>
            </w:r>
            <w:r>
              <w:rPr>
                <w:rFonts w:cs="Arial" w:ascii="Arial" w:hAnsi="Arial"/>
                <w:color w:val="800080"/>
                <w:rtl w:val="true"/>
              </w:rPr>
              <w:t>"</w:t>
            </w:r>
            <w:r>
              <w:rPr>
                <w:rFonts w:ascii="Arial" w:hAnsi="Arial" w:cs="Arial"/>
                <w:color w:val="800080"/>
                <w:rtl w:val="true"/>
              </w:rPr>
              <w:t>פשוט חשבון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" </w:t>
            </w:r>
            <w:r>
              <w:rPr>
                <w:rFonts w:ascii="Arial" w:hAnsi="Arial" w:cs="Arial"/>
                <w:color w:val="800080"/>
                <w:rtl w:val="true"/>
              </w:rPr>
              <w:t>לכיתה א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': </w:t>
            </w:r>
            <w:r>
              <w:rPr>
                <w:rFonts w:ascii="Arial" w:hAnsi="Arial" w:cs="Arial"/>
                <w:color w:val="800080"/>
                <w:rtl w:val="true"/>
              </w:rPr>
              <w:t>ספר ראשון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rtl w:val="true"/>
              </w:rPr>
              <w:t>שני ושלישי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rtl w:val="true"/>
              </w:rPr>
              <w:t>אנו נתחיל לעבוד עם הספר הראשון</w:t>
            </w:r>
            <w:r>
              <w:rPr>
                <w:rFonts w:cs="Arial" w:ascii="Arial" w:hAnsi="Arial"/>
                <w:color w:val="800080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800080"/>
              </w:rPr>
              <w:t xml:space="preserve">- </w:t>
            </w:r>
            <w:r>
              <w:rPr>
                <w:rFonts w:ascii="Arial" w:hAnsi="Arial" w:cs="Arial"/>
                <w:color w:val="800080"/>
                <w:rtl w:val="true"/>
              </w:rPr>
              <w:t>ערכת אביזרים ל</w:t>
            </w:r>
            <w:r>
              <w:rPr>
                <w:rFonts w:cs="Arial" w:ascii="Arial" w:hAnsi="Arial"/>
                <w:color w:val="800080"/>
                <w:rtl w:val="true"/>
              </w:rPr>
              <w:t>"</w:t>
            </w:r>
            <w:r>
              <w:rPr>
                <w:rFonts w:ascii="Arial" w:hAnsi="Arial" w:cs="Arial"/>
                <w:color w:val="800080"/>
                <w:rtl w:val="true"/>
              </w:rPr>
              <w:t>פשוט חשבון</w:t>
            </w:r>
            <w:r>
              <w:rPr>
                <w:rFonts w:cs="Arial" w:ascii="Arial" w:hAnsi="Arial"/>
                <w:color w:val="800080"/>
                <w:rtl w:val="true"/>
              </w:rPr>
              <w:t xml:space="preserve">" </w:t>
            </w:r>
            <w:r>
              <w:rPr>
                <w:rFonts w:ascii="Arial" w:hAnsi="Arial" w:cs="Arial"/>
                <w:color w:val="800080"/>
                <w:rtl w:val="true"/>
              </w:rPr>
              <w:t>כיתה א</w:t>
            </w:r>
            <w:r>
              <w:rPr>
                <w:rFonts w:cs="Arial" w:ascii="Arial" w:hAnsi="Arial"/>
                <w:color w:val="800080"/>
                <w:rtl w:val="true"/>
              </w:rPr>
              <w:t>' (</w:t>
            </w:r>
            <w:r>
              <w:rPr>
                <w:rFonts w:ascii="Arial" w:hAnsi="Arial" w:cs="Arial"/>
                <w:color w:val="800080"/>
                <w:rtl w:val="true"/>
              </w:rPr>
              <w:t>קונים אותן באותן חנויות של ספרי הלימוד</w:t>
            </w:r>
            <w:r>
              <w:rPr>
                <w:rFonts w:cs="Arial" w:ascii="Arial" w:hAnsi="Arial"/>
                <w:color w:val="800080"/>
                <w:rtl w:val="true"/>
              </w:rPr>
              <w:t>)</w:t>
            </w:r>
            <w:r>
              <w:rPr>
                <w:rFonts w:cs="Arial" w:ascii="Arial" w:hAnsi="Arial"/>
                <w:color w:val="800080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Arial"/>
                <w:rtl w:val="true"/>
              </w:rPr>
              <w:t xml:space="preserve">אנו מכריזים על מבצע </w:t>
            </w:r>
            <w:r>
              <w:rPr>
                <w:rFonts w:ascii="Arial" w:hAnsi="Arial" w:cs="Arial"/>
                <w:rtl w:val="true"/>
              </w:rPr>
              <w:t>איסוף פק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בות קטנות של קינדר לדוגמ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ל אמצעי המחשה קטנים שניתן לעבוד איתם</w:t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 </w:t>
            </w:r>
            <w:r>
              <w:rPr>
                <w:rFonts w:ascii="Arial" w:hAnsi="Arial" w:cs="Guttman Yad-Brush;Courier New"/>
                <w:color w:val="800080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800080"/>
                <w:rtl w:val="true"/>
              </w:rPr>
              <w:t>טובה</w:t>
            </w:r>
            <w:r>
              <w:rPr>
                <w:rFonts w:ascii="Arial" w:hAnsi="Arial" w:eastAsia="Arial" w:cs="Arial"/>
                <w:color w:val="80008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800080"/>
                <w:rtl w:val="true"/>
              </w:rPr>
              <w:t>ומתוקה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Guttman Yad-Brush;Courier New"/>
                <w:color w:val="800080"/>
              </w:rPr>
            </w:pPr>
            <w:r>
              <w:rPr>
                <w:rFonts w:eastAsia="Arial" w:cs="Arial" w:ascii="Arial" w:hAnsi="Arial"/>
                <w:color w:val="800080"/>
              </w:rPr>
              <w:t xml:space="preserve">                       </w:t>
            </w:r>
            <w:r>
              <w:rPr>
                <w:rFonts w:ascii="Arial" w:hAnsi="Arial" w:cs="Guttman Yad-Brush;Courier New"/>
                <w:color w:val="800080"/>
                <w:rtl w:val="true"/>
              </w:rPr>
              <w:t>אורית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>קסמים של הטב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לילדי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 xml:space="preserve">מנחה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י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תדירות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עור בשבו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סוג הנוכחות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ירו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8750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רציונל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תת לילד אפשרות לחוש ולהכיר את הטבע בסביבת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יפה ישירה ל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ומח ותהליכים טבעיים מגבירה את סקרנותו הטבעית של היל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עלה שאלות ומרחיבה אופ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פגש בין הילד לעולם הטבע הסובב שמחוץ לשגרה היומיומית מרגיעה ומספקת חוו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רה בסיסית של המחזוריות בט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תהליכים התפתחותיים בנוף והסביבה היומיומ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יסיון להבנה והכרה בסובב והשילוב בין האדם לט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וך כדי תשומת לב ל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 והצומח בסביבה היומיומ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Cs/>
                <w:sz w:val="28"/>
                <w:sz w:val="28"/>
                <w:szCs w:val="32"/>
                <w:rtl w:val="true"/>
              </w:rPr>
              <w:t>אנחנו נלמד</w:t>
            </w:r>
            <w:r>
              <w:rPr>
                <w:rFonts w:ascii="Arial" w:hAnsi="Arial" w:cs="Arial"/>
                <w:sz w:val="28"/>
                <w:sz w:val="2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כיר את הסובב תוך כדי השתתפות פעילה ושימוש בחושים הבסיס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ערוך מעקבים ונבחן את השינויים במזג האוויר ונוכחותם של ב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 בסביבה הקרו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כן הילדים יופעלו בעזרת הצג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דגמ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ר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ג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יורים ויצי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*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ן ציוד הנחוץ לשיע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3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Cs w:val="40"/>
                <w:rtl w:val="true"/>
              </w:rPr>
              <w:t xml:space="preserve">מדעים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טיבה צעיר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ילדים קוראים וכותב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קיימו שני שעור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דעים בהתנס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מתחילים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דעים לממשיכים</w:t>
            </w:r>
            <w:r>
              <w:rPr>
                <w:rFonts w:ascii="Arial" w:hAnsi="Arial" w:cs="Arial"/>
                <w:rtl w:val="true"/>
              </w:rPr>
              <w:t xml:space="preserve">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4"/>
                <w:u w:val="single"/>
                <w:rtl w:val="tru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תחיל מחזרה קצרה על מה זה מדעים ואיך עושים ניסוי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 xml:space="preserve">נדבר על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צורים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קטנים מאוד ותפקידיהם וכמובן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נעשה גם ניסו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רישות הקורס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ל הילדים להביא קלסר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יחולקו דפי עבודה מהלך השיעו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ו מחברת ודבק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שיוכלו להדביק את דפי העבוד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לי כתיבה ועפרונות או טושים צבעוניים</w:t>
            </w:r>
            <w:r>
              <w:rPr>
                <w:szCs w:val="28"/>
                <w:rtl w:val="true"/>
              </w:rPr>
              <w:t xml:space="preserve">,  </w:t>
            </w:r>
            <w:r>
              <w:rPr>
                <w:szCs w:val="28"/>
                <w:rtl w:val="true"/>
              </w:rPr>
              <w:t>זכוכית מגדל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21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לקראת קריאה ב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ג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עד לילדים שנמצאים בשלבים הראשונים של רכישת קריאה וכתיבה – ילדי גן וא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ירו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37895" cy="6610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מיוע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לד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נמצא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שלב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ראשונ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כיש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ריא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כתי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לד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ג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</w:t>
            </w:r>
            <w:r>
              <w:rPr>
                <w:rFonts w:cs="David"/>
                <w:szCs w:val="28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דרך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חק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יצירה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שיר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סיפור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כי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אות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יח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צ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מסע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עול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ילים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נכי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צלי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רכי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ה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ל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נמצ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טוז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נ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פורים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קצר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וד</w:t>
            </w:r>
            <w:r>
              <w:rPr>
                <w:rFonts w:cs="David"/>
                <w:szCs w:val="2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הב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עור</w:t>
            </w:r>
            <w:r>
              <w:rPr>
                <w:rFonts w:cs="David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שוט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מכ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א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רוצ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למר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4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קריאה כתיבה </w:t>
            </w: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ילדי א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' 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תי קבוצות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ת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32"/>
                <w:rtl w:val="true"/>
              </w:rPr>
              <w:t xml:space="preserve">השיעור מתקיים </w:t>
            </w:r>
            <w:r>
              <w:rPr>
                <w:rFonts w:cs="Arial" w:ascii="Arial" w:hAnsi="Arial"/>
                <w:szCs w:val="32"/>
              </w:rPr>
              <w:t>3</w:t>
            </w:r>
            <w:r>
              <w:rPr>
                <w:rFonts w:cs="Arial" w:ascii="Arial" w:hAnsi="Arial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Cs w:val="32"/>
                <w:rtl w:val="true"/>
              </w:rPr>
              <w:t>פעמים בשבוע בכל קבוצה</w:t>
            </w:r>
            <w:r>
              <w:rPr>
                <w:rFonts w:cs="Arial" w:ascii="Arial" w:hAnsi="Arial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360" w:before="24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בוא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רציונ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להוראת הקריאה והכתיבה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קריאה והכתיבה הנן מיומנויות אשר מאפשרות ליל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צמאות וחופ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ן כלי להבנת הסביבה ו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יטו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נ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ן מאפשרות לאדם חיבור עם ה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הווה והעת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בור ילדים שנמצאים בראשית רכישת מיומנויות הקריאה והכתיבה המעבר אל העולם האורייני מהווה מפתח להשתלבות בחברה והנה בסיס לחיבר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בואי ללמד תחום זה בגילאים הצעירים אני רואה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בחוויות החיבר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>ובחווית הלומד את עצמו מול העולם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חוויות מעצב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פיסה זו משפיעה על דרך העבודה ועל הקצ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טרו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פיתוח מסוגלות להתמודדות עם טקסט ברמה המתאימה לאוריינות של הילד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הקניית מיומנויות הקריאה והכתיבה בצורה ספיראלית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ועידוד האהבה לקריאה ול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תשתית של אוריינות לקראת הבנת הנקרא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ויה בונה של הדימוי העצמי לשיפור תהליך רכיש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ידום כל ילד על פי צרכיו אך תוך התחשבות בהתקדמות הקבו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ריא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כתיבה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כנית לשיעור קריאה למתחילים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לקר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מני האותיות והצל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מני הניקוד והתנוע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לחבר להברות ול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בר למשפ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קצ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 קצ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ארוכים יות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את  לפי ההספק של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הלך השיע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כת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גז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ציי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ביק ונשח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 תלמ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חד אית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ים לב מה הוא יודע ומה הדברים הבאים אותם ילמ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 הכרת הסימן הגרפי של האות  והגיית העיצור המתאים לסימני האותיות הש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ולל אותיות סופ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הבדל בין אותיות דגושות לרפ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כן שׁ 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יקוד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כרת הסימנים הגרפיים של הניקוד והגיית התנועה המתאי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בר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יצור ותנועה מחוברים – אות וניקוד כתב להב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ימוד החיבור בין אות לניק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ילה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–  חיבור ההגי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יצורים ותנוע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בנה של משמע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 אלו יוקנו ויתורגלו באופן מסוד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הלך הלמידה יעשה שימוש במשחקי קופסא ובמשחקים באתר אינטרנט של התכנ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למידה תעשה תוך מתן דגש על מודעות הילד לידוע לו והצבת יעדים חדשים יחד את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חר שלב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סיסי זה של פענוח הסימ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יקוד וחיבורם להברות ולמילים תעשה עבודה על טקסטים החל ממילה – משפט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טע סיפור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 וכ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.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וך כדי למידת אבני היסוד נעסוק גם בקטעי קריא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תכנים המותאמים לרמת ההבנ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א רק לרמ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ם עליהם יהיו משימות הב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שנה אנחנו מתחילים לעבוד לפי תכנית חדשה לרכיש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כנית היא של מ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 ונקראת מפתח הקס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כנית טקסטים איכותיים והיא מלווה באתר אינטרנט בו הילדים מוזמנים לתרג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תכנית להוראת כתיבה למתחילים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לאחוז נכון בעיפר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חדד את העפרון ולמחו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צליל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נלמד להקשיב לצלילי הדיבור ולשמוע מהו העיצור ואיזה סימן יש לכת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או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– נלמד את סימני האותי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את  צורתן בדפו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ולל אותיות סופ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הבדל בין אותיות דגושות לרפ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ּ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כן שׁ 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ׂ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את הכוון הנכון לכתוב את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לכתוב בתוך השורה  ובין שולי העמ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בר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נלמד לצרף אותיות לכתיבת צרופים צליליים שו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– נלמד לכתוב מילים קצרות וארוכות איזה שנר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למד גם להשאיר רווח בין מילה למי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שתמש בכתיבה לדברים שנר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כתוב הודע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דיח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כת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 שהמצאנו וע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ד ראשוני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נתיים אין צורך בחוברות עבודה – קודם יש לבחור אם מעוניינים להצטרף לשיעור הז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וברות עבודה – לאחר בחירת השיעור והתאמה לקבוצ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תחילים בכל קבוצה את השנה עם החוברות הב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ריאה כתיבה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פתח הקס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הוצאת מט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המשך השנה יהיה צורך בחוברות נוספ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חבר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ורו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צו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ברת חכ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ם קונ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חברת חכ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קנ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רה לא מקווקו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ם לא קונים מחברת חכמה חשוב שניתן יהיה לזהות את השורה המיועדת ל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קלמר וב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פרונות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HB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שושים או משולש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לא עגו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יכותי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ק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חדד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רצוי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ם 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ומר מקום לחידוד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עפרונות צבעוני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בילה של 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בעים מאיכות טו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דגישונים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קלון דב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מספרי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ם הילד שמאלי יש לקנות מספריים לשמאלי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סמן בשם את המחבר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ל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כלי הכתיב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פשר עם מדבקות לבנות קטנות עליהן כתוב שם התלמי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ללים לשיעורי קריא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כתיבה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ל מי שרוצה להשתתף בשיעור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תמיד ולהגיע לכל השיע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גיע לשיעור בז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הביא את הציוד הנדרש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ל פי הרשי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צע את המטלות בשיע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צע את המטלות בב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עזור לסדר את הכיתה בסיום השיע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בקש עזרה אם יש צור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כול לפני השיעור כי בשיעור לא אוכ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פשר בהחלט להביא בקבוק מים לשיע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אי לבוא עם סבלנות ומצב רוח טו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שמח לשמוע כל רעיון או הצעה  שיש לכם להציע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סוגות  ואיו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לתלמידים שמסוגלים לקרוא בעצמם ומעוניינים לקרוא ולכתוב טקסטים ולהתנסות באיור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מגילאי  א</w:t>
            </w:r>
            <w:r>
              <w:rPr>
                <w:rFonts w:cs="Arial" w:ascii="Arial" w:hAnsi="Arial"/>
                <w:color w:val="0000FF"/>
                <w:rtl w:val="true"/>
              </w:rPr>
              <w:t>'-</w:t>
            </w:r>
            <w:r>
              <w:rPr>
                <w:rFonts w:ascii="Arial" w:hAnsi="Arial" w:cs="Arial"/>
                <w:color w:val="0000FF"/>
                <w:rtl w:val="true"/>
              </w:rPr>
              <w:t>ג</w:t>
            </w:r>
            <w:r>
              <w:rPr>
                <w:rFonts w:cs="Arial" w:ascii="Arial" w:hAnsi="Arial"/>
                <w:color w:val="0000FF"/>
                <w:rtl w:val="true"/>
              </w:rPr>
              <w:t>' 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</w:rPr>
              <w:t>מנח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ת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השיעור יתקיים פעם בשבוע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בשיעור נעסוק בחיבור בין איור וסוגות שונות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צורך העניין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סוגה היא סוג של טקסט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)  :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מכתב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חיד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רשימ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טקסטים שהם מעין משחק ואפשר גם שירים וסיפור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תנסה בחיבורים מסוגים שונים וניצור קשר בין יצירות שונ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צייר ונכתוב בעקבות זא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תוב ובעקבות הכתיבה נציי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ני מקווה ליצור מין התכתבות בין טקסטים לאיורים ובין יוצרים בינינו לבין עצמנו ובינינו לבין יציר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זאת בדרכים שונות ובמשימות שישתנו ויתפתח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בקבוצה  נשתף בעבודותינו ונשוחח על העבודות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זאת תוך מתן כבוד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יר את נושא ה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מציא חיד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תנסה באיור בטכניקות שונ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יר מאיירים ומשורר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נסה לגלות מה פרוש אישי ב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מוסיף לטקסט או משנה במשמעות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נפגיש בין טקסט לאיור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כל אחד בדרכ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בין השא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המשתתפים בשיעור יתבקש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הציג טקסט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יור או אפילו משחק שמצא חן בעיניהם או מאיי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ו להביא טכניקה ל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הציע מבנה משחק שעימו כל אחד יבנה את המשחק של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8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כל אחד או זוג יעביר יחד איתי פעילות לפי הנושא שבח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ת הפעילות נבנה יחד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ציוד נדרש לשיעור </w:t>
            </w: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מחברת חלקה בגודל 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בכריכה קשה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מי שיש לו מחברת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שירים ואיורים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עם הרבה דפים חדשים מהשנה שעבר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יכול להמשיך ולהשתמש ב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דבק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ספריים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עפרונות לכתיבה ולציור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HB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, 6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B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עפרונות צבעוניים באיכות טוב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חק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חדד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טושים וכל כלי ציור שאתם אוהבים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lef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כללים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על מי שרוצה להשתתף בשיעורים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התמיד ולהגיע לשיעורים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הגיע לשיעור בזמן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 xml:space="preserve">להביא את הציוד הנדרש  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על פי הרשימה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עזור לסדר את הכיתה בסיום השיעור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פעול בשיעור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פי הצורך לבצע את המטלות בבית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בקש עזרה אם יש צורך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כדאי לבוא עם סבלנות ומצב רוח טוב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אשמח לשמוע כל רעיון או הצעה  שיש לכם להציע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57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 xml:space="preserve">שיעור 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י – בוד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יועד לילדי א</w:t>
            </w:r>
            <w:r>
              <w:rPr>
                <w:rFonts w:cs="Arial" w:ascii="Arial" w:hAnsi="Arial"/>
                <w:szCs w:val="28"/>
                <w:rtl w:val="true"/>
              </w:rPr>
              <w:t xml:space="preserve">' – </w:t>
            </w:r>
            <w:r>
              <w:rPr>
                <w:rFonts w:ascii="Arial" w:hAnsi="Arial" w:cs="Arial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Cs w:val="28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שעה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זהו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סיפורם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אחד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עשר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ילדים</w:t>
            </w:r>
            <w:r>
              <w:rPr>
                <w:rFonts w:cs="David" w:ascii="Arial" w:hAnsi="Arial"/>
                <w:sz w:val="23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אשר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הצליחו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להימלט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מאימת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מלחמה</w:t>
            </w:r>
            <w:r>
              <w:rPr>
                <w:rFonts w:cs="David" w:ascii="Arial" w:hAnsi="Arial"/>
                <w:sz w:val="23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אבל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מצאו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עצמם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באנייה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טובעת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ונסחפים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לאי</w:t>
            </w:r>
            <w:r>
              <w:rPr>
                <w:rFonts w:ascii="Arial" w:hAnsi="Arial" w:eastAsia="Arial" w:cs="Arial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3"/>
                <w:sz w:val="23"/>
                <w:szCs w:val="28"/>
                <w:rtl w:val="true"/>
              </w:rPr>
              <w:t>בודד</w:t>
            </w:r>
            <w:r>
              <w:rPr>
                <w:rFonts w:cs="David" w:ascii="Arial" w:hAnsi="Arial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כ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שיעו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נקר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פרק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מהספ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ונכנס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יח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ע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ילדים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בא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להרפתקה</w:t>
            </w:r>
            <w:r>
              <w:rPr>
                <w:rFonts w:cs="David"/>
                <w:szCs w:val="32"/>
                <w:rtl w:val="true"/>
              </w:rPr>
              <w:t>...</w:t>
            </w:r>
            <w:r>
              <w:rPr>
                <w:rFonts w:cs="David"/>
                <w:szCs w:val="32"/>
                <w:rtl w:val="true"/>
              </w:rPr>
              <w:t>ניצור</w:t>
            </w:r>
            <w:r>
              <w:rPr>
                <w:rFonts w:cs="David"/>
                <w:szCs w:val="32"/>
                <w:rtl w:val="true"/>
              </w:rPr>
              <w:t xml:space="preserve">, </w:t>
            </w:r>
            <w:r>
              <w:rPr>
                <w:rFonts w:cs="David"/>
                <w:szCs w:val="32"/>
                <w:rtl w:val="true"/>
              </w:rPr>
              <w:t>נשוחח</w:t>
            </w:r>
            <w:r>
              <w:rPr>
                <w:szCs w:val="32"/>
                <w:rtl w:val="true"/>
              </w:rPr>
              <w:t xml:space="preserve">  </w:t>
            </w:r>
            <w:r>
              <w:rPr>
                <w:rFonts w:cs="David"/>
                <w:szCs w:val="32"/>
                <w:rtl w:val="true"/>
              </w:rPr>
              <w:t>ונחווה</w:t>
            </w:r>
            <w:r>
              <w:rPr>
                <w:rFonts w:cs="David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rFonts w:cs="David"/>
                <w:szCs w:val="32"/>
                <w:rtl w:val="true"/>
              </w:rPr>
              <w:t>כתב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את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הספר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מירה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לובה</w:t>
            </w:r>
            <w:r>
              <w:rPr>
                <w:rFonts w:cs="David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32"/>
                <w:rtl w:val="true"/>
              </w:rPr>
              <w:t>מיועד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לילדי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א</w:t>
            </w:r>
            <w:r>
              <w:rPr>
                <w:rFonts w:cs="David"/>
                <w:szCs w:val="32"/>
                <w:rtl w:val="true"/>
              </w:rPr>
              <w:t xml:space="preserve">' </w:t>
            </w:r>
            <w:r>
              <w:rPr>
                <w:rFonts w:cs="David"/>
                <w:szCs w:val="32"/>
                <w:rtl w:val="true"/>
              </w:rPr>
              <w:t>–</w:t>
            </w:r>
            <w:r>
              <w:rPr>
                <w:rFonts w:cs="David"/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ד</w:t>
            </w:r>
            <w:r>
              <w:rPr>
                <w:rFonts w:cs="David"/>
                <w:szCs w:val="32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David"/>
                <w:szCs w:val="32"/>
                <w:rtl w:val="true"/>
              </w:rPr>
              <w:t>להביא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לשיעור</w:t>
            </w:r>
            <w:r>
              <w:rPr>
                <w:rFonts w:cs="David"/>
                <w:szCs w:val="32"/>
                <w:rtl w:val="true"/>
              </w:rPr>
              <w:t xml:space="preserve">: </w:t>
            </w:r>
            <w:r>
              <w:rPr>
                <w:rFonts w:cs="David"/>
                <w:szCs w:val="32"/>
                <w:rtl w:val="true"/>
              </w:rPr>
              <w:t>קלמר</w:t>
            </w:r>
            <w:r>
              <w:rPr>
                <w:rFonts w:cs="David"/>
                <w:szCs w:val="32"/>
                <w:rtl w:val="true"/>
              </w:rPr>
              <w:t>.</w:t>
            </w:r>
          </w:p>
        </w:tc>
      </w:tr>
      <w:tr>
        <w:trPr>
          <w:trHeight w:val="14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44"/>
                <w:u w:val="single"/>
                <w:rtl w:val="true"/>
              </w:rPr>
              <w:t xml:space="preserve">שיעור אנגל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לילדי הג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ורית אייז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עה ב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נוכחות 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rtl w:val="true"/>
              </w:rPr>
              <w:t>ירו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ה כדאי לנו ללמוד אנגל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נגלית היא שפה  המשמשת אותנו לתקשורת בכול 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ו חשופים לשפה באמצעות הרד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טלוויז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ובי משפחה ונסיעות לח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הבין את השירים שאנו שומ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רטים שאנו רו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שנוכל לשחק במחשב או לדבר עם הדודה מאמרי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רש לנו י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ע ב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טרות ה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ית ידע ברמות חשיבה שו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ה והרחבת אוצר 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סרטים 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וחיזוק הביטחון העצמי בשפה וביכולת להשתמ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יפה לשפה והזדמנויות לשימו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כיתת הגן והנוכחות שלה מסומנת בירו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וצת הגן נלמד בצורה חוויתית דרך תאטרון בוב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יקודים משחקים וס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הלך השנה בכל שבוע נלמד אוצר מילים חד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ומספר תבניות לשון בסיסיות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מי הו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שמ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ה שלומך וכדו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31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44"/>
                <w:u w:val="single"/>
                <w:rtl w:val="true"/>
              </w:rPr>
              <w:t xml:space="preserve">שיעור אנגל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לילדי א</w:t>
            </w: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אורית אייז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עה ב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ה כדאי לנו ללמוד אנגל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נגלית היא שפה  המשמשת אותנו לתקשורת בכול 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ו חשופים לשפה באמצעות הרד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טלוויז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ובי משפחה ונסיעות לח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הבין את השירים שאנו שומ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רטים שאנו רו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שנוכל לשחק במחשב או לדבר עם הדודה מאמרי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רש לנו י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ע ב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טרות ה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ית ידע ברמות חשיבה שו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ה והרחבת אוצר 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סרטים 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וחיזוק הביטחון העצמי בשפה וביכולת להשתמ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יפה לשפה והזדמנויות לשימו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מתח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וצה זו נלמד בעזרת  חוברת עבו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רטים וסיפורים נחזק ונרחיב את אוצר ה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יצור הזדמנויות לשיחות דרך הצגות ו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 כן נתחיל בהכרות גראפית עם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כבר למדו אנגלית ב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קבוצה זו נלמד בעזרת 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אולי מחשב אם יתאפש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ונרחיב את אוצר המילים נתחיל בהקניית האותיות וראשית הורא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למדו את ראשית הקריאה וה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תחיל את השנה עם החוברת של השנה שעב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הביא את החוברת לשיעור הראש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את הקניית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סוס ראשית הקריאה וקריאת מילים פשוט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שיך להרחיב את אוצר המילים ודיאלוגים פשו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ד הדרוש ל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חילת השנה אודיע לכל קבוצה אילו חוברות יש לרכו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למ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יקיה סגורה עם גומי  </w:t>
            </w:r>
            <w:r>
              <w:rPr>
                <w:rFonts w:cs="Arial" w:ascii="Arial" w:hAnsi="Arial"/>
                <w:sz w:val="28"/>
                <w:szCs w:val="28"/>
              </w:rPr>
              <w:t>A-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מירה על חומר גז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52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סיפורי ה</w:t>
            </w:r>
            <w:r>
              <w:rPr>
                <w:rFonts w:ascii="Arial" w:hAnsi="Arial" w:cs="Arial"/>
                <w:szCs w:val="40"/>
                <w:rtl w:val="true"/>
              </w:rPr>
              <w:t>תנ</w:t>
            </w:r>
            <w:r>
              <w:rPr>
                <w:rFonts w:cs="Arial" w:ascii="Arial" w:hAnsi="Arial"/>
                <w:szCs w:val="40"/>
                <w:rtl w:val="true"/>
              </w:rPr>
              <w:t>"</w:t>
            </w:r>
            <w:r>
              <w:rPr>
                <w:rFonts w:ascii="Arial" w:hAnsi="Arial" w:cs="Arial"/>
                <w:szCs w:val="40"/>
                <w:rtl w:val="true"/>
              </w:rPr>
              <w:t>ך בהמחש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לילדי גן</w:t>
            </w:r>
            <w:r>
              <w:rPr>
                <w:rFonts w:cs="Arial" w:ascii="Arial" w:hAnsi="Arial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Cs w:val="28"/>
                <w:rtl w:val="true"/>
              </w:rPr>
              <w:t>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יפ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66"/>
                <w:szCs w:val="28"/>
                <w:rtl w:val="true"/>
              </w:rPr>
              <w:t>ירו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11436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שעורים אלו ישולבו סיפורי הת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ך באומנות וביצי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ילדים ילמדו סיפורים מגוונים כג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 הב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ב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וד וגולית וע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ום כל סיפור ניצור יחד המחשה לעליל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ך נשלב בין שני התחומים והלידים יהנו יוכלו להמחיש את הסיפ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האדם הקדמ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מיועד לחטיבה הצעירה </w:t>
            </w:r>
            <w:r>
              <w:rPr>
                <w:rFonts w:cs="Arial" w:ascii="Arial" w:hAnsi="Arial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Cs w:val="28"/>
                <w:rtl w:val="true"/>
              </w:rPr>
              <w:t>גן</w:t>
            </w:r>
            <w:r>
              <w:rPr>
                <w:rFonts w:cs="Arial" w:ascii="Arial" w:hAnsi="Arial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שעה שבוע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 xml:space="preserve">השתפפות חובה על פני כל השנה </w:t>
            </w:r>
            <w:r>
              <w:rPr>
                <w:rFonts w:cs="Arial" w:ascii="Arial" w:hAnsi="Arial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יצור הראשון שניתן לקרוא ל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תהלך בעולם לפני כ </w:t>
            </w:r>
            <w:r>
              <w:rPr>
                <w:rFonts w:cs="Arial" w:ascii="Arial" w:hAnsi="Arial"/>
                <w:sz w:val="28"/>
                <w:szCs w:val="28"/>
              </w:rPr>
              <w:t>1.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יון 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מה זה </w:t>
            </w:r>
            <w:r>
              <w:rPr>
                <w:rFonts w:cs="Arial" w:ascii="Arial" w:hAnsi="Arial"/>
                <w:sz w:val="28"/>
                <w:szCs w:val="28"/>
              </w:rPr>
              <w:t>1.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יון 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ך נראה העולם לפני כל כך הרבה ז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יך נראה אותו יצור שנקר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יה שעי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מה הוא אהב לאכול לארוחת בוק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קורס על האדם הקדמון נקרא וניצפה בסיפו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חי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כתבו על האדם הקדמ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יפורים יעזרו לנו לשאול שא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חפש תשובות ולדמיין מי היו אותם יצורים שנחשב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י חלק מהתפיסות ב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בות אבותי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חצית השניה של הקור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צלם סרט קצ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סר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ספר את הסיפור שלנו על האדם הקדמ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סגרת הקורס נצא לסי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תר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23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 xml:space="preserve">בין תרבויות רחוקות </w:t>
            </w:r>
            <w:r>
              <w:rPr>
                <w:rFonts w:cs="Arial" w:ascii="Arial" w:hAnsi="Arial"/>
                <w:b/>
                <w:bCs/>
                <w:szCs w:val="4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>שב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לגן</w:t>
            </w:r>
            <w:r>
              <w:rPr>
                <w:rFonts w:cs="Arial" w:ascii="Arial" w:hAnsi="Arial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28"/>
                <w:rtl w:val="true"/>
              </w:rPr>
              <w:t>מורים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קרן רוזן</w:t>
            </w:r>
            <w:r>
              <w:rPr>
                <w:rFonts w:cs="Arial" w:ascii="Arial" w:hAnsi="Arial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Cs w:val="28"/>
                <w:rtl w:val="true"/>
              </w:rPr>
              <w:t>טל</w:t>
            </w:r>
            <w:r>
              <w:rPr>
                <w:rFonts w:cs="Arial" w:ascii="Arial" w:hAnsi="Arial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Cs w:val="28"/>
                <w:rtl w:val="true"/>
              </w:rPr>
              <w:t>אהוד</w:t>
            </w:r>
            <w:r>
              <w:rPr>
                <w:rFonts w:cs="Arial" w:ascii="Arial" w:hAnsi="Arial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Cs w:val="28"/>
                <w:rtl w:val="true"/>
              </w:rPr>
              <w:t>היידס</w:t>
            </w:r>
            <w:r>
              <w:rPr>
                <w:rFonts w:cs="Arial" w:ascii="Arial" w:hAnsi="Arial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Cs w:val="28"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Cs w:val="28"/>
                <w:rtl w:val="true"/>
              </w:rPr>
              <w:t>שיעורים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Arial"/>
                <w:rtl w:val="true"/>
              </w:rPr>
              <w:t xml:space="preserve">נוכחות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סג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בט היא צורת ההתארגנות הקדומה של המין האנוש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בט מהווה מעין משפחה מורחב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אל בין הית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ה התפקידים בשבט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ascii="Arial" w:hAnsi="Arial" w:cs="Arial"/>
                <w:rtl w:val="true"/>
              </w:rPr>
              <w:t>איך מתארגנים בשב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גם אנחנו חיים בשב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ועוד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המציא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ת השבט שלנ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למד על האינדיאנים ועל הקשר שלהם לט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השבט האפריקא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השבט הבדוא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נסה ללמוד באופן עצמ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למוד בקבוצות קטנות שכל אחת מהן תתעסק עם נושא אח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תמקד בעיקר בלמידה חוויתית – נקים אוה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נה טוט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ץ וקש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עיר מד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ר צמחי מרפ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ציא לכל אחד ואחת ש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ניתן דגש על עבודת הקבוצה ועל היתרון שבעבודה משותפת יחד עם השונות של כל אחת ואחד מאיתנ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המשך השנה נעבור למסגרת של שיעור מטייל כדי להכיר את סביבת 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כיוונים – שימוש במצפ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ות  רחו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ו מרכז מסחרי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מה הכל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ש להגיע לכל ה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ונות לעבודה ב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>אוריגמ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לילדי א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אור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18"/>
                <w:sz w:val="18"/>
                <w:szCs w:val="28"/>
                <w:rtl w:val="true"/>
              </w:rPr>
              <w:t>ירוק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Guttman Yad-Brush;Courier New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אוריגמי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6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color w:val="800080"/>
              </w:rPr>
              <w:drawing>
                <wp:inline distT="0" distB="0" distL="0" distR="0">
                  <wp:extent cx="652780" cy="8667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שיעור מוזמנים כל הילדים המעוניינים ללמוד וללמד קיפולי ני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כל מפגש נקפל דגם שו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ם מוזמנים להביא רעיונות משלכ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ת השיע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רת אומנות קיפולי הני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נסות תוך כדי הנאה והזמנה להנחיית פעיל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פולי הנייר תורמים לפיתוח הדמיון ולחיזוק התפיסה המרחבית והמוטור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Guttman Yad-Brush;Courier New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                        </w:t>
            </w:r>
            <w:r>
              <w:rPr>
                <w:rFonts w:ascii="Arial" w:hAnsi="Arial" w:cs="Guttman Yad-Brush;Courier New"/>
                <w:b/>
                <w:b/>
                <w:bCs/>
                <w:color w:val="800080"/>
                <w:rtl w:val="true"/>
              </w:rPr>
              <w:t>להתראו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Guttman Yad-Brush;Courier New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                         </w:t>
            </w:r>
            <w:r>
              <w:rPr>
                <w:rFonts w:ascii="Arial" w:hAnsi="Arial" w:cs="Guttman Yad-Brush;Courier New"/>
                <w:b/>
                <w:b/>
                <w:bCs/>
                <w:color w:val="800080"/>
                <w:rtl w:val="true"/>
              </w:rPr>
              <w:t>אורית</w:t>
            </w:r>
          </w:p>
        </w:tc>
      </w:tr>
      <w:tr>
        <w:trPr>
          <w:trHeight w:val="1093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יצירה</w:t>
            </w: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 xml:space="preserve"> ואומ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לילדי גן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יטל</w:t>
            </w: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גרינשפ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נוכחות 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18"/>
                <w:sz w:val="18"/>
                <w:szCs w:val="28"/>
                <w:rtl w:val="true"/>
              </w:rPr>
              <w:t>ירו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רציונל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מנות בעי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ינה כלי המאפשר חיים מלאים במג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מרק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חש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תנועה של הגוף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חיים הנעים ללא הפסק בין הפנים לחוץ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החוץ לפ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ך הלא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מצעות האמנות ניתן לגעת בכל נוש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ל רג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וחנת ומנסה להב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הצה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הביע מחא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דרך מעשה היצירה התלמידים ואני איתם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כל לבחון את החיים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ת הש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ת התרבות בא אנו ח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ראות עולם שלם בחוץ ולתת לו ביטוי חזותי בעל פרשנות איש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טרו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בנת הקו המקשר בין מציא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בין היוצ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צירה והצופה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הבנת התהליך של האמן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כיצד הוא קולט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רשם  ומביע מציאות חיצונית משת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דגש על מודעות לכל החושים ולשוני בין אדם לאדם בתהליך הקליטה והבעה של המציאות בעיניו ש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שבירת מחסומים אישיים אצל כל תלמיד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ן פתח ליצירה אישית ייחוד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וך שחרור מסטנדרטים נוקש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עולם שכל </w:t>
            </w:r>
            <w:r>
              <w:rPr>
                <w:sz w:val="28"/>
                <w:sz w:val="28"/>
                <w:szCs w:val="28"/>
                <w:rtl w:val="true"/>
              </w:rPr>
              <w:t>אינדיבידוא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יבטא עצמו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חווית למידה ויצירה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קורס זה אנו נתמודד עם נושאים רב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בשיח ובעשייה יצירתי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ו נחקור נושא לעומ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בין אותו ונביע באופן חזות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ביע באופן חזותי רב תחומי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ברישו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י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יס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ילוב בין דו ממד ותלת ממ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נסה בטכניקות שונות בניהן ציור בשכב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יסול בעיסות ני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חריט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הדפס בפנ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טכניקות שונות ליצירת תבליט  ועוד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ציוד</w:t>
            </w:r>
            <w:r>
              <w:rPr>
                <w:b/>
                <w:bCs/>
                <w:sz w:val="28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לסר או תיקיה שקופה ושקיות ניילון לקלס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תיק עבוד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חברת שורות או חלק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מחברת סקיצ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 כת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ביא לשיעור שי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יפו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רטים מאמרים שמעניינים אות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ריקוד ותנוע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לגן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יפ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קבוצת גן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>+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שעה שבועית לקבוצ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14"/>
                <w:sz w:val="14"/>
                <w:szCs w:val="32"/>
                <w:rtl w:val="true"/>
              </w:rPr>
              <w:t>ירו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  <w:sz w:val="14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למד ונרקוד ריקודים שונים לצלילי זיק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קצב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נעימות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קליפים של מוזיקה מסגנונות שונ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שתתפים מוגבל ל</w:t>
            </w:r>
            <w:r>
              <w:rPr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 xml:space="preserve">חטיבה צעירה 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כיתות ב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>'-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ג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08"/>
      </w:tblGrid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 xml:space="preserve">חנוך גופ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לב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גדעון בו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נוכחות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23925" cy="80073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51731" b="6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יונל מאחורי שעורי החינוך הגופני היא לחשוף את הילדים לאהבת הספורט שהוא גם תחביב מהנה מאוד שמחזיק לכל החיים וגם דרך מעולה לשמירה על הכושר והברי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רת  השעורים ה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לגרום לילדים ליהנות מפעילות גופנית וספורטיבי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שכלול תנועות בסיסיות המהוות בסיס למגוון מיומנויות מוטוריות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</w:t>
            </w:r>
            <w:r>
              <w:rPr>
                <w:rtl w:val="true"/>
              </w:rPr>
              <w:tab/>
              <w:t xml:space="preserve">     </w:t>
            </w:r>
            <w:r>
              <w:rPr>
                <w:rtl w:val="true"/>
              </w:rPr>
              <w:t>כ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פעילות חברתית תוך בניית תהליך של שמירה על חוק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יזוק הדימוי העצמי תוך חיזוק דימוי הגוף</w:t>
            </w:r>
            <w:r>
              <w:rPr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rtl w:val="true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שעורים נלמד באמצעות משחקים ותרגול הקניית מיומנויות בסיסיות כגון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ריצ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קפיצ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פיס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זריק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יווי משקל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חוקים בסיסיים של משחקי ספורט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שיעור בצבע כח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31FF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31FF"/>
                <w:sz w:val="72"/>
                <w:szCs w:val="7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כח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כחות בשיעורים 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 עד ט חו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לבוש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של סיבות בטיחותיות הילדים מתבקשים להגיע עם תלבושת שתכלול נעלי התעמ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נסי טרנינג או ספו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אפשרות להשתתף בשעורי ספורט עם מכנסי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הביא כובע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שיעורים הם בחצ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מ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14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קריאה כתיבה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2</w:t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תכנית לשיעור כתיבה לתלמידים שהתחילו ללמוד קריאה וכתיבה 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36"/>
                <w:rtl w:val="true"/>
              </w:rPr>
              <w:t>מנחה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  <w:rtl w:val="true"/>
              </w:rPr>
              <w:t>תמ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>מס</w:t>
            </w:r>
            <w:r>
              <w:rPr>
                <w:szCs w:val="36"/>
                <w:rtl w:val="true"/>
              </w:rPr>
              <w:t xml:space="preserve">' </w:t>
            </w:r>
            <w:r>
              <w:rPr>
                <w:szCs w:val="36"/>
                <w:rtl w:val="true"/>
              </w:rPr>
              <w:t>שעורים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szCs w:val="36"/>
              </w:rPr>
              <w:t>3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מפגשים שבוע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Cs w:val="36"/>
              </w:rPr>
            </w:pPr>
            <w:r>
              <w:rPr>
                <w:szCs w:val="36"/>
                <w:rtl w:val="true"/>
              </w:rPr>
              <w:t>נוכחות</w:t>
            </w:r>
            <w:r>
              <w:rPr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6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lineRule="auto" w:line="360"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בוא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רציונל</w:t>
            </w:r>
            <w:r>
              <w:rPr>
                <w:rtl w:val="true"/>
              </w:rPr>
              <w:t xml:space="preserve"> להוראת הקריאה והכתיבה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הקריאה והכתיבה הנן מיומנויות אשר מאפשרות ליל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ד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צמאות וחופ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ן כלי להבנת הסביבה והע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ט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נ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 מאפשרות לאדם חיבור עם ה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ווה והעת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בור ילדים שנמצאים בראשית רכישת מיומנויות הקריאה והכתיבה המעבר אל העולם האורייני מהווה מפתח להשתלבות בחברה והנה בסיס לחיב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בואי ללמד תחום זה בגילאים הצעירים אני רואה </w:t>
            </w:r>
            <w:r>
              <w:rPr>
                <w:i/>
                <w:i/>
                <w:iCs/>
                <w:rtl w:val="true"/>
              </w:rPr>
              <w:t>בחוויות החיברות</w:t>
            </w:r>
            <w:r>
              <w:rPr>
                <w:rtl w:val="true"/>
              </w:rPr>
              <w:t xml:space="preserve">  </w:t>
            </w:r>
            <w:r>
              <w:rPr>
                <w:i/>
                <w:i/>
                <w:iCs/>
                <w:rtl w:val="true"/>
              </w:rPr>
              <w:t>ובחווית הלומד את עצמו מול העולם</w:t>
            </w:r>
            <w:r>
              <w:rPr>
                <w:rtl w:val="true"/>
              </w:rPr>
              <w:t xml:space="preserve"> חוויות מעצ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יסה זו משפיעה על דרך העבודה ועל הקצ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מטרות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תוח מסוגלות להתמודדות עם טקסט ברמה המתאימה לאוריינות של הילד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קניית מיומנויות הקריאה והכתיבה בצורה ספיראלי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פיתוח ועידוד האהבה לקריאה ול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פיתוח תשתית של אוריינות לקראת הבנת הנקרא ו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חוויה בונה של הדימוי העצמי לשיפור תהליך רכישת הקרי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tl w:val="true"/>
              </w:rPr>
              <w:t>קידום כל ילד על פי צרכיו אך תוך התחשבות בהתקדמות הקבוצה</w:t>
            </w:r>
            <w:r>
              <w:rPr>
                <w:rtl w:val="true"/>
              </w:rPr>
              <w:t>.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ריאה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כתיבה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כנית לשיעור קריאה לתלמידים שהתחילו ללמוד קריאה וכתיבה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בדוק ונראה  מה יודעים וזוכרים – יתכן שיהיה צורך להשלים אבני יסוד שלא נלמ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צורך נחליט על מה לחזור להזכיר ומה יש להש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חזור על מה שצריך – לפי הצור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ת ה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עבוד על קריאה שוטפת של מי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נקרא טקסטים חדשים כמו סיפור או טקסט מידע ונבין את פרוש המ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הרעיון המרכז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הקשר בין המילים או בין ה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יק מסקנות מתוך הכתו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ראשית יערכו אבחונים על מנת לדעת מהו החומר בו הילד שולט ומה יש לחז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שנית יושלמו אבני יסוד  שלא נלמדו או שלא נטמעו או נשכחו במהלך הקי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את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פ הצור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יצו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נוע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יקו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חר 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זקו הצירו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רות ומילים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שטף קריאה ברמת המילה ו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זרה לעבודה עם טקס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 עצמית כולל הבנת 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עבודה על טקסטים מתחומים שונים ומסוגות שונו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bidi w:val="1"/>
              <w:spacing w:lineRule="auto" w:line="48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כנית לשיעור כתיבה לתלמידים שהתחילו ללמוד קריאה וכתיבה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עיצוב ה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קפיד על כתיבת אותיות הדפוס והכתב בצורה קר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יוון ה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ם לב איך אנו בוחרים לכתו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יבה בדפוס או בכת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נעבוד על כתיבה בכתב יד בכוונים הנכונים ובצורה מוקפדת כדי לאפשר כתיבה יע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תב קר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ה ללא מאמץ מ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ה זורמ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תי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נתחיל ללמוד מתי כותבים עם אותיות באותו צליל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ריבוי נקבה – </w:t>
            </w:r>
            <w:r>
              <w:rPr/>
              <w:t>X</w:t>
            </w:r>
            <w:r>
              <w:rPr>
                <w:rtl w:val="true"/>
              </w:rPr>
              <w:t xml:space="preserve">ות ולא </w:t>
            </w:r>
            <w:r>
              <w:rPr/>
              <w:t>X</w:t>
            </w:r>
            <w:r>
              <w:rPr>
                <w:rtl w:val="true"/>
              </w:rPr>
              <w:t>ו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תי מוסיפים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שותק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ק בסוף מ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כד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תיבה של משפ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ת ס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יבת סיפור שיש בו אירוע מרכזי והתרחשויות אחד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וח על אירועים מהסביבה הקרובה שהתלמידים חו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או או שמעו על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יאור והסבר של תופעות בעקבות התבוננות או קריא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ציוד ראשוני לשיעורי כתיבה וקריאה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ינתיים אין צורך בחוברות עבודה – קודם יש לבחור אם מעוניינים להצטרף לשיעור הזה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ברות עבודה – לאחר בחירת השיעור והתאמה לקבוצ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תחילים בכל קבוצה את השנה עם החוברות הבא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קריאה כתיבה 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מה ספרו לי הסיפורים והשירים</w:t>
            </w:r>
            <w:r>
              <w:rPr>
                <w:rtl w:val="true"/>
              </w:rPr>
              <w:t xml:space="preserve">? / </w:t>
            </w:r>
            <w:r>
              <w:rPr>
                <w:rtl w:val="true"/>
              </w:rPr>
              <w:t>תמר פיש נחשון חלק א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למרח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תכנית לפיתוח מיומנויות של מילוי הוראות חלק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וצאת מ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 xml:space="preserve"> וכן להביא את חוב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לילים מספרים</w:t>
            </w:r>
            <w:r>
              <w:rPr>
                <w:rtl w:val="true"/>
              </w:rPr>
              <w:t>"  (</w:t>
            </w:r>
            <w:r>
              <w:rPr>
                <w:rtl w:val="true"/>
              </w:rPr>
              <w:t>חלק ב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 xml:space="preserve">שלכם מהשנה שעב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ם אם סיימתם אותה</w:t>
            </w:r>
            <w:r>
              <w:rPr>
                <w:rtl w:val="true"/>
              </w:rPr>
              <w:t>)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rtl w:val="true"/>
              </w:rPr>
              <w:t>בהמשך השנה יהיה צורך בחוברות נוספות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מחברת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רצ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ברת חכמ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אם קונ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ברת חכ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לקנ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רה לא מקווקו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ם לא קונים מחברת חכמה חשוב שניתן יהיה לזהות את השורה המיועדת לכת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5"/>
              </w:numPr>
              <w:bidi w:val="1"/>
              <w:spacing w:lineRule="auto" w:line="360" w:before="0" w:after="0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קלמר ובו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פרונות </w:t>
            </w:r>
            <w:r>
              <w:rPr/>
              <w:t>2</w:t>
            </w:r>
            <w:r>
              <w:rPr/>
              <w:t>H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ושים או משולש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א עגול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יכותיים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חק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חד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רצ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 בית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כלומר מקום לחידודים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עפרונות צבעוני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חבילה ש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בעים מאיכות ט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דגישונים ב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בע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קלון דב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מספרי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ם הילד שמאלי יש לקנות מספריים לשמאליים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ש לסמן בשם את ה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ל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כלי הכתיב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שר עם מדבקות לבנות קטנות עליהן כתוב שם התלמיד</w:t>
            </w:r>
            <w:r>
              <w:rPr>
                <w:rtl w:val="true"/>
              </w:rPr>
              <w:t>.)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כללים לשיעורי קריאה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 xml:space="preserve">כתיבה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מי שרוצה להשתתף בשיעורים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התמיד ולהגיע לכל השיעו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הגיע לשיעור בז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 xml:space="preserve">להביא את הציוד הנדרש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ל פי הרשימה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בצע את המטלות בשיע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בצע את המטלות בב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עזור לסדר את הכיתה בסיום השיע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בקש עזרה אם יש צור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לאכול לפני השיעור כי בשיעור לא אוכ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אפשר בהחלט להביא בקבוק מים לשיע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tl w:val="true"/>
              </w:rPr>
              <w:t>כדאי לבוא עם סבלנות ומצב רוח טו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שמח לשמוע כל רעיון או הצעה  שיש לכם להציע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קריאה</w:t>
            </w:r>
            <w:r>
              <w:rPr>
                <w:rFonts w:cs="David"/>
                <w:b/>
                <w:bCs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כתיבה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נחה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ענת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שעורים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שעתי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ועיות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Cs w:val="28"/>
                <w:rtl w:val="true"/>
              </w:rPr>
              <w:t>נוכחות</w:t>
            </w:r>
            <w:r>
              <w:rPr>
                <w:rFonts w:cs="David"/>
                <w:szCs w:val="28"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טח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סוגות  ואיו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לתלמידים שמסוגלים לקרוא בעצמם ומעוניינים לקרוא ולכתוב טקסטים ולהתנסות באיור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מגילאי  א</w:t>
            </w:r>
            <w:r>
              <w:rPr>
                <w:rFonts w:cs="Arial" w:ascii="Arial" w:hAnsi="Arial"/>
                <w:color w:val="0000FF"/>
                <w:rtl w:val="true"/>
              </w:rPr>
              <w:t>'-</w:t>
            </w:r>
            <w:r>
              <w:rPr>
                <w:rFonts w:ascii="Arial" w:hAnsi="Arial" w:cs="Arial"/>
                <w:color w:val="0000FF"/>
                <w:rtl w:val="true"/>
              </w:rPr>
              <w:t>ג</w:t>
            </w:r>
            <w:r>
              <w:rPr>
                <w:rFonts w:cs="Arial" w:ascii="Arial" w:hAnsi="Arial"/>
                <w:color w:val="0000FF"/>
                <w:rtl w:val="true"/>
              </w:rPr>
              <w:t>' 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</w:rPr>
              <w:t>מנח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FF"/>
                <w:rtl w:val="true"/>
              </w:rPr>
              <w:t>ת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השיעור יתקיים פעם בשבוע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בשיעור נעסוק בחיבור בין איור וסוגות שונות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צורך העניין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סוגה היא סוג של טקסט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)  :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מכתב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חיד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רשימ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טקסטים שהם מעין משחק ואפשר גם שירים וסיפור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תנסה בחיבורים מסוגים שונים וניצור קשר בין יצירות שונ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צייר ונכתוב בעקבות זא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תוב ובעקבות הכתיבה נציי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ני מקווה ליצור מין התכתבות בין טקסטים לאיורים ובין יוצרים בינינו לבין עצמנו ובינינו לבין יציר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זאת בדרכים שונות ובמשימות שישתנו ויתפתח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בקבוצה  נשתף בעבודותינו ונשוחח על העבודות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זאת תוך מתן כבוד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יר את נושא ה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מציא חיד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תנסה באיור בטכניקות שונו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כיר מאיירים ומשוררים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ננסה לגלות מה פרוש אישי ב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מוסיף לטקסט או משנה במשמעות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 xml:space="preserve">נפגיש בין טקסט לאיור 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כל אחד בדרכ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בין השא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המשתתפים בשיעור יתבקש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הציג טקסט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יור או אפילו משחק שמצא חן בעיניהם או מאיי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ו להביא טכניקה לאיו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להציע מבנה משחק שעימו כל אחד יבנה את המשחק שלו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80008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כל אחד או זוג יעביר יחד איתי פעילות לפי הנושא שבחר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</w:rPr>
              <w:t>את הפעילות נבנה יחד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9966"/>
                <w:sz w:val="28"/>
                <w:sz w:val="28"/>
                <w:szCs w:val="28"/>
                <w:rtl w:val="true"/>
              </w:rPr>
              <w:t xml:space="preserve">ציוד נדרש לשיעור </w:t>
            </w: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מחברת חלקה בגודל 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A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בכריכה קשה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מי שיש לו מחברת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שירים ואיורים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עם הרבה דפים חדשים מהשנה שעבר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יכול להמשיך ולהשתמש ב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דבק 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ספריים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 xml:space="preserve">עפרונות לכתיבה ולציור 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( 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HB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, 6</w:t>
            </w:r>
            <w:r>
              <w:rPr>
                <w:rFonts w:cs="Arial" w:ascii="Arial" w:hAnsi="Arial"/>
                <w:color w:val="339966"/>
                <w:sz w:val="28"/>
                <w:szCs w:val="28"/>
              </w:rPr>
              <w:t>B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עפרונות צבעוניים באיכות טובה</w:t>
            </w:r>
            <w:r>
              <w:rPr>
                <w:rFonts w:cs="Arial" w:ascii="Arial" w:hAnsi="Arial"/>
                <w:color w:val="339966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חק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מחדד</w:t>
            </w:r>
          </w:p>
          <w:p>
            <w:pPr>
              <w:pStyle w:val="Normal"/>
              <w:numPr>
                <w:ilvl w:val="0"/>
                <w:numId w:val="29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ascii="Arial" w:hAnsi="Arial" w:cs="Arial"/>
                <w:color w:val="339966"/>
                <w:sz w:val="28"/>
                <w:sz w:val="28"/>
                <w:szCs w:val="28"/>
                <w:rtl w:val="true"/>
              </w:rPr>
              <w:t>טושים וכל כלי ציור שאתם אוהבים</w:t>
            </w:r>
          </w:p>
          <w:p>
            <w:pPr>
              <w:pStyle w:val="Heading1"/>
              <w:bidi w:val="1"/>
              <w:spacing w:lineRule="auto" w:line="360"/>
              <w:ind w:left="0" w:right="0" w:hanging="0"/>
              <w:jc w:val="left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 w:val="28"/>
                <w:szCs w:val="28"/>
                <w:rtl w:val="true"/>
              </w:rPr>
              <w:t xml:space="preserve">כללים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על מי שרוצה להשתתף בשיעורים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התמיד ולהגיע לשיעורים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הגיע לשיעור בזמן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 xml:space="preserve">להביא את הציוד הנדרש  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על פי הרשימה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עזור לסדר את הכיתה בסיום השיעור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פעול בשיעור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פי הצורך לבצע את המטלות בבית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לבקש עזרה אם יש צורך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color w:val="993366"/>
                <w:sz w:val="28"/>
                <w:sz w:val="28"/>
                <w:szCs w:val="28"/>
                <w:rtl w:val="true"/>
              </w:rPr>
              <w:t>כדאי לבוא עם סבלנות ומצב רוח טוב</w:t>
            </w: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אשמח לשמוע כל רעיון או הצעה  שיש לכם להציע</w:t>
            </w: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32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  <w:u w:val="single"/>
              </w:rPr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כתיבה בכי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לב</w:t>
            </w:r>
            <w:r>
              <w:rPr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שיעור זה נסתכל על מלים כעל כלי למשחק ולביטוי יציר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בד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ופך מלים למצח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ספסות או ירוק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מציא בעצמנו מלים וניצור להן סיפורים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בכ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ראה איך מלים יכולות להיות כל דבר שרוצ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עבוד דרך משח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ים וסיפורים של נורית 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יה בן 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מית 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ה גולדברג ועו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ש להצטייד במחברת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ורות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 ומחד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פר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פרונות צבעוניים ודב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טיק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 xml:space="preserve">שיעור 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י – בוד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ועד לילדי א</w:t>
            </w:r>
            <w:r>
              <w:rPr>
                <w:rFonts w:cs="Arial" w:ascii="Arial" w:hAnsi="Arial"/>
                <w:rtl w:val="true"/>
              </w:rPr>
              <w:t xml:space="preserve">' –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עה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זהו סיפורם של אחד עשר ילד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שר הצליחו להימלט מאימת מלחמ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בל מצאו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צמם באנייה טובעת ונסחפים לאי בוד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תבה את הספר מירה לו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ל שיעור נקרא פרק מהספר ונכנס יחד עם הילדים באי להרפת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יצ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בר ונחו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ביא לשיע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למ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8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/>
                <w:bCs/>
                <w:szCs w:val="40"/>
                <w:u w:val="single"/>
                <w:rtl w:val="true"/>
              </w:rPr>
              <w:t xml:space="preserve">ספרו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לב</w:t>
            </w:r>
            <w:r>
              <w:rPr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שיעור זה נטייל בשבילים קסומים של סיפורים ושיר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ונכיר את עצמנו דרכ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ואותם דרכ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ערוך הכרות ע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פת הספרות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מהי עליל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משמעות הכות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בור או גיבורה ספרות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 ועו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חשף לסופרים וליצירות ונשתף באהבות ספרות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ש להצטייד במחברת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ורות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 ומחד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פר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פרונות צבעוניים ודב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טיק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950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1FF"/>
                <w:sz w:val="72"/>
                <w:sz w:val="72"/>
                <w:szCs w:val="56"/>
                <w:rtl w:val="true"/>
              </w:rPr>
              <w:t xml:space="preserve">הכל עד </w:t>
            </w:r>
            <w:r>
              <w:rPr>
                <w:rFonts w:cs="Arial" w:ascii="Arial" w:hAnsi="Arial"/>
                <w:b/>
                <w:bCs/>
                <w:color w:val="0031FF"/>
                <w:sz w:val="72"/>
                <w:szCs w:val="56"/>
              </w:rPr>
              <w:t>100</w:t>
            </w:r>
            <w:r>
              <w:rPr>
                <w:rFonts w:cs="Arial" w:ascii="Arial" w:hAnsi="Arial"/>
                <w:b/>
                <w:bCs/>
                <w:color w:val="0031FF"/>
                <w:sz w:val="72"/>
                <w:szCs w:val="5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שעור ל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כיתות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 xml:space="preserve"> א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'-</w:t>
            </w:r>
            <w:r>
              <w:rPr>
                <w:rFonts w:ascii="Arial" w:hAnsi="Arial" w:cs="Arial"/>
                <w:b/>
                <w:b/>
                <w:bCs/>
                <w:szCs w:val="28"/>
                <w:u w:val="single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אביבה וירניק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szCs w:val="28"/>
                <w:rtl w:val="true"/>
              </w:rPr>
              <w:t xml:space="preserve">השיעור בן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 xml:space="preserve">שלוש שעות שבועיות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חשוב לנו שהתלמידים ייהנו מהמקצוע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ילמדו בדרך חוויי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חשוב לנו לעודד את התלמידים לאחריות בלמידה ולפתח חשיבה מקורית ויצירתית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הלמידה בכיתה תתנהל במספר דרכים</w:t>
            </w:r>
            <w:r>
              <w:rPr>
                <w:rFonts w:cs="Arial" w:ascii="Arial" w:hAnsi="Arial"/>
                <w:color w:val="008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8000"/>
              </w:rPr>
              <w:t>1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ליאה עם דיון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  <w:br/>
              <w:t xml:space="preserve"> </w:t>
            </w:r>
            <w:r>
              <w:rPr>
                <w:rFonts w:cs="Arial" w:ascii="Arial" w:hAnsi="Arial"/>
                <w:color w:val="008000"/>
              </w:rPr>
              <w:t>2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עבודה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אישית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או בזוג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משימ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עבודה בספר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משחקים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פעילות עם אמצעי המחשה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רכז חשבון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תרגול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8000"/>
                <w:rtl w:val="true"/>
              </w:rPr>
              <w:t>חקר</w:t>
            </w:r>
            <w:r>
              <w:rPr>
                <w:rFonts w:cs="Arial" w:ascii="Arial" w:hAnsi="Arial"/>
                <w:color w:val="008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דרישות ה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וכחות קבוע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תתפות פע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הול מחברת</w:t>
            </w:r>
            <w:r>
              <w:rPr>
                <w:rFonts w:ascii="Arial" w:hAnsi="Arial" w:cs="Arial"/>
                <w:rtl w:val="true"/>
              </w:rPr>
              <w:t xml:space="preserve"> ופנקס חו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בית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במרכז החשב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מ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 רח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ש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נה לפי בחי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26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ציוד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ל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ל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פ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ר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ר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בעים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ברת</w:t>
            </w:r>
            <w:r>
              <w:rPr>
                <w:rFonts w:ascii="Arial" w:hAnsi="Arial" w:cs="Arial"/>
                <w:rtl w:val="true"/>
              </w:rPr>
              <w:t xml:space="preserve"> משבצ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 בגודל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rtl w:val="true"/>
              </w:rPr>
              <w:t>או פוליו ופנקס חוקים</w:t>
            </w:r>
            <w:r>
              <w:rPr>
                <w:rFonts w:cs="Arial" w:ascii="Arial" w:hAnsi="Arial"/>
                <w:rtl w:val="true"/>
              </w:rPr>
              <w:t>**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ברת או ספר לפי מה שסו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המחשה המתאימים לספ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*:  </w:t>
            </w:r>
            <w:r>
              <w:rPr>
                <w:rFonts w:ascii="Arial" w:hAnsi="Arial" w:cs="Arial"/>
                <w:rtl w:val="true"/>
              </w:rPr>
              <w:t>פנקס החוקים הוא אלבום תמונות קטן שישמש אותנו לכתיבת חוקים במתמט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ספרים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מומלצים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חשבון פשו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כיתה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ו כיתה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חשו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לקנות את אמצעי ההמחשה המתאימים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כנים בהם נעסוק השנה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מתאימים לתוכנית הלימודים של משרד החינו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hyperlink r:id="rId2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1FF"/>
                  <w:u w:val="single"/>
                  <w:rtl w:val="true"/>
                </w:rPr>
                <w:t>לכי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31FF"/>
                  <w:u w:val="single"/>
                  <w:rtl w:val="true"/>
                </w:rPr>
                <w:t>ה ב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31FF"/>
                  <w:u w:val="single"/>
                  <w:rtl w:val="true"/>
                </w:rPr>
                <w:t xml:space="preserve">' </w:t>
              </w:r>
            </w:hyperlink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tbl>
            <w:tblPr>
              <w:bidiVisual w:val="true"/>
              <w:tblW w:w="6322" w:type="dxa"/>
              <w:jc w:val="left"/>
              <w:tblInd w:w="1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2"/>
            </w:tblGrid>
            <w:tr>
              <w:trPr/>
              <w:tc>
                <w:tcPr>
                  <w:tcW w:w="63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המספרים הטבעיים בתחום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ה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1000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0"/>
                    <w:ind w:left="538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ניה וספיר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0"/>
                    <w:ind w:left="538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קריאה וכתיבה מספרים דו</w:t>
                  </w: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</w:rPr>
                    <w:t>ספרתיים ותלת ספרתי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0"/>
                    <w:ind w:left="538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ערכי האותיות א</w:t>
                  </w: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bidi w:val="1"/>
                    <w:spacing w:before="0" w:after="0"/>
                    <w:ind w:left="538" w:right="0" w:hanging="357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סדר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המספר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פעולות החשבון בתחום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100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או יותר לפי יכולת התלמידים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חיבור וחיסור במאו</w:t>
                  </w:r>
                  <w:r>
                    <w:rPr>
                      <w:rFonts w:ascii="Arial" w:hAnsi="Arial" w:cs="Arial"/>
                      <w:rtl w:val="true"/>
                    </w:rPr>
                    <w:t>זן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חיבור וחיסור ב</w:t>
                  </w:r>
                  <w:r>
                    <w:rPr>
                      <w:rFonts w:ascii="Arial" w:hAnsi="Arial" w:cs="Arial"/>
                      <w:rtl w:val="true"/>
                    </w:rPr>
                    <w:t>מאונך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אלות חיבור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וחיסור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כפל וחילוק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אלות כפל וחילוק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ascii="Arial" w:hAnsi="Arial" w:cs="Arial"/>
                      <w:rtl w:val="true"/>
                    </w:rPr>
                    <w:t>סימנ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התחלקות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ב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2,5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3"/>
                    </w:numPr>
                    <w:bidi w:val="1"/>
                    <w:spacing w:before="0" w:after="0"/>
                    <w:ind w:left="126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שימוש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בסוגרי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הרחבת תחום המספרים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הכרת השבר חצי ורבע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ישר המספרים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חקר נתונים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דיאגראמות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2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יון נתונים לפי קריטריונים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מדידות וגיאומטריה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דידות אורך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דידות שטח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מדידות משקל 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/>
                  </w:pPr>
                  <w:r>
                    <w:rPr>
                      <w:rFonts w:ascii="Arial" w:hAnsi="Arial" w:cs="Arial"/>
                      <w:rtl w:val="true"/>
                    </w:rPr>
                    <w:t>מדידות זמן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צולעים וגופ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זיהוי ושיו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הכרת המונח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קדקוד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פאה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צלע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bidi w:val="1"/>
                    <w:spacing w:before="0" w:after="0"/>
                    <w:ind w:left="714" w:right="0" w:hanging="357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יקוף או הזזה</w:t>
                  </w:r>
                </w:p>
              </w:tc>
            </w:tr>
            <w:tr>
              <w:trPr/>
              <w:tc>
                <w:tcPr>
                  <w:tcW w:w="6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 xml:space="preserve">תכנים נוספים שיעלו מהילדים 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ב</w:t>
                  </w:r>
                  <w:r>
                    <w:rPr>
                      <w:rFonts w:ascii="Arial" w:hAnsi="Arial" w:cs="Arial"/>
                      <w:b/>
                      <w:b/>
                      <w:bCs/>
                      <w:u w:val="single"/>
                      <w:rtl w:val="true"/>
                    </w:rPr>
                    <w:t>מהלך השנה ישולבו בשיעורים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שתהיה לכולנו שנה </w:t>
            </w:r>
            <w:r>
              <w:rPr>
                <w:rFonts w:ascii="Arial" w:hAnsi="Arial" w:cs="Arial"/>
                <w:rtl w:val="true"/>
              </w:rPr>
              <w:t>מעניינת וכיפית</w:t>
            </w:r>
            <w:r>
              <w:rPr>
                <w:rFonts w:cs="Arial" w:ascii="Arial" w:hAnsi="Arial"/>
                <w:rtl w:val="true"/>
              </w:rPr>
              <w:t>,</w:t>
              <w:br/>
            </w:r>
            <w:r>
              <w:rPr>
                <w:rFonts w:ascii="Arial" w:hAnsi="Arial" w:cs="Arial"/>
                <w:rtl w:val="true"/>
              </w:rPr>
              <w:t>א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49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31FF"/>
                <w:szCs w:val="56"/>
                <w:rtl w:val="true"/>
              </w:rPr>
              <w:t xml:space="preserve">חשבון </w:t>
            </w:r>
            <w:r>
              <w:rPr>
                <w:rFonts w:ascii="Arial" w:hAnsi="Arial" w:cs="Arial"/>
                <w:b/>
                <w:b/>
                <w:bCs/>
                <w:color w:val="0031FF"/>
                <w:szCs w:val="56"/>
                <w:rtl w:val="true"/>
              </w:rPr>
              <w:t xml:space="preserve">הכל עד </w:t>
            </w:r>
            <w:r>
              <w:rPr>
                <w:rFonts w:cs="Arial" w:ascii="Arial" w:hAnsi="Arial"/>
                <w:b/>
                <w:bCs/>
                <w:color w:val="0031FF"/>
                <w:szCs w:val="56"/>
              </w:rPr>
              <w:t>1000</w:t>
            </w:r>
            <w:r>
              <w:rPr>
                <w:rFonts w:cs="Arial" w:ascii="Arial" w:hAnsi="Arial"/>
                <w:b/>
                <w:bCs/>
                <w:color w:val="0031FF"/>
                <w:szCs w:val="5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>שעור ל</w:t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>כיתות</w:t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 xml:space="preserve"> ג</w:t>
            </w: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12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ביבה וירניק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szCs w:val="32"/>
                <w:rtl w:val="true"/>
              </w:rPr>
              <w:t xml:space="preserve">השיעור בן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32"/>
                <w:rtl w:val="true"/>
              </w:rPr>
              <w:t xml:space="preserve">שלוש שעות שבועיות </w:t>
            </w:r>
          </w:p>
          <w:p>
            <w:pPr>
              <w:pStyle w:val="Normal"/>
              <w:bidi w:val="1"/>
              <w:spacing w:before="280" w:after="12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80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חשוב לנו שהתלמידים ייהנו מהמקצוע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ילמדו בדרך חוויי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חשוב לנו לעודד את התלמידים לאחריות בלמידה ולפתח חשיבה מקורית ויצירתית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הלמידה בכיתה תתנהל במספר דרכים</w:t>
            </w:r>
            <w:r>
              <w:rPr>
                <w:rFonts w:cs="Arial" w:ascii="Arial" w:hAnsi="Arial"/>
                <w:color w:val="008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8000"/>
              </w:rPr>
              <w:t>1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ליאה עם דיון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  <w:br/>
              <w:t xml:space="preserve"> </w:t>
            </w:r>
            <w:r>
              <w:rPr>
                <w:rFonts w:cs="Arial" w:ascii="Arial" w:hAnsi="Arial"/>
                <w:color w:val="008000"/>
              </w:rPr>
              <w:t>2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עבודה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אישית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או בזוג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משימ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עבודה בספר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משחקים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פעילות עם אמצעי המחשה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רכז חשבון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תרגול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8000"/>
                <w:rtl w:val="true"/>
              </w:rPr>
              <w:t>חקר</w:t>
            </w:r>
            <w:r>
              <w:rPr>
                <w:rFonts w:cs="Arial" w:ascii="Arial" w:hAnsi="Arial"/>
                <w:color w:val="008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דרישות ה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וכחות קבוע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תתפות פע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הול מחברת</w:t>
            </w:r>
            <w:r>
              <w:rPr>
                <w:rFonts w:ascii="Arial" w:hAnsi="Arial" w:cs="Arial"/>
                <w:rtl w:val="true"/>
              </w:rPr>
              <w:t xml:space="preserve"> ופנקס חו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בית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במרכז החשב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" w:leader="none"/>
              </w:tabs>
              <w:bidi w:val="1"/>
              <w:spacing w:before="0" w:after="280"/>
              <w:ind w:left="32" w:right="0" w:firstLine="308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מ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 רח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ש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נה לפי בחי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ציוד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ל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ל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פ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ר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ר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שבון פשוט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בעים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בר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שבצות בגודל פוליו או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פנקס חוקים</w:t>
            </w:r>
            <w:r>
              <w:rPr>
                <w:rFonts w:cs="Arial" w:ascii="Arial" w:hAnsi="Arial"/>
                <w:rtl w:val="true"/>
              </w:rPr>
              <w:t>**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ברת או ספר לפי מה שסו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המחשה המתאימים לספ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*:  </w:t>
            </w:r>
            <w:r>
              <w:rPr>
                <w:rFonts w:ascii="Arial" w:hAnsi="Arial" w:cs="Arial"/>
                <w:rtl w:val="true"/>
              </w:rPr>
              <w:t>פנקס החוקים הוא אלבום תמונות קטן שישמש אותנו לכתיבת חוקים במתמט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ספרים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מומלצים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 xml:space="preserve">חשבון פשו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כיתה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ו ד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color w:val="FF0000"/>
                <w:rtl w:val="true"/>
              </w:rPr>
              <w:t>לא לשכוח לקנות את אמצעי ההמחשה המתאימים</w:t>
            </w:r>
            <w:r>
              <w:rPr>
                <w:rFonts w:cs="Arial" w:ascii="Arial" w:hAnsi="Arial"/>
                <w:color w:val="FF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tbl>
            <w:tblPr>
              <w:bidiVisual w:val="true"/>
              <w:tblW w:w="6692" w:type="dxa"/>
              <w:jc w:val="left"/>
              <w:tblInd w:w="16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2"/>
            </w:tblGrid>
            <w:tr>
              <w:trPr/>
              <w:tc>
                <w:tcPr>
                  <w:tcW w:w="669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התכנים בהם נעסוק השנה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rtl w:val="true"/>
                    </w:rPr>
                    <w:t>מתאימים לתוכנית הלימודים של משרד החינוך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hyperlink r:id="rId32" w:tgtFrame="_blank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 xml:space="preserve"> לכיתה ג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>'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280" w:after="27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 xml:space="preserve">המספרים הטבעיים בתחום הרבבה 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u w:val="single"/>
                    </w:rPr>
                    <w:t>10000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המבנה העשרוני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 xml:space="preserve">הגדלה והקטנה פי 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ופי מא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ערכי האותיות א</w:t>
                  </w:r>
                  <w:r>
                    <w:rPr>
                      <w:rFonts w:cs="Arial" w:ascii="Arial" w:hAnsi="Arial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rtl w:val="true"/>
                    </w:rPr>
                    <w:t>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ישר המספרים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העמק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פעולות החשבון בתחום הרבבה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חיבור וחיסור במאונך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שאלות חיבור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וחיסור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חוק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החילוף הקיבוץ והפילוג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כפל וחילוק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שאלות כפל וחילוק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שאלות מילולי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דו שלביות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ונוספו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סימנ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התחלקו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3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השלמה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וביסוס של לוח הכפל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כפל במאונך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0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חילוק בתחום המאה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עם שארי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1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סדר הפעולות והשימוש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בסוגרי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שבר יסוד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  </w:t>
                  </w:r>
                  <w:r>
                    <w:rPr>
                      <w:rFonts w:ascii="Arial" w:hAnsi="Arial" w:cs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השברים חצי ורבע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חקר נתונ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3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איסוף ארגון וייצוג של נתונ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דיון בנתונים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28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מדידות וגיאומטריה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4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דידות אורך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5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 xml:space="preserve">מדידות משקל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גר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ק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>ג וטונ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6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דידות נפח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השוואה ומדיד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7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דידות זמן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8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זווי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מאונכ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מקביל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משולשים ומרובע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49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סיבוב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</w:rPr>
            </w:pPr>
            <w:r>
              <w:rPr>
                <w:rFonts w:cs="Guttman Yad-Brush;Courier New" w:ascii="Arial" w:hAnsi="Arial"/>
                <w:color w:val="008000"/>
                <w:rtl w:val="true"/>
              </w:rPr>
              <w:br/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תהי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כו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מעניינ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וכיפית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>,</w:t>
              <w:br/>
              <w:br/>
            </w:r>
            <w:r>
              <w:rPr>
                <w:rFonts w:ascii="Arial" w:hAnsi="Arial" w:cs="Guttman Yad-Brush;Courier New"/>
                <w:rtl w:val="true"/>
              </w:rPr>
              <w:t>אביבה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ביש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לילדי ב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נחה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ד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ס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שעורים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נוכחות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52805" cy="773430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</w:rPr>
              <w:t>השנה תהיה באפשרותינו ללמ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מבישולים פשוטים עד בישולים מורכבים</w:t>
            </w:r>
            <w:r>
              <w:rPr>
                <w:rtl w:val="true"/>
              </w:rPr>
              <w:t>...</w:t>
              <w:br/>
            </w:r>
            <w:r>
              <w:rPr>
                <w:rtl w:val="true"/>
              </w:rPr>
              <w:t>ממנות רא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מ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קריות וכמובן לא נשכח שנלמד להכין קינוח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וכל לבחור ביחד ללמוד להכ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כלים השיכים לעדה מסוימת או לעם מסו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למד את מקורות המאכלים וגם 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 בישול נלמד גם על אבות המזון ותזונה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הילדים יצטרכו להביא את חומרי הג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ושים בכל שיעור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נוסף יצטרכו הילדים להביא לפי דרישה כ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שול</w:t>
            </w:r>
            <w:r>
              <w:rPr>
                <w:rtl w:val="true"/>
              </w:rPr>
              <w:t>.</w:t>
              <w:br/>
            </w:r>
            <w:r>
              <w:rPr>
                <w:color w:val="000000"/>
                <w:rtl w:val="true"/>
              </w:rPr>
              <w:t>ציוד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חבר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סר או תיקיה לדפ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מר</w:t>
            </w:r>
          </w:p>
        </w:tc>
      </w:tr>
      <w:tr>
        <w:trPr>
          <w:trHeight w:val="285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44"/>
                <w:u w:val="single"/>
                <w:rtl w:val="true"/>
              </w:rPr>
              <w:t xml:space="preserve">שיעור אנגל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לילדי א</w:t>
            </w: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אורית אייז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עה ב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32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20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0"/>
                <w:sz w:val="20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ה כדאי לנו ללמוד אנגל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נגלית היא שפה  המשמשת אותנו לתקשורת בכול 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ו חשופים לשפה באמצעות הרד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טלוויז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ובי משפחה ונסיעות לח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הבין את השירים שאנו שומ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רטים שאנו רו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שנוכל לשחק במחשב או לדבר עם הדודה מאמרי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רש לנו י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ע ב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טרות ה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ית ידע ברמות חשיבה שו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ה והרחבת אוצר 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סרטים 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וחיזוק הביטחון העצמי בשפה וביכולת להשתמ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יפה לשפה והזדמנויות לשימו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מתח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וצה זו נלמד בעזרת  חוברת עבו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רטים וסיפורים נחזק ונרחיב את אוצר ה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יצור הזדמנויות לשיחות דרך הצגות ו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 כן נתחיל בהכרות גראפית עם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כבר למדו אנגלית ב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קבוצה זו נלמד בעזרת 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אולי מחשב אם יתאפש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ונרחיב את אוצר המילים נתחיל בהקניית האותיות וראשית הורא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למדו את ראשית הקריאה וה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תחיל את השנה עם החוברת של השנה שעב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הביא את החוברת לשיעור הראש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את הקניית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סוס ראשית הקריאה וקריאת מילים פשוט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שיך להרחיב את אוצר המילים ודיאלוגים פשו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ד הדרוש ל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חילת השנה אודיע לכל קבוצה אילו חוברות יש לרכו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למ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יקיה סגורה עם גומי  </w:t>
            </w:r>
            <w:r>
              <w:rPr>
                <w:rFonts w:cs="Arial" w:ascii="Arial" w:hAnsi="Arial"/>
                <w:sz w:val="28"/>
                <w:szCs w:val="28"/>
              </w:rPr>
              <w:t>A-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מירה על חומר גז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סיפורי התנ</w:t>
            </w:r>
            <w:r>
              <w:rPr>
                <w:rFonts w:cs="Arial" w:ascii="Arial" w:hAnsi="Arial"/>
                <w:szCs w:val="40"/>
                <w:rtl w:val="true"/>
              </w:rPr>
              <w:t>"</w:t>
            </w:r>
            <w:r>
              <w:rPr>
                <w:rFonts w:ascii="Arial" w:hAnsi="Arial" w:cs="Arial"/>
                <w:szCs w:val="40"/>
                <w:rtl w:val="true"/>
              </w:rPr>
              <w:t>ך</w:t>
            </w:r>
            <w:r>
              <w:rPr>
                <w:rFonts w:ascii="Arial" w:hAnsi="Arial" w:cs="Arial"/>
                <w:szCs w:val="40"/>
                <w:rtl w:val="true"/>
              </w:rPr>
              <w:t xml:space="preserve"> בהמחש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Cs w:val="28"/>
                <w:rtl w:val="true"/>
              </w:rPr>
              <w:t>ל ב</w:t>
            </w:r>
            <w:r>
              <w:rPr>
                <w:rFonts w:cs="Arial" w:ascii="Arial" w:hAnsi="Arial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Cs w:val="28"/>
                <w:rtl w:val="true"/>
              </w:rPr>
              <w:t>ג</w:t>
            </w:r>
            <w:r>
              <w:rPr>
                <w:rFonts w:cs="Arial" w:ascii="Arial" w:hAnsi="Arial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אה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114363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בוצת הלמידה של שיעור זה מהשנה שעברה ממשיכה לשנה זו וגם פותחת דלת למצטרפים חדש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וונה היא לעורר אהבה ועניין לספר הספרים ולקשור את הסיפורים אלינו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הכיר את הת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ך כסיפו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רטי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של עם ישראל והקשר המרתק והסבוך שלו לאלוהיו ולארץ ישרא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סיפור מועבר בשפה מובנת לילדים וזאת באמצעות סדרת ספרים בש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יפורי הת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של הוצ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פיר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בסיוע דמיונו של המנחה ואהבתו לסיפורי הת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ך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ו מתעכבים על משפטים מכוננים ומושגים חשוב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משוחחים על הצד האנושי של הגיבורים  ועל שאלות חשובות  של בחירה ואמ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ילמות אנושיות שאקטואליות כמובן גם לימינו א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ד חשיבה משותפת ודי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ר מילים מתוך הטקסט המקר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עסוק בחיד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פזורות ודברים משעשעים הקשורים לנושא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נה נצטרף ליהושע ולמסע כיבושיו ב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נמשיך לתקופת השופט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ן הראוי לציין שהשיעור עוסק בעיקר בסיפורי התנ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ך ומומלץ בהמשך לשוב לאותם סיפורים וגיבורים ולהכיר צדדים נוספים של ספר הספ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הכל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נוכחות בכל ה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ש להביא מחברת וכלי כתיב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האדם הקדמ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ועד לחטיבה הצעיר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עה שבוע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השתפפות חובה על פני כל השנה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יצור הראשון שניתן לקרוא לו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תהלך בעולם לפני כ </w:t>
            </w:r>
            <w:r>
              <w:rPr>
                <w:rFonts w:cs="Arial" w:ascii="Arial" w:hAnsi="Arial"/>
                <w:sz w:val="28"/>
                <w:szCs w:val="28"/>
              </w:rPr>
              <w:t>1.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יון 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מה זה </w:t>
            </w:r>
            <w:r>
              <w:rPr>
                <w:rFonts w:cs="Arial" w:ascii="Arial" w:hAnsi="Arial"/>
                <w:sz w:val="28"/>
                <w:szCs w:val="28"/>
              </w:rPr>
              <w:t>1.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ליון שנ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יך נראה העולם לפני כל כך הרבה זמ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איך נראה אותו יצור שנקרא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ם היה שעי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מה הוא אהב לאכול לארוחת בוק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קורס על האדם הקדמון נקרא וניצפה בסיפור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צחי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נכתבו על האדם הקדמ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יפורים יעזרו לנו לשאול שאל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לחפש תשובות ולדמיין מי היו אותם יצורים שנחשבים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פי חלק מהתפיסות ב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אבות אבותינ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חצית השניה של הקור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נצלם סרט קצר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ו סר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ספר את הסיפור שלנו על האדם הקדמ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 כ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מסגרת הקורס נצא לסי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התרא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David"/>
                <w:b/>
                <w:b/>
                <w:bCs/>
                <w:szCs w:val="40"/>
                <w:rtl w:val="true"/>
              </w:rPr>
              <w:t>בין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0"/>
                <w:rtl w:val="true"/>
              </w:rPr>
              <w:t>תרבויות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0"/>
                <w:rtl w:val="true"/>
              </w:rPr>
              <w:t>רחוקות</w:t>
            </w:r>
            <w:r>
              <w:rPr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40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40"/>
                <w:rtl w:val="true"/>
              </w:rPr>
              <w:t>שבט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גן</w:t>
            </w:r>
            <w:r>
              <w:rPr>
                <w:rFonts w:cs="David"/>
                <w:b/>
                <w:bCs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ג</w:t>
            </w:r>
            <w:r>
              <w:rPr>
                <w:rFonts w:cs="David"/>
                <w:b/>
                <w:bCs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קר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וזן</w:t>
            </w:r>
            <w:r>
              <w:rPr>
                <w:rFonts w:cs="David"/>
                <w:b/>
                <w:bCs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ל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אהוד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היידס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יעורים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עתיים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800080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800080"/>
                <w:rtl w:val="true"/>
              </w:rPr>
              <w:t>סג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800080"/>
              </w:rPr>
            </w:pPr>
            <w:r>
              <w:rPr>
                <w:rFonts w:cs="David"/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בט היא צורת ההתארגנות הקדומה של המין האנוש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בט מהווה מעין משפחה מורחב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אל בין הית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ה התפקידים בשבט</w:t>
            </w:r>
            <w:r>
              <w:rPr>
                <w:rFonts w:cs="Arial" w:ascii="Arial" w:hAnsi="Arial"/>
                <w:rtl w:val="true"/>
              </w:rPr>
              <w:t xml:space="preserve">?  </w:t>
            </w:r>
            <w:r>
              <w:rPr>
                <w:rFonts w:ascii="Arial" w:hAnsi="Arial" w:cs="Arial"/>
                <w:rtl w:val="true"/>
              </w:rPr>
              <w:t>איך מתארגנים בשב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גם אנחנו חיים בשבט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ועוד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נס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המציא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ת השבט שלנ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למד על האינדיאנים ועל הקשר שלהם לטב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השבט האפריקא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השבט הבדוא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נסה ללמוד באופן עצמא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למוד בקבוצות קטנות שכל אחת מהן תתעסק עם נושא אח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תמקד בעיקר בלמידה חוויתית – נקים אוה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נה טוט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ץ וקש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בעיר מד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ר צמחי מרפ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מציא לכל אחד ואחת שם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ניתן דגש על עבודת הקבוצה ועל היתרון שבעבודה משותפת יחד עם השונות של כל אחת ואחד מאיתנו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בהמשך השנה נעבור למסגרת של שיעור מטייל כדי להכיר את סביבת בי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כיוונים – שימוש במצפ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ות  רחו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ו מרכז מסחרי ועו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פ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טי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מה הכלל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ש להגיע לכל ה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ונות לעבודה בקבוצ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>
          <w:trHeight w:val="42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4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40"/>
                <w:u w:val="single"/>
                <w:rtl w:val="true"/>
              </w:rPr>
              <w:t xml:space="preserve">דברים שרציתי לדעת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כיתו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ת ב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'-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עור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סגו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62000" cy="91313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Cs w:val="32"/>
                <w:rtl w:val="true"/>
              </w:rPr>
              <w:t>יש דברים רבי</w:t>
            </w:r>
            <w:r>
              <w:rPr>
                <w:color w:val="000000"/>
                <w:szCs w:val="32"/>
                <w:rtl w:val="true"/>
                <w:lang w:eastAsia="he-IL"/>
              </w:rPr>
              <w:t>ם שהיינו רוצים לדעת על כל מיני נושאים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. </w:t>
            </w:r>
            <w:r>
              <w:rPr>
                <w:color w:val="000000"/>
                <w:szCs w:val="32"/>
                <w:rtl w:val="true"/>
                <w:lang w:eastAsia="he-IL"/>
              </w:rPr>
              <w:t>בשיעור הזה נחקור יחד בנושאים שונים שמעניינים אותנו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, </w:t>
            </w:r>
            <w:r>
              <w:rPr>
                <w:color w:val="000000"/>
                <w:szCs w:val="32"/>
                <w:rtl w:val="true"/>
                <w:lang w:eastAsia="he-IL"/>
              </w:rPr>
              <w:t>כל פעם בנושא אחר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. </w:t>
            </w:r>
            <w:r>
              <w:rPr>
                <w:color w:val="000000"/>
                <w:szCs w:val="32"/>
                <w:rtl w:val="true"/>
                <w:lang w:eastAsia="he-IL"/>
              </w:rPr>
              <w:t>על הנושא הראשון נחליט בתחילת השנה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Cs w:val="32"/>
                <w:lang w:eastAsia="he-IL"/>
              </w:rPr>
            </w:pPr>
            <w:r>
              <w:rPr>
                <w:color w:val="000000"/>
                <w:szCs w:val="32"/>
                <w:rtl w:val="true"/>
                <w:lang w:eastAsia="he-IL"/>
              </w:rPr>
              <w:t>הנושא הנלמד יפורסם בבית ומי שמעוניין מוזמן לבוא לשיעור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Cs w:val="32"/>
                <w:lang w:eastAsia="he-IL"/>
              </w:rPr>
            </w:pPr>
            <w:r>
              <w:rPr>
                <w:color w:val="000000"/>
                <w:szCs w:val="32"/>
                <w:rtl w:val="true"/>
                <w:lang w:eastAsia="he-IL"/>
              </w:rPr>
              <w:t>במהלך השנה אפשר להוסיף דברים נוספים שפתאום מעניינים</w:t>
            </w:r>
            <w:r>
              <w:rPr>
                <w:color w:val="000000"/>
                <w:szCs w:val="32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32"/>
                <w:lang w:eastAsia="he-IL"/>
              </w:rPr>
            </w:pPr>
            <w:r>
              <w:rPr>
                <w:color w:val="000000"/>
                <w:szCs w:val="32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3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szCs w:val="40"/>
                <w:rtl w:val="true"/>
              </w:rPr>
              <w:t xml:space="preserve">מדעים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טיבה צעיר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ילדים קוראים וכותבים א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קיימו שני שעור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דעים בהתנס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מתחילים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דעים לממשיכים</w:t>
            </w:r>
            <w:r>
              <w:rPr>
                <w:rFonts w:ascii="Arial" w:hAnsi="Arial" w:cs="Arial"/>
                <w:rtl w:val="true"/>
              </w:rPr>
              <w:t xml:space="preserve"> ב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4"/>
                <w:u w:val="single"/>
                <w:rtl w:val="tru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תחיל מחזרה קצרה על מה זה מדעים ואיך עושים ניסוי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 xml:space="preserve">נדבר על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יצורים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קטנים מאוד ותפקידיהם וכמובן</w:t>
            </w:r>
            <w:r>
              <w:rPr>
                <w:szCs w:val="28"/>
                <w:rtl w:val="true"/>
              </w:rPr>
              <w:t>...</w:t>
            </w:r>
            <w:r>
              <w:rPr>
                <w:szCs w:val="28"/>
                <w:rtl w:val="true"/>
              </w:rPr>
              <w:t>נעשה גם ניסו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רישות הקורס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על הילדים להביא קלסר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יחולקו דפי עבודה מהלך השיעור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ו מחברת ודבק</w:t>
            </w:r>
            <w:r>
              <w:rPr>
                <w:szCs w:val="28"/>
                <w:rtl w:val="true"/>
              </w:rPr>
              <w:t>,</w:t>
            </w:r>
            <w:r>
              <w:rPr>
                <w:szCs w:val="28"/>
                <w:rtl w:val="true"/>
              </w:rPr>
              <w:t>שיוכלו להדביק את דפי העבוד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לי כתיבה ועפרונות או טושים צבעוניים</w:t>
            </w:r>
            <w:r>
              <w:rPr>
                <w:szCs w:val="28"/>
                <w:rtl w:val="true"/>
              </w:rPr>
              <w:t xml:space="preserve">,  </w:t>
            </w:r>
            <w:r>
              <w:rPr>
                <w:szCs w:val="28"/>
                <w:rtl w:val="true"/>
              </w:rPr>
              <w:t>זכוכית מגדל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7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44"/>
                <w:u w:val="single"/>
                <w:rtl w:val="true"/>
              </w:rPr>
              <w:t>מחפשים את הצפון</w:t>
            </w:r>
            <w:r>
              <w:rPr>
                <w:sz w:val="36"/>
                <w:szCs w:val="44"/>
                <w:u w:val="single"/>
                <w:rtl w:val="true"/>
              </w:rPr>
              <w:t>.</w:t>
            </w:r>
            <w:r>
              <w:rPr>
                <w:sz w:val="36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לילדי  ב</w:t>
            </w:r>
            <w:r>
              <w:rPr>
                <w:sz w:val="28"/>
                <w:szCs w:val="28"/>
                <w:u w:val="single"/>
                <w:rtl w:val="true"/>
              </w:rPr>
              <w:t>'-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היי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תדי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ור ב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וג הוכח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ח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48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85850" cy="110490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רציונל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מקת זיקתם של הילדים לארץ תוך כדי הרחבת הידע הכלל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צירת תחושת התמצאות והכרות עם הארץ ומוטיבי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*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-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'- </w:t>
            </w:r>
            <w:r>
              <w:rPr>
                <w:sz w:val="28"/>
                <w:sz w:val="28"/>
                <w:szCs w:val="28"/>
                <w:rtl w:val="true"/>
              </w:rPr>
              <w:t>הילדים יכירו וילמדו להבדיל בין חבלי הארץ השונים 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 הכרת צמחי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 ושינויים באק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מו כן נערוך הכרות בסיסית עם מפת ארץ ישראל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ושנת הרוח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רים ויישובים מרכזי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צורת הלמידה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מידה תתרחש בעזרת שי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יפורים אגד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חקים חווייתיים והתנסות בשט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**</w:t>
            </w:r>
            <w:r>
              <w:rPr>
                <w:sz w:val="28"/>
                <w:sz w:val="28"/>
                <w:szCs w:val="28"/>
                <w:rtl w:val="true"/>
              </w:rPr>
              <w:t>יש להביא לשיעורים כלי כתיבה וקלסר קטן עם דפדפת משבצו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75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sz w:val="36"/>
                <w:sz w:val="36"/>
                <w:szCs w:val="44"/>
                <w:rtl w:val="true"/>
              </w:rPr>
              <w:t>בקצות האצבע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sz w:val="36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לילדי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sz w:val="28"/>
                <w:szCs w:val="28"/>
                <w:u w:val="single"/>
                <w:rtl w:val="true"/>
              </w:rPr>
              <w:t>'-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ג</w:t>
            </w:r>
            <w:r>
              <w:rPr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מנחה 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תדי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ור ב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וג הנוכח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סג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58" name="Image6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  <w:rtl w:val="tru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רציונל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נקת חלל זמן לחידוד היצירתיות ונתינת הזדמנות לפיתוח מיומנויות הפנאי תוך כדי שותפות חברתית והסיפוק מהמוצר המוגמ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תוח יכולות המוטוריקה העדינה בשילוב עם הכרת חומרים שונים ודרכי העבודה עמ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צורת הלמידה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נת עבודה מעש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יש להביא לשיעורים כלי כת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ב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פריים וסרג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65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>אוריגמ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לילדי א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אור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18"/>
                <w:sz w:val="18"/>
                <w:szCs w:val="28"/>
                <w:rtl w:val="true"/>
              </w:rPr>
              <w:t>ירוק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59" name="Image6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0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ascii="Arial" w:hAnsi="Arial" w:cs="Guttman Yad-Brush;Courier New"/>
                <w:b/>
                <w:b/>
                <w:bCs/>
                <w:color w:val="800080"/>
                <w:sz w:val="36"/>
                <w:sz w:val="36"/>
                <w:szCs w:val="36"/>
                <w:rtl w:val="true"/>
              </w:rPr>
              <w:t>אוריגמי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36"/>
                <w:sz w:val="36"/>
                <w:szCs w:val="36"/>
              </w:rPr>
              <w:t xml:space="preserve">  </w:t>
            </w:r>
            <w:r>
              <w:rPr>
                <w:rFonts w:ascii="Arial" w:hAnsi="Arial" w:cs="Arial"/>
                <w:color w:val="800080"/>
              </w:rPr>
              <w:drawing>
                <wp:inline distT="0" distB="0" distL="0" distR="0">
                  <wp:extent cx="652780" cy="866775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שיעור מוזמנים כל הילדים המעוניינים ללמוד וללמד קיפולי ני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כל מפגש נקפל דגם שונ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תם מוזמנים להביא רעיונות משלכ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טרת השיע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כרת אומנות קיפולי הניי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נסות תוך כדי הנאה והזמנה להנחיית פעיל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יפולי הנייר תורמים לפיתוח הדמיון ולחיזוק התפיסה המרחבית והמוטור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Guttman Yad-Brush;Courier New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                        </w:t>
            </w:r>
            <w:r>
              <w:rPr>
                <w:rFonts w:ascii="Arial" w:hAnsi="Arial" w:cs="Guttman Yad-Brush;Courier New"/>
                <w:b/>
                <w:b/>
                <w:bCs/>
                <w:color w:val="800080"/>
                <w:rtl w:val="true"/>
              </w:rPr>
              <w:t>להתראות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Guttman Yad-Brush;Courier New"/>
                <w:b/>
                <w:b/>
                <w:bCs/>
                <w:color w:val="80008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</w:rPr>
              <w:t xml:space="preserve">                                           </w:t>
            </w:r>
            <w:r>
              <w:rPr>
                <w:rFonts w:ascii="Arial" w:hAnsi="Arial" w:cs="Guttman Yad-Brush;Courier New"/>
                <w:b/>
                <w:b/>
                <w:bCs/>
                <w:color w:val="800080"/>
                <w:rtl w:val="true"/>
              </w:rPr>
              <w:t>אורית</w:t>
            </w:r>
          </w:p>
        </w:tc>
      </w:tr>
      <w:tr>
        <w:trPr>
          <w:trHeight w:val="195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יצירה</w:t>
            </w: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 xml:space="preserve"> ואומ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לילדי גן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מיטל</w:t>
            </w:r>
            <w:r>
              <w:rPr>
                <w:rFonts w:ascii="Arial" w:hAnsi="Arial" w:cs="Arial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גרינשפ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 xml:space="preserve">נוכחות </w:t>
            </w:r>
            <w:r>
              <w:rPr>
                <w:rFonts w:ascii="Arial" w:hAnsi="Arial" w:cs="Arial"/>
                <w:b/>
                <w:b/>
                <w:bCs/>
                <w:color w:val="339966"/>
                <w:sz w:val="18"/>
                <w:sz w:val="18"/>
                <w:szCs w:val="28"/>
                <w:rtl w:val="true"/>
              </w:rPr>
              <w:t>ירוקה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9966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61" name="Image6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רציונל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מנות בעי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ינה כלי המאפשר חיים מלאים במג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מרק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צ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חש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תנועה של הגוף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חיים הנעים ללא הפסק בין הפנים לחוץ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החוץ לפ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ך הלא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מצעות האמנות ניתן לגעת בכל נוש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ל רג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וחנת ומנסה להב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הצה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הביע מחאה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ך מעשה היצירה התלמידים ואני איתם</w:t>
            </w:r>
            <w:r>
              <w:rPr>
                <w:sz w:val="28"/>
                <w:szCs w:val="28"/>
                <w:rtl w:val="true"/>
              </w:rPr>
              <w:t xml:space="preserve">, 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כל לבחון את החיים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ת הש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ת התרבות בא אנו ח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ראות עולם שלם בחוץ ולתת לו ביטוי חזותי בעל פרשנות איש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טרו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בנת הקו המקשר בין מציא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בין היוצ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צירה והצופה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הבנת התהליך של האמן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כיצד הוא קולט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רשם  ומביע מציאות חיצונית משת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דגש על מודעות לכל החושים ולשוני בין אדם לאדם בתהליך הקליטה והבעה של המציאות בעיניו ש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שבירת מחסומים אישיים אצל כל תלמיד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ן פתח ליצירה אישית ייחוד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וך שחרור מסטנדרטים נוקש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עולם שכל </w:t>
            </w:r>
            <w:r>
              <w:rPr>
                <w:sz w:val="28"/>
                <w:sz w:val="28"/>
                <w:szCs w:val="28"/>
                <w:rtl w:val="true"/>
              </w:rPr>
              <w:t>אינדיבידוא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יבטא עצמו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חווית למידה ויצירה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קורס זה אנו נתמודד עם נושאים רב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בשיח ובעשייה יצירתי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ו נחקור נושא לעומ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בין אותו ונביע באופן חזות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ביע באופן חזותי רב תחומי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ברישו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י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יס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ילוב בין דו ממד ותלת ממ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נסה בטכניקות שונות בניהן ציור בשכב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יסול בעיסות ני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חריט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הדפס בפנ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טכניקות שונות ליצירת תבליט  ועוד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32"/>
                <w:u w:val="single"/>
                <w:rtl w:val="true"/>
              </w:rPr>
              <w:t>ציוד</w:t>
            </w:r>
            <w:r>
              <w:rPr>
                <w:b/>
                <w:bCs/>
                <w:sz w:val="28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לסר או תיקיה שקופה ושקיות ניילון לקלס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תיק עבוד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חברת שורות או חלק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מחברת סקיצ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 כת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הביא לשיעור שי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יפו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רטים מאמרים שמעניינים אותי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שי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יעורי השירה מיועדים לכל מי שאוהב ל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וצה ל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ולם לא שר ורוצה להת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ם ובנות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מפגשי השירה נלמד לשיר שיר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כרים וחדשים בעברית ובאנגלית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נרחיב את עולמנו המוסיקלי ונחשף למגוון של שירי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כיר את יכולות השירה של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בקבוצה בצורה הרמו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בשני קולות או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סו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שתמש במיקרופ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מול קה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פתח את הביטחון העצמי לש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פתח את האהבה לש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שתחרר ולהרגיש בנוח עם הש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גלה דברים חדשים על עצמנו דרך הש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תת ביקורת בונה ונלמד להשתמש בה לצמיחה והתפתחות איש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ארח בשיעורים אומנים מתחום השירה שיעבירו לנו שיעורי העש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מהלך השנה נופיע מול בית הספר עם השירים שעבדנו עליה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שיעורים ילוו בגיטרה ויהיה מקום לכלי ליווי נוספים בהתאם למשתתפים בקורס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היה אפשרות להביא רעיונות לשירים אהובי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השתתפות בהופעות מול בית הספר אינה חובה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השתתפות בשיעורים השוט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/>
              <w:t>.</w:t>
            </w:r>
          </w:p>
        </w:tc>
      </w:tr>
      <w:tr>
        <w:trPr>
          <w:trHeight w:val="348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ריקו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לב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עור זה מיועד לכל מי שאוהב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ת לר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נועע ולעבוד עם ה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פגשים נלמד להכיר את השפה התנועתית של המחול המזרח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יקודי בט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סגרת השיעורים נלמד להביא לידי ביטוי את עצמנו דרך  תנועה תוך שימוש במוסיקה ובדימ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למד להתחבר לסוגים שונים של מוסיקה מרחבי העולם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אפריק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א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ית ועוד</w:t>
            </w:r>
            <w:r>
              <w:rPr>
                <w:rtl w:val="true"/>
              </w:rPr>
              <w:t>.....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שיעור זה יש להגיע בבגדים הנוחים לריק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שתתפות בשיעור ז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ספר המשתתפים בשיעור זה מוגבל ל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72"/>
          <w:szCs w:val="72"/>
        </w:rPr>
      </w:pP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31FF"/>
          <w:sz w:val="72"/>
          <w:szCs w:val="72"/>
        </w:rPr>
      </w:pP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ab/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בית  ד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 xml:space="preserve">'- 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ה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 xml:space="preserve">' 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>–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1FF"/>
          <w:sz w:val="72"/>
          <w:sz w:val="72"/>
          <w:szCs w:val="72"/>
          <w:rtl w:val="true"/>
        </w:rPr>
        <w:t>ו</w:t>
      </w:r>
      <w:r>
        <w:rPr>
          <w:rFonts w:cs="Arial" w:ascii="Arial" w:hAnsi="Arial"/>
          <w:b/>
          <w:bCs/>
          <w:color w:val="0031FF"/>
          <w:sz w:val="72"/>
          <w:szCs w:val="72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896"/>
      </w:tblGrid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b/>
                <w:b/>
                <w:bCs/>
                <w:szCs w:val="48"/>
                <w:rtl w:val="true"/>
              </w:rPr>
              <w:t xml:space="preserve">חנוך גופ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ד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ה שעת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ה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ו שעת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גדעון בו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שעורים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23925" cy="800735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5" r="51731" b="6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יונל מאחורי שעורי החינוך הגופני היא לחשוף את הילדים לאהבת הספורט שהוא גם תחביב מהנה מאוד שמחזיק לכל החיים וגם דרך מעולה לשמירה על הכושר והברי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רת  השעורים ה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לגרום לילדים ליהנות מפעילות גופנית וספורטיבי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שכלול תנועות בסיסיות המהוות בסיס למגוון מיומנויות מוטוריות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</w:t>
            </w:r>
            <w:r>
              <w:rPr>
                <w:rtl w:val="true"/>
              </w:rPr>
              <w:tab/>
              <w:t xml:space="preserve">     </w:t>
            </w:r>
            <w:r>
              <w:rPr>
                <w:rtl w:val="true"/>
              </w:rPr>
              <w:t>כ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פעילות חברתית תוך בניית תהליך של שמירה על חוק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יזוק הדימוי העצמי תוך חיזוק דימוי ה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 w:val="22"/>
                <w:szCs w:val="28"/>
                <w:rtl w:val="true"/>
              </w:rPr>
              <w:t>מה נעשה</w:t>
            </w:r>
            <w:r>
              <w:rPr>
                <w:bCs/>
                <w:sz w:val="22"/>
                <w:szCs w:val="28"/>
                <w:rtl w:val="true"/>
              </w:rPr>
              <w:t>?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בשעורים נעבוד על הקניית מיומנויות בסיסיות ושילוב שלהן באמצעות משחקי ספורט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ראשית משחקי כדור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שיפור טכניקות של מיומנויות כגון</w:t>
            </w:r>
            <w:r>
              <w:rPr>
                <w:sz w:val="22"/>
                <w:rtl w:val="true"/>
              </w:rPr>
              <w:t xml:space="preserve">: </w:t>
            </w:r>
            <w:r>
              <w:rPr>
                <w:sz w:val="22"/>
                <w:sz w:val="22"/>
                <w:rtl w:val="true"/>
              </w:rPr>
              <w:t>ריצ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קפיצ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תפיס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זריקה</w:t>
            </w:r>
            <w:r>
              <w:rPr>
                <w:sz w:val="22"/>
                <w:rtl w:val="true"/>
              </w:rPr>
              <w:t xml:space="preserve">, </w:t>
            </w:r>
            <w:r>
              <w:rPr>
                <w:sz w:val="22"/>
                <w:sz w:val="22"/>
                <w:rtl w:val="true"/>
              </w:rPr>
              <w:t>שיוו משקל</w:t>
            </w:r>
            <w:r>
              <w:rPr>
                <w:sz w:val="22"/>
                <w:rtl w:val="true"/>
              </w:rPr>
              <w:t xml:space="preserve">. 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ושיפור הכושר הגופני</w:t>
            </w:r>
            <w:r>
              <w:rPr>
                <w:sz w:val="22"/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שיעור בצבע כח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כח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כחות בשיעורים 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 עד ט חו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לבוש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של סיבות בטיחותיות הילדים מתבקשים להגיע עם תלבושת שתכלול נעלי התעמ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נסי טרנינג או ספו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אפשרות להשתתף בשעורי ספורט עם מכנסי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הביא כובע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שיעורים הם בחצ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מ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קריאה</w:t>
            </w:r>
            <w:r>
              <w:rPr>
                <w:rFonts w:cs="David"/>
                <w:b/>
                <w:bCs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כתיבה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ה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szCs w:val="28"/>
                <w:rtl w:val="true"/>
              </w:rPr>
              <w:t>מנחה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ענת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ס</w:t>
            </w:r>
            <w:r>
              <w:rPr>
                <w:rFonts w:cs="David"/>
                <w:szCs w:val="28"/>
                <w:rtl w:val="true"/>
              </w:rPr>
              <w:t xml:space="preserve">' </w:t>
            </w:r>
            <w:r>
              <w:rPr>
                <w:rFonts w:cs="David"/>
                <w:szCs w:val="28"/>
                <w:rtl w:val="true"/>
              </w:rPr>
              <w:t>שעורים</w:t>
            </w:r>
            <w:r>
              <w:rPr>
                <w:rFonts w:cs="David"/>
                <w:szCs w:val="28"/>
                <w:rtl w:val="true"/>
              </w:rPr>
              <w:t xml:space="preserve">: </w:t>
            </w:r>
            <w:r>
              <w:rPr>
                <w:rFonts w:cs="David"/>
                <w:szCs w:val="28"/>
                <w:rtl w:val="true"/>
              </w:rPr>
              <w:t>שעתי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בועיות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szCs w:val="28"/>
                <w:rtl w:val="true"/>
              </w:rPr>
              <w:t>נוכחות</w:t>
            </w:r>
            <w:r>
              <w:rPr>
                <w:rFonts w:cs="David"/>
                <w:szCs w:val="28"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כי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קסט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סוג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נ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ניצו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זדמנוי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ח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תו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דבור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נלמ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פחו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לים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מבנ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שפט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פועל</w:t>
            </w:r>
            <w:r>
              <w:rPr>
                <w:rFonts w:cs="David"/>
                <w:szCs w:val="28"/>
                <w:rtl w:val="true"/>
              </w:rPr>
              <w:t xml:space="preserve">, </w:t>
            </w:r>
            <w:r>
              <w:rPr>
                <w:rFonts w:cs="David"/>
                <w:szCs w:val="28"/>
                <w:rtl w:val="true"/>
              </w:rPr>
              <w:t>זכ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נקב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עוד</w:t>
            </w:r>
            <w:r>
              <w:rPr>
                <w:rFonts w:cs="David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נתקרב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חד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עול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מיל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השפה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להבי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יעור</w:t>
            </w:r>
            <w:r>
              <w:rPr>
                <w:rFonts w:cs="David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קלמ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ובר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ימני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דרך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חובר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שכולית</w:t>
            </w:r>
            <w:r>
              <w:rPr>
                <w:rFonts w:cs="David"/>
                <w:szCs w:val="28"/>
                <w:rtl w:val="true"/>
              </w:rPr>
              <w:t>/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צ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לשון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הוד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תתפרסם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פרד</w:t>
            </w:r>
            <w:r>
              <w:rPr>
                <w:rFonts w:cs="David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תנ</w:t>
            </w:r>
            <w:r>
              <w:rPr>
                <w:color w:val="0000FF"/>
                <w:sz w:val="48"/>
                <w:szCs w:val="48"/>
                <w:rtl w:val="true"/>
              </w:rPr>
              <w:t>"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>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36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לכיתות ד</w:t>
            </w:r>
            <w:r>
              <w:rPr>
                <w:color w:val="333333"/>
                <w:sz w:val="40"/>
                <w:szCs w:val="36"/>
                <w:rtl w:val="true"/>
              </w:rPr>
              <w:t>-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מנחה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יפ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36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מס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'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שעורים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נוכחות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40"/>
                <w:sz w:val="40"/>
                <w:szCs w:val="36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114363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ילדים נחשפו בשנה שעברה לדרכי הוראתי ונכחו וראו שקריאת הטקסט והתעמקות בו היא חלק בלתי נפרד משיטת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ם כך אמשיך במסורת זו  ודרכה אלמד השנה נושאים חדשים ומגוו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פורי אבו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למדו על קורותיהם של אברהם יצחק ויעקב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גע בסיפורים מרכזים בחייהם דרך הולדתם התגלות אלוהים אליה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פורים מרכזיים כגון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מכירת הבכורה של יעק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קדת יצחק ועוד וע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מחברת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 קלסר עם חוצצ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מכיתה ז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ת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ך מלא חובה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וכחו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כחות בכל השעורים הינה חוב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עורים כחו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שך השנה יהיו עבודות שקשורות בחגי ישראל והשנה יתווספו דפי עבודה שבהם יעשו החברה תרגול על הנעשה בשיעו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שנה פוריה ומאתג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אוהב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יפי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159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תנ</w:t>
            </w:r>
            <w:r>
              <w:rPr>
                <w:color w:val="0000FF"/>
                <w:sz w:val="48"/>
                <w:szCs w:val="48"/>
                <w:rtl w:val="true"/>
              </w:rPr>
              <w:t>"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>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36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לכיתות ה</w:t>
            </w:r>
            <w:r>
              <w:rPr>
                <w:color w:val="333333"/>
                <w:sz w:val="40"/>
                <w:szCs w:val="36"/>
                <w:rtl w:val="true"/>
              </w:rPr>
              <w:t>-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מנחה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יפ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36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מס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'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שעורים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>נוכחות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0000FF"/>
                <w:sz w:val="40"/>
                <w:sz w:val="40"/>
                <w:szCs w:val="36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114363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ילדים נחשפו בשנה שעברה לדרכי הוראתי ונכחו וראו שקריאת הטקסט והתעמקות בו היא חלק בלתי נפרד משיטת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ם כך אמשיך במסורת זו  ודרכה אלמד השנה נושאים חדשים ומגוו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סקנו השנה בהרחבה בתפקידו של השופ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רך סיפורי המקרא בספר שופט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שנה שתבוא נגע בשני תפקידים נוספים וחשובים מאוד לאותה תקופה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פקידם של הנביא והמלך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sz w:val="28"/>
                <w:sz w:val="28"/>
                <w:szCs w:val="28"/>
                <w:rtl w:val="true"/>
              </w:rPr>
              <w:t>את תפקידי הנביא נכיר דרך ספר שמואל 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את סיפורי המלך נכיר דרך ספר מלכ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מחברת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 קלסר עם חוצצ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מכיתה ז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ת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ך מלא חובה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וכחו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כחות בכל השעורים הינה חוב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עורים כחו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שך השנה יהיו עבודות שקשורות בחגי ישראל והשנה יתווספו דפי עבודה שבהם יעשו החברה תרגול על הנעשה בשיעו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שנה פוריה ומאתג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אוהב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יפ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קומד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לילדי ה</w:t>
            </w:r>
            <w:r>
              <w:rPr>
                <w:rFonts w:cs="Arial" w:ascii="Arial" w:hAnsi="Arial"/>
                <w:szCs w:val="32"/>
                <w:rtl w:val="true"/>
              </w:rPr>
              <w:t xml:space="preserve">' + </w:t>
            </w:r>
            <w:r>
              <w:rPr>
                <w:rFonts w:ascii="Arial" w:hAnsi="Arial" w:cs="Arial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szCs w:val="32"/>
                <w:rtl w:val="true"/>
              </w:rPr>
              <w:t>' +</w:t>
            </w:r>
            <w:r>
              <w:rPr>
                <w:rFonts w:ascii="Arial" w:hAnsi="Arial" w:cs="Arial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szCs w:val="32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Cs w:val="32"/>
                <w:rtl w:val="true"/>
              </w:rPr>
              <w:t>אה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szCs w:val="32"/>
                <w:rtl w:val="true"/>
              </w:rPr>
              <w:t>שעורים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Cs w:val="32"/>
                <w:rtl w:val="true"/>
              </w:rPr>
              <w:t>שעור ל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 xml:space="preserve">נוכחות 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רות עם מחזות קומיים קלאס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עורים נכיר את המחזה הקומי כיצירה ספרותית תוך קריאה משות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ר מחזאים חשובים כמו מולי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צירות קלאסיות כמו משרתם של שני אדונים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ן עבו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זאת במטרה לחבב את עולם המחזות והתיאטרון על היל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תחיל עם המחז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חולה המדומ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קומדיה של מולייר בתרגומו של יהושע סו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תעסיק אותנו במשך השליש הראש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קרא את המחזה ביחד בכי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יאפשר לתלמידים להיכנס למחזה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חק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לקחת חלק פעיל במח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תעכב על מושגים בנושא מבנה המחז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רולו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ר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נטרמצו וכו</w:t>
            </w:r>
            <w:r>
              <w:rPr>
                <w:rFonts w:cs="Arial" w:ascii="Arial" w:hAnsi="Arial"/>
                <w:rtl w:val="true"/>
              </w:rPr>
              <w:t xml:space="preserve">'... </w:t>
            </w:r>
            <w:r>
              <w:rPr>
                <w:rFonts w:ascii="Arial" w:hAnsi="Arial" w:cs="Arial"/>
                <w:rtl w:val="true"/>
              </w:rPr>
              <w:t>נלמד על המניע של הדמויות בתוך המחזה ועל הדמויות עצמ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העלילה ועוד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שך נלמד את הקומדיה ד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רט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רתם של שני אדונ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בהמ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מצבנו ויכולותינו לאורך השנה אולי גם נגיע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לום ליל קי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של הגדול מכולם ויליאם שיקספ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נהל מחברת בה נכתוב את סיכומי השיעור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הם הכללים לאלו שבחרו בשיע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שתתפות בכל ה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תיבה וקריא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נת עבודות לפי הצו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ונות לעבודה קבוצת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י כתיבה ומחב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 להצטייד בעותק של המחזה הנלמ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 לרכוש ספרים בשלב זה</w:t>
            </w:r>
            <w:r>
              <w:rPr>
                <w:rFonts w:cs="Arial" w:ascii="Arial" w:hAnsi="Arial"/>
                <w:rtl w:val="true"/>
              </w:rPr>
              <w:t>!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26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2"/>
                <w:u w:val="single"/>
              </w:rPr>
            </w:pPr>
            <w:r>
              <w:rPr>
                <w:b/>
                <w:b/>
                <w:bCs/>
                <w:szCs w:val="52"/>
                <w:u w:val="single"/>
                <w:rtl w:val="true"/>
              </w:rPr>
              <w:t xml:space="preserve">ספר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לד</w:t>
            </w:r>
            <w:r>
              <w:rPr>
                <w:b/>
                <w:bCs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משיך בדרך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יפור שלא נגמ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קרוא סיפורים ושירים מעניינים ומרגש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חפש את עצמנו בתוכם וננסה לפתור את החידות שהם מעל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מט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למוד ספרות  בצורה חווייתית ומהנ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היחשף דרך הספרות לדילמות ופתרונותיה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פתח רגישות לשפה הכתובה ולמבנה של טקסט ולרכוש כלים לניתוח ספרותי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יש להצטייד במחברת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ורות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ק ומחד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ספרי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 xml:space="preserve">עפרונות צבעוניים ודב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טיק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48"/>
                <w:rtl w:val="true"/>
              </w:rPr>
              <w:t>ספר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ד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ד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שעורים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שעתיים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rtl w:val="true"/>
              </w:rPr>
              <w:t>שעה אחת ת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עדת ללימוד וקריאה משותפת של ספר באורך מלא</w:t>
            </w:r>
            <w:r>
              <w:rPr>
                <w:rtl w:val="true"/>
              </w:rPr>
              <w:t xml:space="preserve">. </w:t>
            </w:r>
            <w:r>
              <w:rPr>
                <w:rStyle w:val="StrongEmphasis"/>
                <w:rtl w:val="true"/>
              </w:rPr>
              <w:t>הילדים ידרשו לקרוא בבית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Style w:val="StrongEmphasis"/>
                <w:rtl w:val="true"/>
              </w:rPr>
              <w:t>בכל שבוע ואף לענות על משימות שיתווספו לקריאה מדי פעם</w:t>
            </w:r>
            <w:r>
              <w:rPr>
                <w:rStyle w:val="StrongEmphasis"/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עה נוספת ת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עדת ללימוד שירים וסיפורים ק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 לגבי שעה זו הילדים יקבלו משימות מ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שיעור נחווה ביחד את חוויית הקריאה וכמו כן נפליג לעולמות נוספים ד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פ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כן נתחיל לרכוש מושגים ספרותיים תוך כדי השנה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הילדים יצטרכו לב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 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מר והספרים שידרשו תוך כדי השנה</w:t>
            </w:r>
            <w:r>
              <w:rPr>
                <w:rtl w:val="true"/>
              </w:rPr>
              <w:t>.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מלץ להביא קלסר או תיקיה לדפ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</w:tc>
      </w:tr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52"/>
                <w:rtl w:val="true"/>
              </w:rPr>
              <w:t>מר</w:t>
            </w:r>
            <w:r>
              <w:rPr>
                <w:sz w:val="20"/>
                <w:sz w:val="20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52"/>
                <w:rtl w:val="true"/>
              </w:rPr>
              <w:t>הנשו</w:t>
            </w:r>
            <w:r>
              <w:rPr>
                <w:sz w:val="20"/>
                <w:sz w:val="20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52"/>
                <w:rtl w:val="true"/>
              </w:rPr>
              <w:t>היקר</w:t>
            </w:r>
            <w:r>
              <w:rPr>
                <w:sz w:val="20"/>
                <w:sz w:val="20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52"/>
                <w:rtl w:val="true"/>
              </w:rPr>
              <w:t>וסיפורים</w:t>
            </w:r>
            <w:r>
              <w:rPr>
                <w:sz w:val="20"/>
                <w:sz w:val="20"/>
                <w:szCs w:val="52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52"/>
                <w:rtl w:val="true"/>
              </w:rPr>
              <w:t>נוספ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ד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אהו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שעורים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שעה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הקור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מיוע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ילד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ד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ילד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'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א למד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ית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קור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ז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נתיים 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כמוב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מצטרפי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חדשים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 w:val="20"/>
                <w:szCs w:val="28"/>
              </w:rPr>
            </w:pPr>
            <w:r>
              <w:rPr>
                <w:rFonts w:cs="Narkisim"/>
                <w:sz w:val="20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בשיעו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סלול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יחדי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דרכנ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יע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מילי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הסיפורי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קסום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שלב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קריא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משותפ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צ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בוד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צמאיות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גוו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פעיל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יצירתית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משיך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עור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ניי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שיח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ביב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סיפורים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כי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פרים 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כשהמטר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העמי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להרחיב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הכר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נ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ול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ספר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בתחיל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שנה 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המשכי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ספ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8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מ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נש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יקר</w:t>
            </w:r>
            <w:r>
              <w:rPr>
                <w:rFonts w:cs="Narkisim"/>
                <w:sz w:val="20"/>
                <w:szCs w:val="28"/>
                <w:rtl w:val="true"/>
              </w:rPr>
              <w:t>"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ספ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הפך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כב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מסור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פרותי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פרנ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-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יפור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וטס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יל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מריקא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8"/>
              </w:rPr>
              <w:t>9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ג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מא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א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כל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כך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והב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א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ספ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מתגעגע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כלבו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אהוב</w:t>
            </w:r>
            <w:r>
              <w:rPr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ג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אבא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שלו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דרך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הספ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תכתב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ינינו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 w:val="20"/>
                <w:szCs w:val="28"/>
              </w:rPr>
            </w:pPr>
            <w:r>
              <w:rPr>
                <w:rFonts w:cs="Narkisim"/>
                <w:sz w:val="20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0" w:after="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בהמשך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כי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סיפורים נוספי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 w:val="20"/>
                <w:szCs w:val="28"/>
              </w:rPr>
            </w:pPr>
            <w:r>
              <w:rPr>
                <w:rFonts w:cs="Narkisim"/>
                <w:sz w:val="2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 w:val="20"/>
                <w:sz w:val="20"/>
                <w:szCs w:val="28"/>
                <w:rtl w:val="true"/>
              </w:rPr>
              <w:t>ציוד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דרש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: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מחבר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וכלי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כתיבה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כונ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עבוד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קבוצה</w:t>
            </w:r>
            <w:r>
              <w:rPr>
                <w:rFonts w:cs="Narkisim"/>
                <w:sz w:val="20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נכונ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להכין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עבודו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כיתה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גם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8"/>
                <w:rtl w:val="true"/>
              </w:rPr>
              <w:t>בבית</w:t>
            </w:r>
            <w:r>
              <w:rPr>
                <w:rFonts w:cs="Narkisim"/>
                <w:sz w:val="20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</w:r>
          </w:p>
        </w:tc>
      </w:tr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>על קצה הלשון</w:t>
            </w:r>
            <w:r>
              <w:rPr>
                <w:b/>
                <w:bCs/>
                <w:sz w:val="32"/>
                <w:szCs w:val="4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ועד לבית ד</w:t>
            </w:r>
            <w:r>
              <w:rPr>
                <w:sz w:val="28"/>
                <w:szCs w:val="28"/>
                <w:rtl w:val="true"/>
              </w:rPr>
              <w:t xml:space="preserve">' –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נט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עורים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וכחות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 xml:space="preserve">במהלך הקורס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על קצה הלשון</w:t>
            </w:r>
            <w:r>
              <w:rPr>
                <w:szCs w:val="28"/>
                <w:rtl w:val="true"/>
              </w:rPr>
              <w:t>"</w:t>
            </w:r>
            <w:r>
              <w:rPr>
                <w:rtl w:val="true"/>
              </w:rPr>
              <w:t xml:space="preserve">-  </w:t>
            </w:r>
            <w:r>
              <w:rPr>
                <w:szCs w:val="28"/>
                <w:rtl w:val="true"/>
              </w:rPr>
              <w:t>ניפגש יחד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תם ואני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ם כל מה שקשור למילים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קריא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תי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בעה בעל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 xml:space="preserve">פה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כל זה</w:t>
            </w:r>
            <w:r>
              <w:rPr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ברמות שונות ומגוונות</w:t>
            </w:r>
            <w:r>
              <w:rPr>
                <w:rtl w:val="true"/>
              </w:rPr>
              <w:t>.</w:t>
              <w:br/>
            </w:r>
            <w:r>
              <w:rPr>
                <w:szCs w:val="28"/>
                <w:rtl w:val="true"/>
              </w:rPr>
              <w:t>בהמשך בכל שיעור נחשף לחומרים חדש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ל פי רמתכם האיש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בעזרתם נשפר את כישורי השפה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ההבעה שבעל פה ובכתב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נלמד להבין את הנקרא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ענות על שאל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שאול שאל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נסח תשו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כתוב סיפורים או</w:t>
            </w:r>
            <w:r>
              <w:rPr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מכתבים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להביע את דעתכם בעל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פ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נלמד איך יוצרים פעלים ומהם שמות ותארים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למד על גופים בניינים וכל מה שמרכיב את המשפט בשפה העברית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 שבוחר בקורס ז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ליו להגיע בזמן עם מחבר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ספרים וכלי כתי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ליו לקחת אחריות לתהליך הלמידה</w:t>
            </w:r>
            <w:r>
              <w:rPr>
                <w:szCs w:val="28"/>
                <w:rtl w:val="true"/>
              </w:rPr>
              <w:t xml:space="preserve">,  </w:t>
            </w:r>
            <w:r>
              <w:rPr>
                <w:szCs w:val="28"/>
                <w:rtl w:val="true"/>
              </w:rPr>
              <w:t>הנוכחות בקורס היא חוב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מצפה לפגוש את כולכם  מקווה שתאהבו את השפה העברית</w:t>
            </w:r>
            <w:r>
              <w:rPr>
                <w:rtl w:val="true"/>
              </w:rPr>
              <w:t>.</w:t>
              <w:br/>
            </w:r>
            <w:r>
              <w:rPr>
                <w:szCs w:val="28"/>
                <w:rtl w:val="true"/>
              </w:rPr>
              <w:t>להתראות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טע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72415</wp:posOffset>
                      </wp:positionV>
                      <wp:extent cx="238125" cy="2286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94.7pt;margin-top:21.45pt;width:18.7pt;height:17.95pt;mso-wrap-style:none;v-text-anchor:middle;mso-position-horizontal-relative:pag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8"/>
                <w:rtl w:val="true"/>
              </w:rPr>
              <w:t>לבית זה יינתנו שלושה שיעורים ברמות שונות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לשון        </w:t>
            </w:r>
            <w:r>
              <w:rPr>
                <w:b/>
                <w:b/>
                <w:bCs/>
                <w:u w:val="single"/>
                <w:rtl w:val="true"/>
              </w:rPr>
              <w:t>– מיועד לתלמידים אשר יודעים לעשות את ההבחנה בין שמות לפעלים ותאר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Cs/>
                <w:rtl w:val="true"/>
              </w:rPr>
              <w:t xml:space="preserve">             </w:t>
              <w:tab/>
            </w:r>
            <w:r>
              <w:rPr>
                <w:b/>
                <w:b/>
                <w:bCs/>
                <w:u w:val="single"/>
                <w:rtl w:val="true"/>
              </w:rPr>
              <w:t>תלמידים שלמדו שנה שעברה על משפחות מילים ויצירת שורשים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  <w:t>נושאי הקורס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שמות – צלילים של 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כו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מופשט ומוח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 בנט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בור 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 של 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 נרד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 בסמיכות ומיל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פעלים – זיהוי 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מנים וגופ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משפט – סוגי משפט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ו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אלה וקריאה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סימני פיסוק  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יבור במשפט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שפחות מילים – שו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 האותיות ומשמעות השורש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מילות יחס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12090</wp:posOffset>
                      </wp:positionV>
                      <wp:extent cx="1524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94.7pt;margin-top:16.7pt;width:11.95pt;height:17.95pt;mso-wrap-style:none;v-text-anchor:middle;mso-position-horizontal-relative:pag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</w:rPr>
              <w:t>הבעה והב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לשון      </w:t>
            </w:r>
            <w:r>
              <w:rPr>
                <w:b/>
                <w:b/>
                <w:bCs/>
                <w:u w:val="single"/>
                <w:rtl w:val="true"/>
              </w:rPr>
              <w:t>– מיועד לתלמידים אשר יודעים לעשות את ההבחנה בין שמות לפעלים ותאר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תלמידים שלמדו שנה שעברה על זיהוי פעלים זמנים וגופים</w:t>
            </w:r>
            <w:r>
              <w:rPr>
                <w:b/>
                <w:bCs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u w:val="single"/>
                <w:rtl w:val="true"/>
              </w:rPr>
              <w:t>ויודעים לאתר שורש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t>נושאי הקורס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פועל – 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ני ה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יל וסבי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שמות – זיהוי שמות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א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ות יח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 של 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דשות ה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 במי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המספ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תואר השם – התא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 של תארים ותואר במיל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תואר הפועל – התאמה ושאילת שאל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חלקי המשפט – נושא ונשוא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שפט גרעיני והרחב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3818890</wp:posOffset>
                      </wp:positionH>
                      <wp:positionV relativeFrom="paragraph">
                        <wp:posOffset>236220</wp:posOffset>
                      </wp:positionV>
                      <wp:extent cx="228600" cy="228600"/>
                      <wp:effectExtent l="8255" t="10795" r="889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ue" stroked="t" o:allowincell="t" style="position:absolute;margin-left:300.7pt;margin-top:18.6pt;width:17.95pt;height:17.95pt;mso-wrap-style:none;v-text-anchor:middle;mso-position-horizontal-relative:page" type="_x0000_t5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הבעה והב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לשון       </w:t>
            </w:r>
            <w:r>
              <w:rPr>
                <w:b/>
                <w:b/>
                <w:bCs/>
                <w:u w:val="single"/>
                <w:rtl w:val="true"/>
              </w:rPr>
              <w:t xml:space="preserve">– מיועד לתלמידים אשר למדו על זיהוי פעלים ועל חלקי המשפט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/>
                <w:bCs/>
                <w:u w:val="single"/>
                <w:rtl w:val="true"/>
              </w:rPr>
              <w:t>נושא נשוא</w:t>
            </w:r>
            <w:r>
              <w:rPr>
                <w:b/>
                <w:bCs/>
                <w:u w:val="single"/>
                <w:rtl w:val="true"/>
              </w:rPr>
              <w:t xml:space="preserve">). </w:t>
            </w:r>
            <w:r>
              <w:rPr>
                <w:rtl w:val="true"/>
              </w:rPr>
              <w:t>נושאי הקורס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שו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ם – שם 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בניות של 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רש – מוספיות ותחיל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לות יחס ושם המספ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פועל – 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עיל וסביל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תואר – תואר השם – יחיר רב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שפה העברית גלגו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תחביר – חזרה על ה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ושא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ילות יחס ולוואי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096" w:leader="none"/>
              </w:tabs>
              <w:bidi w:val="1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  <w:t>הבעה והבנה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4"/>
                <w:u w:val="single"/>
              </w:rPr>
            </w:pPr>
            <w:r>
              <w:rPr>
                <w:b/>
                <w:b/>
                <w:bCs/>
                <w:szCs w:val="44"/>
                <w:u w:val="single"/>
                <w:rtl w:val="true"/>
              </w:rPr>
              <w:t xml:space="preserve">כתיבה בכיף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לד</w:t>
            </w:r>
            <w:r>
              <w:rPr>
                <w:b/>
                <w:bCs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תיבה בכי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יא סדנא לכתיבה יוצרת שמטרותיה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תח יצירתיות דרך הכ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 הכתיבה בדרך יציר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צור מודעות לתהליך ה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לפתח את הסקרנות למלים ולמה שביניה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סגרת הסדנא נתנסה בעבודה עם מלים דרך משחקים ותרגילים מפתיע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ט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ח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גז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לים וניצו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ני קט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ים ושי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דנא מיועדת גם למי שבכלל מעדיפים לצייר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 xml:space="preserve">וכמוב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ממשיכים מהשנה שעברה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נוכחו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ה צרי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ברת שורות</w:t>
            </w:r>
            <w:r>
              <w:rPr>
                <w:rtl w:val="true"/>
              </w:rPr>
              <w:t xml:space="preserve">, 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לי כ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נות צבע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פ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בק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טיק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ם הפנים אל האח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תתקיימנה שתי קבוצות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ד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מנחה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עה שבועית</w:t>
            </w:r>
            <w:r>
              <w:rPr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Cs w:val="28"/>
                <w:rtl w:val="true"/>
              </w:rPr>
              <w:t xml:space="preserve">השתתפות חובה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ם שאין פרצופיהם של בני האדם דומים זה 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אין דעותיהם דומות זו לז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כשם שהנך יכול לסבול שפרצופו של חברך אינו דומה ל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אתה צריך לסבול שדעותיו של חברך אינן דומות לשל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רבי מקוצ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רץ שלנו חיים אנשים שבאו ממקומות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יס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קעים שונים ועוד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טרת המפגשים ב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 הפנים אל האח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יא להכיר את מי שלידי בבית הספר ומחוצה 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צוא את המשותף ולהבין את השונ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ו נתחיל במסע עם היכרות בינינו ונמשיך אל קהילות מחוץ לבית ה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 נבדוק יחד איך אפשר לחיות בסובלנות ובשלום עם מי שמסביבנו שדעותיו ואורחות חייו שונות משל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קורס יכלול פעילויות משותפות בכ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נים ומפגשים בתוך בית הספר ומחוצה 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כה לראותכ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tl w:val="true"/>
              </w:rPr>
              <w:t>שר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31FF"/>
                <w:szCs w:val="44"/>
                <w:rtl w:val="true"/>
              </w:rPr>
              <w:t xml:space="preserve">חשבון </w:t>
            </w:r>
            <w:r>
              <w:rPr>
                <w:rFonts w:ascii="Arial" w:hAnsi="Arial" w:cs="Arial"/>
                <w:b/>
                <w:b/>
                <w:bCs/>
                <w:color w:val="0031FF"/>
                <w:szCs w:val="44"/>
                <w:rtl w:val="true"/>
              </w:rPr>
              <w:t>שברים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>שיעור ל</w:t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 xml:space="preserve">כיתות </w:t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szCs w:val="32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ביבה וירניק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szCs w:val="28"/>
                <w:rtl w:val="true"/>
              </w:rPr>
              <w:t xml:space="preserve">השיעור בן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ארבע שעות שבועיות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Cs w:val="28"/>
                <w:rtl w:val="true"/>
              </w:rPr>
              <w:t>שלוש שעות שיעור ושעה במרכז חשבון</w:t>
            </w:r>
            <w:r>
              <w:rPr>
                <w:rFonts w:cs="Arial" w:ascii="Arial" w:hAnsi="Arial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דרישות ה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וכחות קבוע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תתפות פע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הול מחברת</w:t>
            </w:r>
            <w:r>
              <w:rPr>
                <w:rFonts w:ascii="Arial" w:hAnsi="Arial" w:cs="Arial"/>
                <w:rtl w:val="true"/>
              </w:rPr>
              <w:t xml:space="preserve"> ופנקס חו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בית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במרכז החשב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" w:leader="none"/>
              </w:tabs>
              <w:bidi w:val="1"/>
              <w:spacing w:before="0" w:after="280"/>
              <w:ind w:left="32" w:right="0" w:first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מ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 רח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ש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נה לפי בחי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ציוד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ל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קל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פ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ר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ר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חשבון פשוט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 זוו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בעים ועוד</w:t>
            </w:r>
            <w:r>
              <w:rPr>
                <w:rFonts w:cs="Arial" w:ascii="Arial" w:hAnsi="Arial"/>
                <w:rtl w:val="true"/>
              </w:rPr>
              <w:t xml:space="preserve">(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בר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שבצות בגודל פוליו או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פנקס חוקים</w:t>
            </w:r>
            <w:r>
              <w:rPr>
                <w:rFonts w:cs="Arial" w:ascii="Arial" w:hAnsi="Arial"/>
                <w:rtl w:val="true"/>
              </w:rPr>
              <w:t>**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ברת או ספר לפי מה שסו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המחשה המתאימים לספ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*:  </w:t>
            </w:r>
            <w:r>
              <w:rPr>
                <w:rFonts w:ascii="Arial" w:hAnsi="Arial" w:cs="Arial"/>
                <w:rtl w:val="true"/>
              </w:rPr>
              <w:t>פנקס החוקים הוא אלבום תמונות קטן שישמש אותנו לכתיבת חוקים במתמט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32" w:right="0" w:firstLine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ספרים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מומלצים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חשבון פשו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כיתה 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ו כיתה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הלמידה בכיתה תתנהל במספר דרכים</w:t>
            </w:r>
            <w:r>
              <w:rPr>
                <w:rFonts w:cs="Arial" w:ascii="Arial" w:hAnsi="Arial"/>
                <w:color w:val="008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8000"/>
              </w:rPr>
              <w:t>1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ליאה עם דיון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  <w:br/>
              <w:t xml:space="preserve"> </w:t>
            </w:r>
            <w:r>
              <w:rPr>
                <w:rFonts w:cs="Arial" w:ascii="Arial" w:hAnsi="Arial"/>
                <w:color w:val="008000"/>
              </w:rPr>
              <w:t>2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עבודה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אישית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או בזוג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משימ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עבודה בספר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משחקים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פעילות עם אמצעי המחשה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רכז חשבון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תרגול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8000"/>
                <w:rtl w:val="true"/>
              </w:rPr>
              <w:t>חקר</w:t>
            </w:r>
            <w:r>
              <w:rPr>
                <w:rFonts w:cs="Arial" w:ascii="Arial" w:hAnsi="Arial"/>
                <w:color w:val="008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חשוב לנו שהתלמידים ייהנו מהמקצוע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ילמדו בדרך חוויי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חשוב לנו לעודד את התלמידים לאחריות בלמידה ולפתח חשיבה מקורית ויצירתית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tbl>
            <w:tblPr>
              <w:bidiVisual w:val="true"/>
              <w:tblW w:w="6680" w:type="dxa"/>
              <w:jc w:val="left"/>
              <w:tblInd w:w="16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0"/>
            </w:tblGrid>
            <w:tr>
              <w:trPr/>
              <w:tc>
                <w:tcPr>
                  <w:tcW w:w="668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התכנים בהם נעסוק השנה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rtl w:val="true"/>
                    </w:rPr>
                    <w:t>מתאימים לתוכנית הלימודים של משרד החינוך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 xml:space="preserve">לכיתה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>ד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>'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>ה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>'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: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המספרים הטבעיי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ם עד מיליון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עקרונות המבנה העשרוני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</w:rPr>
                    <w:t>חזרה</w:t>
                  </w:r>
                  <w:r>
                    <w:rPr>
                      <w:rFonts w:cs="Arial" w:ascii="Arial" w:hAnsi="Arial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אמדן תוצא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אמדן כמוי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פתוח תחושה למספרים גדולים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פעולות החשבון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rtl w:val="true"/>
                    </w:rPr>
                    <w:t>חיבור וחיסור במאונך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כפל במאונך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חילוק ארוך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אמדן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פתוח תובנה מספרי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שאלות אינטגרטיביות ופעילויות נוספו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סדר הפעולות והשימוש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בסוגרי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חיזוק לוח הכפל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rtl w:val="true"/>
                    </w:rPr>
                    <w:t>סימנ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התחלקו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ב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6,9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ראשוניים ופריק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rtl w:val="true"/>
                    </w:rPr>
                    <w:t>חזקו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שבר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280" w:after="27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הכרה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השוואת שברים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28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פעולות בשבר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חיבור וחיסור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0"/>
                    <w:ind w:left="720" w:right="0" w:hanging="360"/>
                    <w:jc w:val="left"/>
                    <w:rPr/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חקר נתונ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איסוף ארגון וייצוג של נתונ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דיון בנתונים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bidi w:val="1"/>
                    <w:spacing w:before="0" w:after="280"/>
                    <w:ind w:left="72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u w:val="single"/>
                      <w:rtl w:val="true"/>
                    </w:rPr>
                    <w:t>מדידות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גיאומטריה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 xml:space="preserve"> וטרנספורמציות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צולע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 </w:t>
                  </w:r>
                  <w:r>
                    <w:rPr>
                      <w:rFonts w:ascii="Arial" w:hAnsi="Arial" w:cs="Arial"/>
                      <w:rtl w:val="true"/>
                    </w:rPr>
                    <w:t>אלכסון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ריבוע ומלבן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תכונות של צלעות וזוויות במשולש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תיבות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 xml:space="preserve">מדידות </w:t>
                  </w:r>
                  <w:r>
                    <w:rPr>
                      <w:rFonts w:ascii="Arial" w:hAnsi="Arial" w:cs="Arial"/>
                      <w:rtl w:val="true"/>
                    </w:rPr>
                    <w:t>שטח והיקף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נוסחאות עבור המלבן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8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 xml:space="preserve">נפח תיבה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שטח פנ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89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לוח השנה וחישוב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זמן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סימטרי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color w:val="008000"/>
              </w:rPr>
            </w:pPr>
            <w:r>
              <w:rPr>
                <w:rFonts w:ascii="Arial" w:hAnsi="Arial" w:cs="Guttman Yad-Brush;Courier New"/>
                <w:color w:val="008000"/>
                <w:rtl w:val="true"/>
              </w:rPr>
              <w:t>שתהי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כו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מעניינ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וכיפית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>,</w:t>
              <w:br/>
              <w:br/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אב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Guttman Yad-Brush;Courier New"/>
                <w:color w:val="008000"/>
                <w:sz w:val="28"/>
                <w:szCs w:val="28"/>
                <w:u w:val="single"/>
              </w:rPr>
            </w:pPr>
            <w:r>
              <w:rPr>
                <w:rFonts w:cs="Guttman Yad-Brush;Courier New"/>
                <w:color w:val="008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31FF"/>
                <w:szCs w:val="44"/>
                <w:rtl w:val="true"/>
              </w:rPr>
              <w:t xml:space="preserve">חשבון </w:t>
            </w:r>
            <w:r>
              <w:rPr>
                <w:rFonts w:ascii="Arial" w:hAnsi="Arial" w:cs="Arial"/>
                <w:b/>
                <w:b/>
                <w:bCs/>
                <w:color w:val="0031FF"/>
                <w:szCs w:val="44"/>
                <w:rtl w:val="true"/>
              </w:rPr>
              <w:t>שברים ואחוזים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36"/>
                <w:u w:val="single"/>
                <w:rtl w:val="true"/>
              </w:rPr>
              <w:t>שיעור ל</w:t>
            </w:r>
            <w:r>
              <w:rPr>
                <w:rFonts w:ascii="Arial" w:hAnsi="Arial" w:cs="Arial"/>
                <w:b/>
                <w:b/>
                <w:bCs/>
                <w:szCs w:val="36"/>
                <w:u w:val="single"/>
                <w:rtl w:val="true"/>
              </w:rPr>
              <w:t xml:space="preserve">כיתות </w:t>
            </w:r>
            <w:r>
              <w:rPr>
                <w:rFonts w:ascii="Arial" w:hAnsi="Arial" w:cs="Arial"/>
                <w:b/>
                <w:b/>
                <w:bCs/>
                <w:szCs w:val="36"/>
                <w:u w:val="single"/>
                <w:rtl w:val="true"/>
              </w:rPr>
              <w:t>ה</w:t>
            </w:r>
            <w:r>
              <w:rPr>
                <w:rFonts w:cs="Arial" w:ascii="Arial" w:hAnsi="Arial"/>
                <w:b/>
                <w:bCs/>
                <w:szCs w:val="36"/>
                <w:u w:val="single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szCs w:val="36"/>
                <w:u w:val="single"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szCs w:val="36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אביבה וירניק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szCs w:val="28"/>
                <w:rtl w:val="true"/>
              </w:rPr>
              <w:t xml:space="preserve">השיעור בן </w:t>
            </w:r>
            <w:r>
              <w:rPr>
                <w:rFonts w:ascii="Arial" w:hAnsi="Arial" w:cs="Arial"/>
                <w:color w:val="0000FF"/>
                <w:szCs w:val="28"/>
                <w:rtl w:val="true"/>
              </w:rPr>
              <w:t>ארבע שעות שבועיות</w:t>
            </w:r>
            <w:r>
              <w:rPr>
                <w:rFonts w:ascii="Arial" w:hAnsi="Arial" w:cs="Arial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Cs w:val="28"/>
                <w:rtl w:val="true"/>
              </w:rPr>
              <w:t>שלוש שעות שיעור ושעה במרכז חשבון</w:t>
            </w:r>
            <w:r>
              <w:rPr>
                <w:rFonts w:cs="Arial" w:ascii="Arial" w:hAnsi="Arial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Cs w:val="28"/>
              </w:rPr>
            </w:pPr>
            <w:r>
              <w:rPr>
                <w:rFonts w:ascii="Arial" w:hAnsi="Arial" w:cs="Arial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הלמידה בכיתה תתנהל במספר דרכים</w:t>
            </w:r>
            <w:r>
              <w:rPr>
                <w:rFonts w:cs="Arial" w:ascii="Arial" w:hAnsi="Arial"/>
                <w:color w:val="008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8000"/>
              </w:rPr>
              <w:t>1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ליאה עם דיון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  <w:br/>
              <w:t xml:space="preserve"> </w:t>
            </w:r>
            <w:r>
              <w:rPr>
                <w:rFonts w:cs="Arial" w:ascii="Arial" w:hAnsi="Arial"/>
                <w:color w:val="008000"/>
              </w:rPr>
              <w:t>2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עבודה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אישית</w:t>
            </w:r>
            <w:r>
              <w:rPr>
                <w:rFonts w:ascii="Arial" w:hAnsi="Arial" w:cs="Arial"/>
                <w:color w:val="008000"/>
                <w:rtl w:val="true"/>
              </w:rPr>
              <w:t xml:space="preserve"> או בזוג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משימו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עבודה בספר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משחקים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פעילות עם אמצעי המחשה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8000"/>
                <w:rtl w:val="true"/>
              </w:rPr>
              <w:t>משימות במרכז חשבון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8000"/>
                <w:rtl w:val="true"/>
              </w:rPr>
              <w:t>תרגול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8000"/>
                <w:rtl w:val="true"/>
              </w:rPr>
              <w:t>חקר</w:t>
            </w:r>
            <w:r>
              <w:rPr>
                <w:rFonts w:cs="Arial" w:ascii="Arial" w:hAnsi="Arial"/>
                <w:color w:val="00800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חשוב לנו שהתלמידים ייהנו מהמקצוע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ילמדו בדרך חוויי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8000"/>
                <w:rtl w:val="true"/>
              </w:rPr>
              <w:t>חשוב לנו לעודד את התלמידים לאחריות בלמידה ולפתח חשיבה מקורית ויצירתית</w:t>
            </w:r>
            <w:r>
              <w:rPr>
                <w:rFonts w:cs="Arial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88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דרישות ה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וכחות קבוע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תתפות פעי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הול מחברת</w:t>
            </w:r>
            <w:r>
              <w:rPr>
                <w:rFonts w:ascii="Arial" w:hAnsi="Arial" w:cs="Arial"/>
                <w:rtl w:val="true"/>
              </w:rPr>
              <w:t xml:space="preserve"> ופנקס חוק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בית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ascii="Arial" w:hAnsi="Arial" w:cs="Arial"/>
                <w:rtl w:val="true"/>
              </w:rPr>
              <w:t>במרכז החשב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4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נת מספ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ימות רחבו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משך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שנה לפי בחירה</w:t>
            </w:r>
            <w:r>
              <w:rPr>
                <w:rFonts w:cs="Arial" w:ascii="Arial" w:hAnsi="Arial"/>
                <w:rtl w:val="true"/>
              </w:rPr>
              <w:t xml:space="preserve">. 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ציוד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לשיעור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קל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עפ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רג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פריים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 w:cs="Arial"/>
                <w:rtl w:val="true"/>
              </w:rPr>
              <w:t>מחשבון פשוט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ד זווית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בעים ועוד</w:t>
            </w:r>
            <w:r>
              <w:rPr>
                <w:rFonts w:cs="Arial" w:ascii="Arial" w:hAnsi="Arial"/>
                <w:rtl w:val="true"/>
              </w:rPr>
              <w:t xml:space="preserve">(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בר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משבצות בגודל פוליו או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Arial"/>
                <w:rtl w:val="true"/>
              </w:rPr>
              <w:t>ופנקס חוקים</w:t>
            </w:r>
            <w:r>
              <w:rPr>
                <w:rFonts w:cs="Arial" w:ascii="Arial" w:hAnsi="Arial"/>
                <w:rtl w:val="true"/>
              </w:rPr>
              <w:t>**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חוברת או ספר לפי מה שסו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מצעי המחשה המתאימים לספ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*:  </w:t>
            </w:r>
            <w:r>
              <w:rPr>
                <w:rFonts w:ascii="Arial" w:hAnsi="Arial" w:cs="Arial"/>
                <w:rtl w:val="true"/>
              </w:rPr>
              <w:t>פנקס החוקים הוא אלבום תמונות קטן שישמש אותנו לכתיבת חוקים במתמטי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ספרים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800"/>
                <w:u w:val="single"/>
                <w:rtl w:val="true"/>
              </w:rPr>
              <w:t>מומלצים</w:t>
            </w:r>
            <w:r>
              <w:rPr>
                <w:rFonts w:cs="Arial" w:ascii="Arial" w:hAnsi="Arial"/>
                <w:b/>
                <w:bCs/>
                <w:color w:val="0088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חשבון פשוט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כיתה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ו כיתה </w:t>
            </w: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אני ראשון בחשבון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עירית גרשקוביץ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צאת עופרים כיתה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ו ו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tbl>
            <w:tblPr>
              <w:bidiVisual w:val="true"/>
              <w:tblW w:w="6680" w:type="dxa"/>
              <w:jc w:val="left"/>
              <w:tblInd w:w="163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0"/>
            </w:tblGrid>
            <w:tr>
              <w:trPr/>
              <w:tc>
                <w:tcPr>
                  <w:tcW w:w="6680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התכנים בהם נעסוק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 </w:t>
                  </w:r>
                  <w:r>
                    <w:rPr>
                      <w:rFonts w:ascii="Arial" w:hAnsi="Arial" w:cs="Arial"/>
                      <w:rtl w:val="true"/>
                    </w:rPr>
                    <w:t>מתאימים לתוכנית הלימודים של משרד החינוך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hyperlink r:id="rId96" w:tgtFrame="_blank"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 xml:space="preserve">לכיתה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>ה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>'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0031FF"/>
                        <w:u w:val="single"/>
                        <w:rtl w:val="true"/>
                      </w:rPr>
                      <w:t>ו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31FF"/>
                        <w:u w:val="single"/>
                        <w:rtl w:val="true"/>
                      </w:rPr>
                      <w:t>'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  <w:t xml:space="preserve"> :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1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המספרים הטבעי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חיבור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חיסור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כפל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חזרה והעמקה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חילוק במספר דו ספרתי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אמדן תוצא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אמדן כמוי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פתוח תחושה למספרים גדולים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 xml:space="preserve">שאלות אינטגרטיביות 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rtl w:val="true"/>
                    </w:rPr>
                    <w:t>פעילויות נוספות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2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פעולות החשבון בתחום הרבבה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rtl w:val="true"/>
                    </w:rPr>
                    <w:t>חיבור וחיסור במאונך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כפל במאונך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חילוק ארוך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אמדן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rtl w:val="true"/>
                    </w:rPr>
                    <w:t>פתוח תובנה מספרי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שאלות כוללות 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</w:rPr>
                    <w:t>אינטגרטיביות</w:t>
                  </w:r>
                  <w:r>
                    <w:rPr>
                      <w:rFonts w:cs="Arial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72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סדר הפעולות והשימוש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בסוגרי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rtl w:val="true"/>
                    </w:rPr>
                    <w:t>סימני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התחלקו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ב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t>6,9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ראשוניים ופריקים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rtl w:val="true"/>
                    </w:rPr>
                    <w:t>חזקות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800080"/>
                      <w:rtl w:val="true"/>
                    </w:rPr>
                    <w:t xml:space="preserve">          </w:t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מספרים ופעולות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הרחבה והעמקה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   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שבר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280" w:after="27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שמעות השבר הפשוט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פעולות בשבר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חיבור וחיסור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אלות חיבור וחיסור שברים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שברים עשרוני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משמעות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השוואה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חיבור וחיסור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כפל וחילוק שברים עשרוניים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מעבר משבר פשוט לשבר עשרוני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כפל וחילוק שברים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ascii="Arial" w:hAnsi="Arial" w:cs="Arial"/>
                      <w:color w:val="800080"/>
                      <w:rtl w:val="true"/>
                    </w:rPr>
                    <w:t>אחוזים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0"/>
                    <w:ind w:left="1080" w:right="0" w:hanging="36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ascii="Arial" w:hAnsi="Arial" w:cs="Arial"/>
                      <w:color w:val="800080"/>
                      <w:rtl w:val="true"/>
                    </w:rPr>
                    <w:t>שאלות אינטגרטיביות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bidi w:val="1"/>
                    <w:spacing w:before="0" w:after="280"/>
                    <w:ind w:left="1080" w:right="0" w:hanging="36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יחס וקני מידה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3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חקר נתונים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אסוף</w:t>
                  </w:r>
                  <w:r>
                    <w:rPr>
                      <w:rFonts w:cs="Arial" w:ascii="Arial" w:hAnsi="Arial"/>
                      <w:rtl w:val="true"/>
                    </w:rPr>
                    <w:t>,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ארגון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ייצוג </w:t>
                  </w:r>
                  <w:r>
                    <w:rPr>
                      <w:rFonts w:ascii="Arial" w:hAnsi="Arial" w:cs="Arial"/>
                      <w:rtl w:val="true"/>
                    </w:rPr>
                    <w:t>וניתוח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נתונ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מוצע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u w:val="single"/>
                    </w:rPr>
                    <w:t>4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u w:val="single"/>
                      <w:rtl w:val="true"/>
                    </w:rPr>
                    <w:t>מדידות וגיאומטריה</w:t>
                  </w:r>
                  <w:r>
                    <w:rPr>
                      <w:rFonts w:cs="Arial" w:ascii="Arial" w:hAnsi="Arial"/>
                      <w:u w:val="single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צולעים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 </w:t>
                  </w:r>
                  <w:r>
                    <w:rPr>
                      <w:rFonts w:ascii="Arial" w:hAnsi="Arial" w:cs="Arial"/>
                      <w:rtl w:val="true"/>
                    </w:rPr>
                    <w:t>אלכסון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ריבוע ומלבן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מרובעים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0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דידות נפח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 ושטח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rtl w:val="true"/>
                    </w:rPr>
                    <w:t>נוסחאות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1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מדידות זמן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6540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תכונות של צלעות וזוויות במשולש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rtl w:val="true"/>
                    </w:rPr>
                    <w:t>גבה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123190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rtl w:val="true"/>
                    </w:rPr>
                    <w:t>סימטריה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rtl w:val="true"/>
                    </w:rPr>
                    <w:t>ריצוף במצולעים משוכללים חופפים</w:t>
                  </w:r>
                  <w:r>
                    <w:rPr>
                      <w:rFonts w:cs="Arial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rtl w:val="true"/>
                    </w:rPr>
                    <w:drawing>
                      <wp:inline distT="0" distB="0" distL="0" distR="0">
                        <wp:extent cx="65405" cy="123190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המעגל והעיגול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cs="Arial" w:ascii="Arial" w:hAnsi="Arial"/>
                      <w:color w:val="800080"/>
                      <w:rtl w:val="true"/>
                    </w:rPr>
                    <w:drawing>
                      <wp:inline distT="0" distB="0" distL="0" distR="0">
                        <wp:extent cx="65405" cy="123190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>גופים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>גופים משוכללים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 xml:space="preserve">נפחים </w:t>
                  </w:r>
                  <w:r>
                    <w:rPr>
                      <w:rFonts w:cs="Arial" w:ascii="Arial" w:hAnsi="Arial"/>
                      <w:color w:val="800080"/>
                      <w:rtl w:val="true"/>
                    </w:rPr>
                    <w:t>***</w:t>
                  </w:r>
                </w:p>
                <w:p>
                  <w:pPr>
                    <w:pStyle w:val="Normal"/>
                    <w:bidi w:val="1"/>
                    <w:spacing w:before="280" w:after="270"/>
                    <w:ind w:left="360" w:right="0" w:hanging="0"/>
                    <w:jc w:val="left"/>
                    <w:rPr>
                      <w:rFonts w:ascii="Arial" w:hAnsi="Arial" w:cs="Arial"/>
                      <w:color w:val="800080"/>
                    </w:rPr>
                  </w:pPr>
                  <w:r>
                    <w:rPr>
                      <w:rFonts w:cs="Arial" w:ascii="Arial" w:hAnsi="Arial"/>
                      <w:color w:val="800080"/>
                      <w:rtl w:val="true"/>
                    </w:rPr>
                    <w:t xml:space="preserve">*** </w:t>
                  </w:r>
                  <w:r>
                    <w:rPr>
                      <w:rFonts w:ascii="Arial" w:hAnsi="Arial" w:cs="Arial"/>
                      <w:color w:val="800080"/>
                      <w:rtl w:val="true"/>
                    </w:rPr>
                    <w:t>הרחבה ותוספו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Guttman Yad-Brush;Courier New"/>
                <w:color w:val="008000"/>
              </w:rPr>
            </w:pPr>
            <w:r>
              <w:rPr>
                <w:rFonts w:cs="Guttman Yad-Brush;Courier New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Guttman Yad-Brush;Courier New"/>
                <w:color w:val="008000"/>
                <w:rtl w:val="true"/>
              </w:rPr>
              <w:t>שתהי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כו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נה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מעניינ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וכיפית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, </w:t>
              <w:br/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אביבה</w:t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36"/>
                <w:szCs w:val="44"/>
                <w:u w:val="single"/>
              </w:rPr>
            </w:pPr>
            <w:r>
              <w:rPr>
                <w:rFonts w:cs="Arial" w:ascii="Arial" w:hAnsi="Arial"/>
                <w:sz w:val="36"/>
                <w:szCs w:val="4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ל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he-IL" w:eastAsia="en-US"/>
              </w:rPr>
              <w:t>כתה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val="he-IL" w:eastAsia="en-US"/>
              </w:rPr>
              <w:t>ו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he-IL" w:eastAsia="en-US"/>
              </w:rPr>
              <w:t xml:space="preserve">'    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נחה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סיגל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0"/>
                <w:szCs w:val="28"/>
                <w:lang w:val="en-US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0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ס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'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עורים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רבע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נוכחות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36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t" style="position:absolute;margin-left:170.2pt;margin-top:-0.45pt;width:233.2pt;height:62.95pt;mso-wrap-style:none;v-text-anchor:middle;mso-position-horizontal-relative:page" type="_x0000_t136">
                  <v:path textpathok="t"/>
                  <v:textpath on="t" fitshape="t" string="חשבון 6" style="font-family:&quot;Arial Black&quot;;font-size:12pt"/>
                  <v:fill o:detectmouseclick="t" type="solid" color2="#ff7fff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>מט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נא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המקצוע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מיד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משלב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בנה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ידוד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קורי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יצרתית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ליט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בתוכני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800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לעודד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לאחריות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בלמי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נושאי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  <w:t>,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ילמדו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תואמי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תוכני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ל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שרד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חינו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יחד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ננס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התאי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תכנים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צרכי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ילדים</w:t>
            </w: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8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800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>נושאי הקור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8000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פל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חילוק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ברי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פשוט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פל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חילוק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ספרי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שרוני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פעולו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שבון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במספרי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למ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חוז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יחס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קנ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יד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גופי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נפח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עגל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עיגול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 xml:space="preserve">דרישות 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cs="Tahoma" w:ascii="Tahoma" w:hAnsi="Tahoma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12pt" to="-7.45pt,1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בחר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התחייב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קחו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אחריות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ותעמדו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בדרישות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32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32"/>
                <w:u w:val="single"/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u w:val="single"/>
                <w:rtl w:val="true"/>
              </w:rPr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   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-   </w:t>
            </w:r>
            <w:r>
              <w:rPr>
                <w:rFonts w:ascii="Tahoma" w:hAnsi="Tahoma" w:cs="Tahoma"/>
                <w:color w:val="0000FF"/>
                <w:rtl w:val="true"/>
              </w:rPr>
              <w:t>נוכחות קבוע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כנ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שימות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ב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בודו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וכדומ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הבא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יכנס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שעו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לא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שהחסי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יגיע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מרכז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השלי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ומר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ahoma" w:hAnsi="Tahoma" w:cs="Tahoma"/>
                <w:color w:val="008000"/>
                <w:sz w:val="36"/>
                <w:szCs w:val="36"/>
              </w:rPr>
            </w:pP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>ציוד נדרש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8000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00FF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 w:ascii="Tahoma" w:hAnsi="Tahoma"/>
                <w:b/>
                <w:bCs/>
                <w:color w:val="0000FF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חברת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שבון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תיקיי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דפי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בוד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לי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תיבה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עפרון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חק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מחדד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סרגל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ספר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פשוט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שבון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חלק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>'-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ג</w:t>
            </w: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  <w:lang w:val="he-IL" w:eastAsia="en-US"/>
              </w:rPr>
              <w:t xml:space="preserve">')+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ביזרים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אלבום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קטן</w:t>
            </w:r>
            <w:r>
              <w:rPr>
                <w:rFonts w:ascii="Tahoma" w:hAnsi="Tahoma" w:eastAsia="Tahoma" w:cs="Tahoma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לחוק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מצב רוח ורצון ללמי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color w:val="0000FF"/>
              </w:rPr>
            </w:pPr>
            <w:r>
              <w:rPr>
                <w:rFonts w:cs="David Transparent" w:ascii="Tahoma" w:hAnsi="Tahoma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color w:val="0000FF"/>
              </w:rPr>
            </w:pPr>
            <w:r>
              <w:rPr>
                <w:rFonts w:cs="David Transparent" w:ascii="Tahoma" w:hAnsi="Tahoma"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</w:rPr>
            </w:pPr>
            <w:r>
              <w:rPr>
                <w:rFonts w:cs="David Transparent" w:ascii="Tahoma" w:hAnsi="Tahoma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36"/>
                <w:szCs w:val="36"/>
                <w:u w:val="none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color w:val="008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>ספרים מומלצים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8000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 xml:space="preserve">למי שמעונין 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u w:val="none"/>
                <w:rtl w:val="true"/>
              </w:rPr>
              <w:t xml:space="preserve">              </w:t>
            </w:r>
            <w:r>
              <w:rPr>
                <w:rFonts w:ascii="Tahoma" w:hAnsi="Tahoma" w:cs="Tahoma"/>
                <w:color w:val="008000"/>
                <w:sz w:val="36"/>
                <w:sz w:val="36"/>
                <w:szCs w:val="36"/>
                <w:rtl w:val="true"/>
              </w:rPr>
              <w:t>בהעשרה</w:t>
            </w:r>
            <w:r>
              <w:rPr>
                <w:rFonts w:cs="Tahoma" w:ascii="Tahoma" w:hAnsi="Tahoma"/>
                <w:color w:val="008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color w:val="008000"/>
                <w:sz w:val="36"/>
                <w:szCs w:val="36"/>
              </w:rPr>
            </w:pPr>
            <w:r>
              <w:rPr>
                <w:rFonts w:cs="David Transparent" w:ascii="Tahoma" w:hAnsi="Tahoma"/>
                <w:color w:val="008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sz w:val="28"/>
                <w:szCs w:val="28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 xml:space="preserve">ספרי 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FF"/>
                <w:rtl w:val="true"/>
              </w:rPr>
              <w:t>השבחה</w:t>
            </w:r>
            <w:r>
              <w:rPr>
                <w:rFonts w:cs="Tahoma" w:ascii="Tahoma" w:hAnsi="Tahoma"/>
                <w:color w:val="0000FF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FF"/>
                <w:rtl w:val="true"/>
              </w:rPr>
              <w:t>לכתה ו</w:t>
            </w:r>
            <w:r>
              <w:rPr>
                <w:rFonts w:cs="Tahoma" w:ascii="Tahoma" w:hAnsi="Tahoma"/>
                <w:color w:val="0000FF"/>
                <w:rtl w:val="true"/>
              </w:rPr>
              <w:t>'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ascii="Tahoma" w:hAnsi="Tahoma" w:cs="Tahoma"/>
                <w:color w:val="0000FF"/>
                <w:rtl w:val="true"/>
              </w:rPr>
              <w:t>פשוט חשבון לכתה ו</w:t>
            </w:r>
            <w:r>
              <w:rPr>
                <w:rFonts w:cs="Tahoma" w:ascii="Tahoma" w:hAnsi="Tahoma"/>
                <w:color w:val="0000FF"/>
                <w:rtl w:val="true"/>
              </w:rPr>
              <w:t>'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color w:val="0000FF"/>
                <w:sz w:val="28"/>
                <w:szCs w:val="28"/>
              </w:rPr>
            </w:pPr>
            <w:r>
              <w:rPr>
                <w:rFonts w:cs="David Transparent" w:ascii="Tahoma" w:hAnsi="Tahom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 </w:t>
            </w:r>
            <w:hyperlink r:id="rId112">
              <w:r>
                <w:rPr>
                  <w:rStyle w:val="InternetLink"/>
                  <w:rFonts w:ascii="Tahoma" w:hAnsi="Tahoma" w:cs="Tahoma"/>
                  <w:b/>
                  <w:b/>
                  <w:bCs/>
                  <w:rtl w:val="true"/>
                </w:rPr>
                <w:t>כיתה ו</w:t>
              </w:r>
              <w:r>
                <w:rPr>
                  <w:rStyle w:val="InternetLink"/>
                  <w:rFonts w:cs="Tahoma" w:ascii="Tahoma" w:hAnsi="Tahoma"/>
                  <w:b/>
                  <w:bCs/>
                  <w:rtl w:val="true"/>
                </w:rPr>
                <w:t>'</w:t>
              </w:r>
            </w:hyperlink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sz w:val="28"/>
                <w:szCs w:val="28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/>
            </w:pPr>
            <w:r>
              <w:rPr>
                <w:rFonts w:eastAsia="Tahoma" w:cs="Tahoma" w:ascii="Tahoma" w:hAnsi="Tahoma"/>
                <w:color w:val="00800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שתהיה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לנו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שנה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פורייה</w:t>
            </w:r>
            <w:r>
              <w:rPr>
                <w:rFonts w:cs="David Transparent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מצפה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לפגוש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אתכם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8000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ascii="Tahoma" w:hAnsi="Tahoma" w:cs="David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סיג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David Transparent"/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David Transparent" w:ascii="Tahoma" w:hAnsi="Tahoma"/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44"/>
                <w:u w:val="single"/>
                <w:rtl w:val="true"/>
              </w:rPr>
              <w:t>מחפשים את הצפון</w:t>
            </w:r>
            <w:r>
              <w:rPr>
                <w:sz w:val="36"/>
                <w:szCs w:val="44"/>
                <w:u w:val="single"/>
                <w:rtl w:val="true"/>
              </w:rPr>
              <w:t>.</w:t>
            </w:r>
            <w:r>
              <w:rPr>
                <w:sz w:val="36"/>
                <w:szCs w:val="4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לילדי  ד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ו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היי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תדי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ור ב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וג הוכח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כח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85850" cy="110490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רציונל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מקת זיקתם של הילדים לארץ תוך כדי הרחבת הידע הכלל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צירת תחושת התמצאות והכרות עם הארץ ומוטיבי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*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>'-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 xml:space="preserve">'- </w:t>
            </w:r>
            <w:r>
              <w:rPr>
                <w:sz w:val="28"/>
                <w:sz w:val="28"/>
                <w:szCs w:val="28"/>
                <w:rtl w:val="true"/>
              </w:rPr>
              <w:t>נלמד להכיר את שושנת הרוחות והמצפן דרכם נלמד להתמצא בארץ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כיר את הנוף בחבלי הארץ השונ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רים ויישובים מרכזים ונקשרם לאישים חשובים בהקמת היישו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צורת הלמידה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מידה תתרחש בעזרת שי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יפורים אגד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חקים חווייתיים והתנסות בשט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rtl w:val="true"/>
              </w:rPr>
              <w:t>***</w:t>
            </w:r>
            <w:r>
              <w:rPr>
                <w:sz w:val="28"/>
                <w:sz w:val="28"/>
                <w:szCs w:val="28"/>
                <w:rtl w:val="true"/>
              </w:rPr>
              <w:t>יש להביא לשיעורים כלי כתיבה וקלסר קטן עם דפדפת משבצות</w:t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72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56"/>
                <w:u w:val="single"/>
                <w:rtl w:val="true"/>
              </w:rPr>
              <w:t>סביבי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7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כית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ית ד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'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קר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שיעורים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כחול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שיעור הזה נכיר את מה שסביבנו – המשפח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ב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רחוב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העיר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כל אחד את שלו וכולנו יחד נצא לסיורים בסביבה – נבקר במקומות שונים שאנחנו עוברים לידם כל יום אבל לא מכירים מקרוב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זה כל מה שאני מגלה בינתיים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>תתפלאו כמה דברים אפשר לגלות בסביבה הקרובה כל יו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69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Cs w:val="40"/>
                <w:rtl w:val="true"/>
              </w:rPr>
              <w:t xml:space="preserve">מדעים </w:t>
            </w:r>
            <w:r>
              <w:rPr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פרוייקטים במד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ד</w:t>
            </w:r>
            <w:r>
              <w:rPr>
                <w:b/>
                <w:bCs/>
                <w:szCs w:val="36"/>
                <w:rtl w:val="true"/>
              </w:rPr>
              <w:t>-</w:t>
            </w:r>
            <w:r>
              <w:rPr>
                <w:b/>
                <w:b/>
                <w:bCs/>
                <w:szCs w:val="36"/>
                <w:rtl w:val="true"/>
              </w:rPr>
              <w:t>ו</w:t>
            </w:r>
            <w:r>
              <w:rPr>
                <w:b/>
                <w:bCs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מנחה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ס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שעו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וכחו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66"/>
                <w:szCs w:val="32"/>
                <w:rtl w:val="true"/>
              </w:rPr>
              <w:t>סג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קר במדע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ניה והכנת פרויקטים במדעים לפי בחירה אישית ותוך שילוב עבודה קבוצ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הלך השנה יהיו שעורי בית ומשימות שיהיה על התלמידים להכין ולהגי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הלך השנה יהיו שעורי בית ומשימות שיהיה על התלמידים להכין ולהגי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דרישות הקורס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 הילדים להביא 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 כ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רונות או טושים צבעו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 פעם נשתמש גם בזכוכית מגדל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גוף האדם וסדרת </w:t>
            </w:r>
            <w:r>
              <w:rPr>
                <w:szCs w:val="36"/>
                <w:rtl w:val="true"/>
              </w:rPr>
              <w:t>"</w:t>
            </w:r>
            <w:r>
              <w:rPr>
                <w:szCs w:val="36"/>
                <w:rtl w:val="true"/>
              </w:rPr>
              <w:t>החיים</w:t>
            </w:r>
            <w:r>
              <w:rPr>
                <w:szCs w:val="3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ד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32"/>
                <w:rtl w:val="true"/>
              </w:rPr>
              <w:t>מנחה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מס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שעורים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נוכחות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מהלך הקורס נצפה בפרקים של הס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נלמד על חלקים שונים ומערכות שונות בגוף ה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למד להכיר טוב יותר את גופינו וננסה לענות על שאלות שמסקרנות ומעניינות ולפעמים גם מביכות אותנו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הקשורות לגופ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הלך השנה יהיו שעורי בית ומשימות שיהיה על התלמידים להכין ולהגי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ביש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לילדי ד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מנחה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ענ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מס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שעורים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32"/>
              </w:rPr>
              <w:t>2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32"/>
                <w:rtl w:val="true"/>
              </w:rPr>
              <w:t>נוכחות</w:t>
            </w:r>
            <w:r>
              <w:rPr>
                <w:b/>
                <w:bCs/>
                <w:color w:val="000000"/>
                <w:sz w:val="2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62660" cy="87503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</w:rPr>
              <w:t>השנה תהיה באפשרותינו ללמ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מבישולים פשוטים עד בישולים מורכבים</w:t>
            </w:r>
            <w:r>
              <w:rPr>
                <w:rtl w:val="true"/>
              </w:rPr>
              <w:t>...</w:t>
              <w:br/>
            </w:r>
            <w:r>
              <w:rPr>
                <w:rtl w:val="true"/>
              </w:rPr>
              <w:t>ממנות רא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מ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קריות וכמובן לא נשכח שנלמד להכין קינוח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וכל לבחור ביחד ללמוד להכ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כלים השיכים לעדה מסוימת או לעם מסו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למד את מקורות המאכלים וגם 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 בישול נלמד גם על אבות המזון ותזונה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הילדים יצטרכו להביא את חומרי הג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ושים בכל שיעור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נוסף יצטרכו הילדים להביא לפי דרישה כ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שול</w:t>
            </w:r>
            <w:r>
              <w:rPr>
                <w:rtl w:val="true"/>
              </w:rPr>
              <w:t>.</w:t>
              <w:br/>
            </w:r>
            <w:r>
              <w:rPr>
                <w:color w:val="000000"/>
                <w:rtl w:val="true"/>
              </w:rPr>
              <w:t>ציוד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חבר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סר או תיקיה לדפ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מר</w:t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חזרה בזמן האימפריה הרומית וארץ ישרא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כית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ית ד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'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קר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שיעורים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כחול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שנה שעברה ביקרנו ביוון העתיקה – למדנו על החיים בה ועל האלים האולימפי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שנה נתקדם בזמן ונכיר את האימפריה הרומית הגדולה שהושפעה מאוד מיוון העתיק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אימפריה הרומית שלטה גם בארץ ישר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נבדוק איך היו החיים תחת השלטון הרומי ומה לבסוף הביא לנפילת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 xml:space="preserve">מגלים עולם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 xml:space="preserve"> גאוגרפ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ד</w:t>
            </w:r>
            <w:r>
              <w:rPr>
                <w:color w:val="000000"/>
                <w:sz w:val="22"/>
                <w:szCs w:val="28"/>
                <w:rtl w:val="true"/>
              </w:rPr>
              <w:t>-</w:t>
            </w:r>
            <w:r>
              <w:rPr>
                <w:color w:val="000000"/>
                <w:sz w:val="22"/>
                <w:sz w:val="22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מנחה</w:t>
            </w:r>
            <w:r>
              <w:rPr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נוכחות</w:t>
            </w:r>
            <w:r>
              <w:rPr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שיעורים בגיאוגרפיה יידונו בתהליכים הראשוניים של יצירת כדור הארץ החל בהבנת מרכיבי הל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זוזת הלוחות הטקטוניים עד ליצירת מפת כדור הארץ כפי שהיא 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שיעורי הגיאוגרפיה נעמיק בנושאים שו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מפת העול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קיינ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ים ונלמד על כדור הארץ מהיבטים 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תרבויות השונות בעול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תפתחותן בהתאם למיקום הגיאוגרפי ומעט היסטוריה מנקודת ראות גיאוגרפית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תהליכים הגיאולוגיים והאקולוגיים שהתרחשו בהיסטוריה ומתרחשים היום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מושגים מעולם הגיאוגרפיה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השפעות הגיאולוגיות על שינויים בהרכב הצמחייה ובעליי החיים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רץ ישראל והסביבה בה אנו חי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 מנת להעשיר ולהעמיק את נושא השיעור ינתנו מספר משימות להכנה מרא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השתתפות בשיעו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ספר המשתתפים בשיעור זה לא יעלה על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159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44"/>
                <w:u w:val="single"/>
                <w:rtl w:val="true"/>
              </w:rPr>
              <w:t xml:space="preserve">שיעור אנגלי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לילדי א</w:t>
            </w: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6"/>
                <w:u w:val="single"/>
                <w:rtl w:val="true"/>
              </w:rPr>
              <w:t>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28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rtl w:val="true"/>
              </w:rPr>
              <w:t>אורית אייז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שעה ב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למה כדאי לנו ללמוד אנגלי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אנגלית היא שפה  המשמשת אותנו לתקשורת בכול העול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נו חשופים לשפה באמצעות הרדי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טלוויזי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חש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ובי משפחה ונסיעות לח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להבין את השירים שאנו שומע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רטים שאנו רוא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די שנוכל לשחק במחשב או לדבר עם הדודה מאמריק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דרש לנו יד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דע ב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טרות ה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ית ידע ברמות חשיבה שונ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קניה והרחבת אוצר 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יב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בנת הנשמ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 סרטים 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ריאה ו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יתוח וחיזוק הביטחון העצמי בשפה וביכולת להשתמ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חשיפה לשפה והזדמנויות לשימוש 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מתח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קבוצה זו נלמד בעזרת  חוברת עבוד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רטים וסיפורים נחזק ונרחיב את אוצר המיל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יצור הזדמנויות לשיחות דרך הצגות ומשחק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מו כן נתחיל בהכרות גראפית עם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כבר למדו אנגלית בעב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ה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בקבוצה זו נלמד בעזרת 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יפו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אולי מחשב אם יתאפש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ונרחיב את אוצר המילים נתחיל בהקניית האותיות וראשית הוראת הקריא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בוצה זו מיועדת לתלמידים שלמדו את ראשית הקריאה והכתיב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וכחות בה מסומנת בכחול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תחיל את השנה עם החוברת של השנה שעבר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ש להביא את החוברת לשיעור הראשון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חזק את הקניית האותי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יסוס ראשית הקריאה וקריאת מילים פשוטו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משיך להרחיב את אוצר המילים ודיאלוגים פשוטים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ציוד הדרוש לשיעו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חוברת עבוד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תחילת השנה אודיע לכל קבוצה אילו חוברות יש לרכו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למ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יקיה סגורה עם גומי  </w:t>
            </w:r>
            <w:r>
              <w:rPr>
                <w:rFonts w:cs="Arial" w:ascii="Arial" w:hAnsi="Arial"/>
                <w:sz w:val="28"/>
                <w:szCs w:val="28"/>
              </w:rPr>
              <w:t>A-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לשמירה על חומר גזו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1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>אנגלית</w:t>
            </w:r>
            <w:r>
              <w:rPr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52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>יואל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David"/>
                <w:szCs w:val="32"/>
                <w:u w:val="single"/>
              </w:rPr>
            </w:pPr>
            <w:r>
              <w:rPr>
                <w:rFonts w:cs="David"/>
                <w:szCs w:val="32"/>
                <w:u w:val="single"/>
                <w:rtl w:val="true"/>
              </w:rPr>
              <w:t>לכיתות</w:t>
            </w:r>
            <w:r>
              <w:rPr>
                <w:rFonts w:cs="David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David"/>
                <w:szCs w:val="32"/>
                <w:u w:val="single"/>
                <w:rtl w:val="true"/>
              </w:rPr>
              <w:t>ה</w:t>
            </w:r>
            <w:r>
              <w:rPr>
                <w:rFonts w:cs="David"/>
                <w:szCs w:val="32"/>
                <w:u w:val="single"/>
                <w:rtl w:val="true"/>
              </w:rPr>
              <w:t>'-</w:t>
            </w:r>
            <w:r>
              <w:rPr>
                <w:rFonts w:cs="David"/>
                <w:szCs w:val="32"/>
                <w:u w:val="single"/>
                <w:rtl w:val="true"/>
              </w:rPr>
              <w:t>ט</w:t>
            </w:r>
            <w:r>
              <w:rPr>
                <w:rFonts w:cs="David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David"/>
                <w:szCs w:val="32"/>
                <w:rtl w:val="true"/>
              </w:rPr>
              <w:t>מנחה</w:t>
            </w:r>
            <w:r>
              <w:rPr>
                <w:rFonts w:cs="David"/>
                <w:szCs w:val="32"/>
                <w:rtl w:val="true"/>
              </w:rPr>
              <w:t xml:space="preserve">: </w:t>
            </w:r>
            <w:r>
              <w:rPr>
                <w:rFonts w:cs="David"/>
                <w:szCs w:val="32"/>
                <w:rtl w:val="true"/>
              </w:rPr>
              <w:t>יוא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זילב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28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שעות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קבוצות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36"/>
                <w:rtl w:val="true"/>
              </w:rPr>
              <w:t xml:space="preserve">אנגלית </w:t>
            </w:r>
            <w:r>
              <w:rPr>
                <w:rFonts w:cs="Arial" w:ascii="Arial" w:hAnsi="Arial"/>
                <w:sz w:val="18"/>
                <w:szCs w:val="36"/>
              </w:rPr>
              <w:t>1</w:t>
            </w:r>
            <w:r>
              <w:rPr>
                <w:rFonts w:cs="Arial" w:ascii="Arial" w:hAnsi="Arial"/>
                <w:sz w:val="18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sz w:val="18"/>
                <w:szCs w:val="28"/>
              </w:rPr>
              <w:t>A</w:t>
            </w:r>
            <w:r>
              <w:rPr>
                <w:rFonts w:cs="Arial" w:ascii="Arial" w:hAnsi="Arial"/>
                <w:sz w:val="18"/>
                <w:szCs w:val="36"/>
              </w:rPr>
              <w:t xml:space="preserve">1, </w:t>
            </w:r>
            <w:r>
              <w:rPr>
                <w:rFonts w:cs="Arial" w:ascii="Arial" w:hAnsi="Arial"/>
                <w:sz w:val="18"/>
                <w:szCs w:val="28"/>
              </w:rPr>
              <w:t>B</w:t>
            </w:r>
            <w:r>
              <w:rPr>
                <w:rFonts w:cs="Arial" w:ascii="Arial" w:hAnsi="Arial"/>
                <w:sz w:val="18"/>
                <w:szCs w:val="36"/>
              </w:rPr>
              <w:t>1</w:t>
            </w:r>
            <w:r>
              <w:rPr>
                <w:rFonts w:cs="Arial" w:ascii="Arial" w:hAnsi="Arial"/>
                <w:sz w:val="1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36"/>
                <w:rtl w:val="true"/>
              </w:rPr>
              <w:t xml:space="preserve">אנגלית </w:t>
            </w:r>
            <w:r>
              <w:rPr>
                <w:rFonts w:cs="Arial" w:ascii="Arial" w:hAnsi="Arial"/>
                <w:sz w:val="18"/>
                <w:szCs w:val="36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8"/>
              </w:rPr>
              <w:t xml:space="preserve">2,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8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אנגלית </w:t>
            </w:r>
            <w:r>
              <w:rPr>
                <w:rFonts w:cs="Arial" w:ascii="Arial" w:hAnsi="Arial"/>
                <w:b/>
                <w:bCs/>
                <w:sz w:val="18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32"/>
                <w:rtl w:val="true"/>
              </w:rPr>
              <w:t>מרכז ח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ט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סג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יד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/>
            </w:pP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ק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ט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רשימ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ציו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קל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גד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ק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חב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גל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פ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נגל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חור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ת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קלסר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קלמ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עפרונו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מחק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עפרונ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בעוניים</w:t>
            </w:r>
            <w:r>
              <w:rPr>
                <w:rFonts w:cs="David"/>
                <w:sz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rtl w:val="true"/>
              </w:rPr>
              <w:t>טושים</w:t>
            </w:r>
            <w:r>
              <w:rPr>
                <w:rFonts w:cs="David"/>
                <w:sz w:val="28"/>
                <w:rtl w:val="true"/>
              </w:rPr>
              <w:t>)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</w:rPr>
              <w:t>4</w:t>
            </w:r>
            <w:r>
              <w:rPr>
                <w:rFonts w:cs="David"/>
                <w:sz w:val="28"/>
                <w:rtl w:val="true"/>
              </w:rPr>
              <w:t>.</w:t>
              <w:tab/>
            </w:r>
            <w:r>
              <w:rPr>
                <w:rFonts w:cs="David"/>
                <w:sz w:val="28"/>
                <w:sz w:val="28"/>
                <w:rtl w:val="true"/>
              </w:rPr>
              <w:t>בשלב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וימ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קור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נ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ק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שתמ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ילון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פ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52"/>
                <w:u w:val="single"/>
                <w:rtl w:val="true"/>
              </w:rPr>
              <w:t>אנגלית</w:t>
            </w:r>
            <w:r>
              <w:rPr>
                <w:szCs w:val="5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52"/>
                <w:u w:val="single"/>
              </w:rPr>
              <w:t>1</w:t>
            </w:r>
            <w:r>
              <w:rPr>
                <w:rFonts w:cs="David"/>
                <w:szCs w:val="52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drawing>
                <wp:inline distT="0" distB="0" distL="0" distR="0">
                  <wp:extent cx="1944370" cy="119824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שוטו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  <w:szCs w:val="32"/>
                <w:u w:val="single"/>
              </w:rPr>
            </w:pPr>
            <w:r>
              <w:rPr>
                <w:rFonts w:cs="David"/>
                <w:szCs w:val="48"/>
                <w:u w:val="single"/>
                <w:rtl w:val="true"/>
              </w:rPr>
              <w:t>אנגלית</w:t>
            </w:r>
            <w:r>
              <w:rPr>
                <w:szCs w:val="4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48"/>
                <w:u w:val="single"/>
              </w:rPr>
              <w:t>2</w:t>
            </w:r>
            <w:r>
              <w:rPr>
                <w:rFonts w:cs="David"/>
                <w:szCs w:val="48"/>
                <w:u w:val="single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drawing>
                <wp:inline distT="0" distB="0" distL="0" distR="0">
                  <wp:extent cx="1727835" cy="136588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64467" t="34005" r="4172" b="2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הבנ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הנקרא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–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אנגלי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Cs w:val="40"/>
                <w:u w:val="single"/>
              </w:rPr>
              <w:t>3</w:t>
            </w:r>
            <w:r>
              <w:rPr>
                <w:rFonts w:cs="David"/>
                <w:sz w:val="40"/>
                <w:szCs w:val="40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-1717040</wp:posOffset>
                  </wp:positionV>
                  <wp:extent cx="1000125" cy="1714500"/>
                  <wp:effectExtent l="0" t="0" r="0" b="0"/>
                  <wp:wrapSquare wrapText="bothSides"/>
                  <wp:docPr id="1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MS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E-Mai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ע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ד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95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color w:val="0031FF"/>
                <w:sz w:val="32"/>
                <w:szCs w:val="32"/>
              </w:rPr>
              <w:t>Parlez-vous le francais</w:t>
            </w:r>
            <w:r>
              <w:rPr>
                <w:rFonts w:cs="Arial" w:ascii="Arial" w:hAnsi="Arial"/>
                <w:b/>
                <w:bCs/>
                <w:color w:val="0031FF"/>
                <w:sz w:val="32"/>
                <w:szCs w:val="32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שעור לצעירים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כיתות ד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ביבה וירני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09675" cy="1028700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008000"/>
                <w:rtl w:val="true"/>
              </w:rPr>
              <w:t>שמתם לב כמה מילים בצרפתית נכנסו לשפה שלנו היומיומ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8000"/>
                <w:rtl w:val="true"/>
              </w:rPr>
              <w:t>רוצים לדעת יותר</w:t>
            </w:r>
            <w:r>
              <w:rPr>
                <w:rFonts w:cs="Arial" w:ascii="Arial" w:hAnsi="Arial"/>
                <w:color w:val="008000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רוצים לדבר בצרפ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8000"/>
                <w:rtl w:val="true"/>
              </w:rPr>
              <w:t>המקום שלכם בשיע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  <w:t>"</w:t>
            </w:r>
            <w:r>
              <w:rPr>
                <w:rFonts w:cs="Arial" w:ascii="Arial" w:hAnsi="Arial"/>
                <w:color w:val="008000"/>
              </w:rPr>
              <w:t>Parler vous  le francais</w:t>
            </w:r>
            <w:r>
              <w:rPr>
                <w:rFonts w:cs="Arial" w:ascii="Arial" w:hAnsi="Arial"/>
                <w:color w:val="008000"/>
                <w:rtl w:val="true"/>
              </w:rPr>
              <w:t>?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עור נלמד לדבר בצרפתית תוך כדי פעילויות מחיי יום יו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עשה הכרות ונבנה תעודת זהו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ין סלט ומאכלים נוספים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תלבש בצרפתי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טייל בצרפתי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ע מוזיקה צרפתית</w:t>
            </w:r>
          </w:p>
          <w:p>
            <w:pPr>
              <w:pStyle w:val="Normal"/>
              <w:numPr>
                <w:ilvl w:val="0"/>
                <w:numId w:val="22"/>
              </w:numPr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כיר את פריס ונופים של צרפת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על תכנית מדויקת נחליט יחד בתחילת השנה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יעור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עה שבוע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דרוש להגיע לשיעור באופן קבוע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שתי קבוצו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לבוגרים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יתות ז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'-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Guttman Yad-Brush;Courier New"/>
                <w:color w:val="008000"/>
              </w:rPr>
            </w:pPr>
            <w:r>
              <w:rPr>
                <w:rFonts w:ascii="Arial" w:hAnsi="Arial" w:cs="Guttman Yad-Brush;Courier New"/>
                <w:color w:val="008000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התלמיד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ייה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מ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ימוד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השפה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ילמד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חווייתית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עודד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התלמיד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אחרי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בלמידה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>.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 xml:space="preserve">אז 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ה להביא</w:t>
            </w:r>
            <w:r>
              <w:rPr>
                <w:rFonts w:cs="Arial" w:ascii="Arial" w:hAnsi="Arial"/>
                <w:color w:val="0000FF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מצב רוח טוב ורצון ללמוד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26" w:leader="none"/>
              </w:tabs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יקייה עם דפים ואפשרות להוסיף דפים שיחולקו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פנקס למילים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קלמר עם כלי כתיב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טושי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ספרי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עפרונו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חדד ומוחק</w:t>
            </w:r>
            <w:r>
              <w:rPr>
                <w:rFonts w:cs="Arial" w:ascii="Arial" w:hAnsi="Arial"/>
                <w:color w:val="0000FF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תהיה לנו שנה מעניינת וכיפית</w:t>
            </w:r>
            <w:r>
              <w:rPr>
                <w:rFonts w:cs="Arial" w:ascii="Arial" w:hAnsi="Arial"/>
                <w:color w:val="0000FF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Au revoir</w:t>
            </w:r>
            <w:r>
              <w:rPr>
                <w:rFonts w:cs="Arial" w:ascii="Arial" w:hAnsi="Arial"/>
                <w:rtl w:val="true"/>
              </w:rPr>
              <w:t xml:space="preserve">!.......    </w:t>
            </w:r>
            <w:r>
              <w:rPr>
                <w:rFonts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או רוא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/>
                <w:bCs/>
                <w:szCs w:val="56"/>
                <w:u w:val="single"/>
                <w:rtl w:val="true"/>
              </w:rPr>
              <w:t>ערבית מדובר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שיעור לכיתות </w:t>
            </w:r>
            <w:r>
              <w:rPr>
                <w:b/>
                <w:bCs/>
                <w:szCs w:val="32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ד</w:t>
            </w:r>
            <w:r>
              <w:rPr>
                <w:b/>
                <w:bCs/>
                <w:szCs w:val="32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>ו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מיכ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שתי קבוצו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ד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ה</w:t>
            </w:r>
            <w:r>
              <w:rPr>
                <w:b/>
                <w:bCs/>
                <w:szCs w:val="32"/>
                <w:rtl w:val="true"/>
              </w:rPr>
              <w:t>,</w:t>
            </w:r>
            <w:r>
              <w:rPr>
                <w:b/>
                <w:b/>
                <w:bCs/>
                <w:szCs w:val="32"/>
                <w:rtl w:val="true"/>
              </w:rPr>
              <w:t>ה</w:t>
            </w:r>
            <w:r>
              <w:rPr>
                <w:b/>
                <w:bCs/>
                <w:szCs w:val="32"/>
                <w:rtl w:val="true"/>
              </w:rPr>
              <w:t>-</w:t>
            </w:r>
            <w:r>
              <w:rPr>
                <w:b/>
                <w:b/>
                <w:bCs/>
                <w:szCs w:val="32"/>
                <w:rtl w:val="true"/>
              </w:rPr>
              <w:t>ו 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b/>
                <w:bCs/>
                <w:szCs w:val="32"/>
                <w:rtl w:val="true"/>
              </w:rPr>
              <w:t xml:space="preserve">:  </w:t>
            </w:r>
            <w:r>
              <w:rPr>
                <w:b/>
                <w:b/>
                <w:bCs/>
                <w:szCs w:val="32"/>
                <w:rtl w:val="true"/>
              </w:rPr>
              <w:t xml:space="preserve">חובה </w:t>
            </w:r>
            <w:r>
              <w:rPr>
                <w:b/>
                <w:b/>
                <w:bCs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31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28725" cy="107505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Cs w:val="32"/>
                <w:rtl w:val="true"/>
              </w:rPr>
              <w:t xml:space="preserve"> 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נתוודע לרבדים השונים של השפה הערבית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נגלה עד כמה אוצר המילים וחוקי הדקדוק דומים לאלה של העברית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נלמד לכתוב ולקרו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ונתחיל לדבר על מגוון נושאים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השיעור יחולק לשני חלקי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לימודי והפעלתי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Cs w:val="28"/>
                <w:rtl w:val="true"/>
              </w:rPr>
              <w:t>החלק ההפעלתי יכלול שירי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סיפורים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הקשבה לקלטות וצפייה בסרטונים בערבית</w:t>
            </w:r>
            <w:r>
              <w:rPr>
                <w:b/>
                <w:bCs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במהלך הקורס ינתנו מטלות לבית שיבדקו בכיתה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ציוד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קלסר עם דפי שורה</w:t>
            </w:r>
            <w:r>
              <w:rPr>
                <w:b/>
                <w:bCs/>
                <w:szCs w:val="28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עפר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ראש פתוח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פרוייקטים בקולנוע 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כית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ן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מס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יעורים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סגו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47750" cy="100901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כז לכל מי שמתעניין בקולנוע ומה שקשור בנושא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ניתן לחקור או להתנסות בכתיבת תסרי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ילום ועריכה של קטע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44"/>
              </w:rPr>
            </w:pPr>
            <w:r>
              <w:rPr>
                <w:szCs w:val="44"/>
                <w:rtl w:val="true"/>
              </w:rPr>
              <w:t>צילו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ועד לד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עתיים שבועיו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השתפפות חובה על פני כל השנה </w:t>
            </w:r>
            <w:r>
              <w:rPr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47750" cy="1009015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מאד אוהבת לצלם ומאד שמחה לגלות בכל פעם מחדש מה ניתן לבטא באמצעות המצל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ת מחברותי הטובות</w:t>
            </w:r>
            <w:r>
              <w:rPr>
                <w:rtl w:val="true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י מזמינה אתכם ללמוד יחד את שפת הצילום בסדנא בת שעתיים אחת לש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סגרת הסדנא נעסוק בנושאים שונים בצילום כמו 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ד דיון בשאלות כמו האם יש אמת ב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 יש דבר כזה צילום יפה וע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סדנא נתנסה ונלמד באופן אישי וקבוצת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בונן בעבודות שלנו ובעבודות של צלמים מקצוע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 שיש להב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צלמה דיגיטל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 מהפשוטה ביותר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תרא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52"/>
                <w:szCs w:val="72"/>
              </w:rPr>
            </w:pPr>
            <w:r>
              <w:rPr>
                <w:rtl w:val="true"/>
              </w:rPr>
              <w:t>שר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52"/>
                <w:szCs w:val="32"/>
              </w:rPr>
            </w:pPr>
            <w:r>
              <w:rPr>
                <w:color w:val="000000"/>
                <w:sz w:val="52"/>
                <w:szCs w:val="32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סדנ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פיס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כיתות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'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קר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וזן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יעורים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שעתיים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u w:val="single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נוכחות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44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מח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י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תלמיד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סדנ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ישו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צי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לכיתות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ד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'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ו</w:t>
            </w:r>
            <w:r>
              <w:rPr>
                <w:rFonts w:cs="David"/>
                <w:b/>
                <w:bCs/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קר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רוזן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ט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40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יעורים</w:t>
            </w:r>
            <w:r>
              <w:rPr>
                <w:rFonts w:cs="David"/>
                <w:b/>
                <w:bCs/>
                <w:szCs w:val="28"/>
                <w:rtl w:val="true"/>
              </w:rPr>
              <w:t>: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עה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נוכחות</w:t>
            </w:r>
            <w:r>
              <w:rPr>
                <w:rFonts w:cs="David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בוננ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,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רו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י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תלמיד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David"/>
                <w:b/>
                <w:bCs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  <w:u w:val="single"/>
              </w:rPr>
            </w:pPr>
            <w:r>
              <w:rPr>
                <w:rFonts w:cs="David"/>
                <w:b/>
                <w:bCs/>
                <w:szCs w:val="36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0"/>
                <w:u w:val="single"/>
              </w:rPr>
            </w:pPr>
            <w:r>
              <w:rPr>
                <w:sz w:val="36"/>
                <w:sz w:val="36"/>
                <w:szCs w:val="40"/>
                <w:u w:val="single"/>
                <w:rtl w:val="true"/>
              </w:rPr>
              <w:t xml:space="preserve">בקצות האצבע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40"/>
                <w:u w:val="single"/>
              </w:rPr>
            </w:pPr>
            <w:r>
              <w:rPr>
                <w:sz w:val="36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לילדי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sz w:val="28"/>
                <w:szCs w:val="28"/>
                <w:u w:val="single"/>
                <w:rtl w:val="true"/>
              </w:rPr>
              <w:t>'-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מנחה </w:t>
            </w:r>
            <w:r>
              <w:rPr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י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תדי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עור בשבו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סוג הנוכח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סגו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8"/>
                <w:szCs w:val="32"/>
              </w:rPr>
            </w:pPr>
            <w:r>
              <w:rPr>
                <w:rFonts w:cs="David"/>
                <w:b/>
                <w:bCs/>
                <w:sz w:val="28"/>
                <w:szCs w:val="32"/>
                <w:rtl w:val="true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רציונל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נקת חלל זמן לחידוד היצירתיות ונתינת הזדמנות לפיתוח מיומנויות הפנאי תוך כדי שותפות חברתית והסיפוק מהמוצר המוגמ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טרות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תוח יכולות המוטוריקה העדינה בשילוב עם הכרת חומרים שונים ודרכי העבודה עמ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צורת הלמידה</w:t>
            </w:r>
            <w:r>
              <w:rPr>
                <w:sz w:val="28"/>
                <w:szCs w:val="28"/>
                <w:u w:val="single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נת עבודה מעש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** </w:t>
            </w:r>
            <w:r>
              <w:rPr>
                <w:sz w:val="28"/>
                <w:sz w:val="28"/>
                <w:szCs w:val="28"/>
                <w:rtl w:val="true"/>
              </w:rPr>
              <w:t>יש להביא לשיעורים כלי כת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ב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פריים וסרגל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</w:r>
          </w:p>
        </w:tc>
      </w:tr>
      <w:tr>
        <w:trPr>
          <w:trHeight w:val="42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48"/>
                <w:rtl w:val="true"/>
              </w:rPr>
              <w:t>מילים ביצי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ילה כתוב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סרט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ליל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טוי חזותי  ומה שבניה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מיטל גרינשפ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שעורים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4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32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4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4"/>
                <w:sz w:val="14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רציונל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u w:val="single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לאיש אין בעלות על האמת ולכל אחד יש הזכות להיות מובן</w:t>
            </w:r>
            <w:r>
              <w:rPr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Style w:val="FootnoteCharacters"/>
                <w:rStyle w:val="FootnoteAnchor"/>
                <w:sz w:val="28"/>
                <w:szCs w:val="28"/>
                <w:u w:val="single"/>
                <w:rtl w:val="true"/>
              </w:rPr>
              <w:footnoteReference w:id="2"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קבוצת אנשים עומדת מול עץ רחב ענפים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ל </w:t>
            </w:r>
            <w:r>
              <w:rPr>
                <w:sz w:val="28"/>
                <w:sz w:val="28"/>
                <w:szCs w:val="28"/>
                <w:rtl w:val="true"/>
              </w:rPr>
              <w:t>אחת ו</w:t>
            </w:r>
            <w:r>
              <w:rPr>
                <w:sz w:val="28"/>
                <w:sz w:val="28"/>
                <w:szCs w:val="28"/>
                <w:rtl w:val="true"/>
              </w:rPr>
              <w:t>אחד מן האנשים בקבוצה מסתכל</w:t>
            </w:r>
            <w:r>
              <w:rPr>
                <w:sz w:val="28"/>
                <w:sz w:val="28"/>
                <w:szCs w:val="28"/>
                <w:rtl w:val="true"/>
              </w:rPr>
              <w:t>ים</w:t>
            </w:r>
            <w:r>
              <w:rPr>
                <w:sz w:val="28"/>
                <w:sz w:val="28"/>
                <w:szCs w:val="28"/>
                <w:rtl w:val="true"/>
              </w:rPr>
              <w:t xml:space="preserve"> על העץ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 w:val="28"/>
                <w:szCs w:val="28"/>
                <w:rtl w:val="true"/>
              </w:rPr>
              <w:t>זווית ראייה שונ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בונ</w:t>
            </w:r>
            <w:r>
              <w:rPr>
                <w:sz w:val="28"/>
                <w:sz w:val="28"/>
                <w:szCs w:val="28"/>
                <w:rtl w:val="true"/>
              </w:rPr>
              <w:t>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בעץ דרך עיניים שונ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עץ נע ברוח הקלה וכל אחד מן האנשים חש בעצמותי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מרגי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חשבותיו רצות לכיוונים ייחודיים לו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כל אחד מעכל את המרא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ביע מול אותו העץ בדרכו ש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עיון המנחה העומד מאחורי העבו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ינו מציאות אחת</w:t>
            </w:r>
            <w:r>
              <w:rPr>
                <w:sz w:val="28"/>
                <w:szCs w:val="28"/>
                <w:rtl w:val="true"/>
              </w:rPr>
              <w:t>,  (</w:t>
            </w:r>
            <w:r>
              <w:rPr>
                <w:sz w:val="28"/>
                <w:sz w:val="28"/>
                <w:szCs w:val="28"/>
                <w:rtl w:val="true"/>
              </w:rPr>
              <w:t>העץ האחד שעומד איתן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ואילו אנו שונים כל כך אחד מהש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סתכלים עליו בדרכים רבות ושונ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מטרות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הי המציא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הו הדמיו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ה אמ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ומי צודק 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צד אני יוצר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רשנות אישית למציאות חיצונית לי</w:t>
            </w:r>
            <w:r>
              <w:rPr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יצד אני משתמ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ת במציאות החיצונית כדי לבטא מציאות פנימית</w:t>
            </w:r>
            <w:r>
              <w:rPr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בנת מילה כתו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תיבה בהשראתה וביטוי חזות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דגש על מודעות לכל החושים ולשוני בין אדם לאדם בתהליך הקליטה והבעה של המציאות בעיניו ש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חווית למידה ויצירה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בחן את המציאות על ידי מילה כתו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סר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נת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נבין וניצור בהשראתם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בכתיבה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יצירה חזותי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צי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יסו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יור</w:t>
            </w:r>
            <w:r>
              <w:rPr>
                <w:sz w:val="28"/>
                <w:szCs w:val="28"/>
                <w:rtl w:val="true"/>
              </w:rPr>
              <w:t xml:space="preserve">..) / </w:t>
            </w:r>
            <w:r>
              <w:rPr>
                <w:sz w:val="28"/>
                <w:sz w:val="28"/>
                <w:szCs w:val="28"/>
                <w:rtl w:val="true"/>
              </w:rPr>
              <w:t>ו או שילוב מילה ויציר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חשיבות התהליך הינה מהות המציאות ומקום התלמיד לגעת בחומר ובאמצעותו להתחיל ולהסביר את עולמ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נסות לחקור את האמת שלו וכיצד הוא רואה את המציאות הפנימית והחיצוני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ציוד</w:t>
            </w:r>
            <w:r>
              <w:rPr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ברת שורות או חלקה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מחברת סקיצ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 כתיב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צבע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קלסר או תיקיה שקופה ושקיות ניילון לקלס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כתיק עבוד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ם העבודה הינה בהמשכים אני דורשת נוכחות חובה בזמן תהליך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שיר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יעורי השירה מיועדים לכל מי שאוהב ל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רוצה ל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ולם לא שר ורוצה להת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ם ובנות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מפגשי השירה נלמד לשיר שיר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כרים וחדשים בעברית ובאנגלית</w:t>
            </w:r>
            <w:r>
              <w:rPr/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נרחיב את עולמנו המוסיקלי ונחשף למגוון של שירי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כיר את יכולות השירה של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בקבוצה בצורה הרמו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בשני קולות או 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סו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שתמש במיקרופ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שיר מול קה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פתח את הביטחון העצמי לש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פתח את האהבה לשי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השתחרר ולהרגיש בנוח עם הש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גלה דברים חדשים על עצמנו דרך השי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למד לתת ביקורת בונה ונלמד להשתמש בה לצמיחה והתפתחות איש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both"/>
              <w:rPr/>
            </w:pPr>
            <w:r>
              <w:rPr>
                <w:rtl w:val="true"/>
              </w:rPr>
              <w:t>נארח בשיעורים אומנים מתחום השירה שיעבירו לנו שיעורי העש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במהלך השנה נופיע מול בית הספר עם השירים שעבדנו עליה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שיעורים ילוו בגיטרה ויהיה מקום לכלי ליווי נוספים בהתאם למשתתפים בקורס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היה אפשרות להביא רעיונות לשירים אהובים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השתתפות בהופעות מול בית הספר אינה חובה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ההשתתפות בשיעורים השוטפ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/>
              <w:t>.</w:t>
            </w:r>
          </w:p>
        </w:tc>
      </w:tr>
      <w:tr>
        <w:trPr>
          <w:trHeight w:val="29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ריקו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לד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5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36295" cy="545465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עור זה מיועד לכל מי שאוהב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ת לרק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נועע ולעבוד עם ה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פגשים נלמד להכיר את השפה התנועתית של המחול המזרח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יקודי בט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סגרת השיעורים נלמד להביא לידי ביטוי את עצמנו דרך  תנועה תוך שימוש במוסיקה ובדימו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למד להתחבר לסוגים שונים של מוסיקה מרחבי העולם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אפריק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א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רדית ועוד</w:t>
            </w:r>
            <w:r>
              <w:rPr>
                <w:rtl w:val="true"/>
              </w:rPr>
              <w:t>.....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שיעור זה יש להגיע בבגדים הנוחים לריק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השתתפות בשיעור ז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ספר המשתתפים בשיעור זה מוגבל ל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8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52"/>
                <w:rtl w:val="true"/>
              </w:rPr>
              <w:t>סלס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לד</w:t>
            </w:r>
            <w:r>
              <w:rPr>
                <w:rFonts w:cs="Arial" w:ascii="Arial" w:hAnsi="Arial"/>
                <w:sz w:val="12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ו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מנחה</w:t>
            </w:r>
            <w:r>
              <w:rPr>
                <w:rFonts w:cs="Arial" w:ascii="Arial" w:hAnsi="Arial"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יפ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ascii="Arial" w:hAnsi="Arial" w:cs="Arial"/>
                <w:sz w:val="12"/>
                <w:sz w:val="12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sz w:val="12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2"/>
                <w:sz w:val="12"/>
                <w:szCs w:val="28"/>
                <w:rtl w:val="true"/>
              </w:rPr>
              <w:t>כח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36295" cy="545465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  <w:t>גם השנה נמשיך לרקות ולהנות בריקודי שור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זוגות ועוד לצלילי מוזיקה דרום אמריקאית</w:t>
            </w:r>
            <w:r>
              <w:rPr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</w:rPr>
              <w:t>מס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 w:val="32"/>
                <w:szCs w:val="32"/>
                <w:rtl w:val="true"/>
              </w:rPr>
              <w:t>משתתפים מוגבל ל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לדים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31FF"/>
          <w:sz w:val="72"/>
          <w:szCs w:val="72"/>
          <w:rtl w:val="true"/>
        </w:rPr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color w:val="0031FF"/>
          <w:sz w:val="72"/>
          <w:sz w:val="72"/>
          <w:szCs w:val="72"/>
          <w:rtl w:val="true"/>
        </w:rPr>
        <w:t>לבית הבוגרים ז</w:t>
      </w:r>
      <w:r>
        <w:rPr>
          <w:rFonts w:cs="Arial" w:ascii="Arial" w:hAnsi="Arial"/>
          <w:b/>
          <w:bCs/>
          <w:i/>
          <w:iCs/>
          <w:color w:val="0031FF"/>
          <w:sz w:val="72"/>
          <w:szCs w:val="72"/>
          <w:rtl w:val="true"/>
        </w:rPr>
        <w:t xml:space="preserve">'- </w:t>
      </w:r>
      <w:r>
        <w:rPr>
          <w:rFonts w:ascii="Arial" w:hAnsi="Arial" w:cs="Arial"/>
          <w:b/>
          <w:b/>
          <w:bCs/>
          <w:i/>
          <w:i/>
          <w:iCs/>
          <w:color w:val="0031FF"/>
          <w:sz w:val="72"/>
          <w:sz w:val="72"/>
          <w:szCs w:val="72"/>
          <w:rtl w:val="true"/>
        </w:rPr>
        <w:t>יב</w:t>
      </w:r>
      <w:r>
        <w:rPr>
          <w:rFonts w:cs="Arial" w:ascii="Arial" w:hAnsi="Arial"/>
          <w:b/>
          <w:bCs/>
          <w:i/>
          <w:iCs/>
          <w:color w:val="0031FF"/>
          <w:sz w:val="72"/>
          <w:szCs w:val="72"/>
          <w:rtl w:val="true"/>
        </w:rPr>
        <w:t>'</w:t>
      </w:r>
    </w:p>
    <w:tbl>
      <w:tblPr>
        <w:bidiVisual w:val="true"/>
        <w:tblW w:w="99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908"/>
      </w:tblGrid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 xml:space="preserve">חנוך גופני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ז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ט שעת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דעון בו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עורים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נוכח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rtl w:val="true"/>
              </w:rPr>
              <w:drawing>
                <wp:inline distT="0" distB="0" distL="0" distR="0">
                  <wp:extent cx="923925" cy="80073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15" r="51731" b="66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רציונל מאחורי שעורי החינוך הגופני היא לחשוף את הילדים לאהבת הספורט שהוא גם תחביב מהנה מאוד שמחזיק לכל החיים וגם דרך מעולה לשמירה על הכושר והבריא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רת  השעורים ה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לגרום לילדים ליהנות מפעילות גופנית וספורטיבית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שכלול תנועות בסיסיות המהוות בסיס למגוון מיומנויות מוטוריות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פי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</w:t>
            </w:r>
            <w:r>
              <w:rPr>
                <w:rtl w:val="true"/>
              </w:rPr>
              <w:tab/>
              <w:t xml:space="preserve">     </w:t>
            </w:r>
            <w:r>
              <w:rPr>
                <w:rtl w:val="true"/>
              </w:rPr>
              <w:t>כד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חק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פעילות חברתית תוך בניית תהליך של שמירה על חוק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חיזוק הדימוי העצמי תוך חיזוק דימוי ה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שיעורים נעבוד על שיפור הכושר הגופ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כרגע הוא לא ממש בשיא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דרכים שונו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פור של מיומנויות אתלטיות וטכניקה וביצוע במשחקי כדור</w:t>
            </w:r>
            <w:r>
              <w:rPr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שיעור בצבע כחו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חקי כדו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עורים אלה יתמקדו בענפים היותר מרכזיים של משחקי הכדור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דורסל כדורגל כדוריד ועוד</w:t>
            </w:r>
            <w:r>
              <w:rPr>
                <w:rtl w:val="true"/>
              </w:rPr>
              <w:t xml:space="preserve">.. </w:t>
            </w:r>
            <w:r>
              <w:rPr>
                <w:rtl w:val="true"/>
              </w:rPr>
              <w:t xml:space="preserve">נלמד חוק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פר טכניקה ובעיקר</w:t>
            </w:r>
            <w:r>
              <w:rPr>
                <w:rtl w:val="true"/>
              </w:rPr>
              <w:t>...</w:t>
            </w:r>
            <w:r>
              <w:rPr>
                <w:rtl w:val="true"/>
              </w:rPr>
              <w:t>נשחק הר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גינג ומשח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יעורים שמטרתם לשפר את היכולת האירובית באמצעות הליכה ואימוני ריצות שונים שאחריהם מתיחות ומשחקים</w:t>
            </w:r>
            <w:r>
              <w:rPr>
                <w:rtl w:val="true"/>
              </w:rPr>
              <w:t xml:space="preserve">. </w:t>
            </w:r>
            <w:r>
              <w:rPr>
                <w:sz w:val="22"/>
                <w:sz w:val="22"/>
                <w:rtl w:val="true"/>
              </w:rPr>
              <w:t>שיעור בצבע ירו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כח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כחות בשיעורים מ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 עד ט חו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תלבוש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של סיבות בטיחותיות הילדים מתבקשים להגיע עם תלבושת שתכלול נעלי התעמ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נסי טרנינג או ספור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 אפשרות להשתתף בשעורי ספורט עם מכנסי 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להביא כובע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השיעורים הם בחצ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מים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i/>
                <w:i/>
                <w:iCs/>
                <w:sz w:val="20"/>
                <w:u w:val="single"/>
                <w:lang w:val="he-IL" w:eastAsia="en-US"/>
              </w:rPr>
            </w:pPr>
            <w:r>
              <w:rPr>
                <w:rFonts w:cs="David"/>
                <w:b/>
                <w:bCs/>
                <w:i/>
                <w:iCs/>
                <w:sz w:val="20"/>
                <w:u w:val="single"/>
                <w:rtl w:val="true"/>
                <w:lang w:val="he-IL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225.7pt;margin-top:12.15pt;width:158.95pt;height:62.95pt;mso-wrap-style:none;v-text-anchor:middle;mso-position-horizontal-relative:page" type="_x0000_t172">
                  <v:path textpathok="t"/>
                  <v:textpath on="t" fitshape="t" string="מחשבון לאלגברה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לכתה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ז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'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מנחה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סיגל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ס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'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ר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lang w:val="he-IL" w:eastAsia="en-US"/>
              </w:rPr>
              <w:t>4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וכחו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  <w:u w:val="single"/>
              </w:rPr>
            </w:pPr>
            <w:r>
              <w:rPr>
                <w:rFonts w:cs="David"/>
                <w:b/>
                <w:bCs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</w:rPr>
              <w:t>מט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color w:val="CC99FF"/>
                <w:sz w:val="36"/>
                <w:szCs w:val="36"/>
                <w:u w:val="single"/>
                <w:lang w:val="he-IL" w:eastAsia="en-US"/>
              </w:rPr>
            </w:pPr>
            <w:r>
              <w:rPr>
                <w:rFonts w:cs="David Transparent"/>
                <w:b/>
                <w:bCs/>
                <w:color w:val="CC99FF"/>
                <w:sz w:val="36"/>
                <w:szCs w:val="36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א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המקצוע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מיד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משלב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בנ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ידו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קור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ויצרתי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יט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800080"/>
                <w:sz w:val="28"/>
                <w:szCs w:val="28"/>
                <w:lang w:val="he-IL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80008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800080"/>
                <w:rtl w:val="true"/>
              </w:rPr>
              <w:t xml:space="preserve">חשוב לנו לעודד את התלמידים לאחריות בלמידה 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color w:val="800080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color w:val="80008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וש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,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ילמדו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אמ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חינו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ח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ז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נס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הת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תכנ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צרכ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יל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color w:val="CC99FF"/>
                <w:sz w:val="36"/>
                <w:szCs w:val="36"/>
                <w:lang w:val="he-IL" w:eastAsia="en-US"/>
              </w:rPr>
            </w:pPr>
            <w:r>
              <w:rPr>
                <w:rFonts w:cs="David Transparent"/>
                <w:color w:val="CC99FF"/>
                <w:sz w:val="36"/>
                <w:szCs w:val="36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</w:rPr>
              <w:t>נושאי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>הקורס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יט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ברי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ספ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כוונ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ווא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וש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וי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סתבר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בה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שולש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זווי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זק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פ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ש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נלמ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הת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תוכ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לימו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החדשה</w:t>
            </w:r>
            <w:r>
              <w:rPr>
                <w:rFonts w:cs="David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</w:rPr>
              <w:t>דרישות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rFonts w:cs="David Transparent"/>
                <w:color w:val="800080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color w:val="80008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39878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4pt,11pt" to="-4.45pt,1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בחר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התחייבת</w:t>
            </w:r>
          </w:p>
          <w:p>
            <w:pPr>
              <w:pStyle w:val="Normal"/>
              <w:bidi w:val="1"/>
              <w:ind w:left="360" w:right="720" w:hanging="0"/>
              <w:jc w:val="left"/>
              <w:rPr>
                <w:color w:val="FF0000"/>
                <w:sz w:val="32"/>
              </w:rPr>
            </w:pP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קחו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אחריות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ותעמדו</w:t>
            </w:r>
            <w:r>
              <w:rPr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 Transparent"/>
                <w:color w:val="FF0000"/>
                <w:sz w:val="32"/>
                <w:sz w:val="32"/>
                <w:rtl w:val="true"/>
              </w:rPr>
              <w:t>בדרישות</w:t>
            </w:r>
          </w:p>
          <w:p>
            <w:pPr>
              <w:pStyle w:val="Heading1"/>
              <w:bidi w:val="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color w:val="0000FF"/>
                <w:rtl w:val="true"/>
              </w:rPr>
              <w:t xml:space="preserve">     </w:t>
            </w:r>
            <w:r>
              <w:rPr>
                <w:rFonts w:cs="Tahoma" w:ascii="Tahoma" w:hAnsi="Tahoma"/>
                <w:rtl w:val="true"/>
              </w:rPr>
              <w:t xml:space="preserve">-   </w:t>
            </w:r>
            <w:r>
              <w:rPr>
                <w:rFonts w:ascii="Tahoma" w:hAnsi="Tahoma" w:cs="Tahoma"/>
                <w:rtl w:val="true"/>
              </w:rPr>
              <w:t>נוכחות קבוע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כנ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משימות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ב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עבוד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וכדומ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בא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כנ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שעו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לא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החסי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גיע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מרכז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השלי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חומר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720" w:right="720" w:hanging="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</w:rPr>
              <w:t>ציוד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>נדר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color w:val="800080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color w:val="800080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בר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/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קלס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יקיי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דפ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בוד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ל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ת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פרון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ק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דד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רגל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פר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שר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ריבוע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נת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חינ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ספ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מות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ובר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תומ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לבו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קט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חוק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יד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 w:val="36"/>
                <w:szCs w:val="36"/>
                <w:rtl w:val="true"/>
              </w:rPr>
              <w:t>ספרים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>מומלצים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80"/>
                <w:sz w:val="36"/>
                <w:szCs w:val="36"/>
                <w:rtl w:val="true"/>
              </w:rPr>
              <w:t>(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>ספרים</w:t>
            </w:r>
            <w:r>
              <w:rPr>
                <w:rFonts w:cs="Times New Roman"/>
                <w:color w:val="8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800080"/>
                <w:sz w:val="36"/>
                <w:sz w:val="36"/>
                <w:szCs w:val="36"/>
                <w:rtl w:val="true"/>
              </w:rPr>
              <w:t>להעשרה</w:t>
            </w:r>
            <w:r>
              <w:rPr>
                <w:color w:val="80008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color w:val="800080"/>
                <w:sz w:val="36"/>
                <w:szCs w:val="36"/>
              </w:rPr>
            </w:pPr>
            <w:r>
              <w:rPr>
                <w:rFonts w:cs="David Transparent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ב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כ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 Transparent"/>
                <w:sz w:val="28"/>
                <w:szCs w:val="28"/>
                <w:rtl w:val="true"/>
              </w:rPr>
              <w:t>'.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C99FF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C99FF"/>
                <w:sz w:val="32"/>
                <w:sz w:val="32"/>
                <w:szCs w:val="32"/>
                <w:u w:val="single"/>
                <w:rtl w:val="true"/>
              </w:rPr>
              <w:t>קישור לאתר של תכנית הלימוד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Indent"/>
              <w:ind w:left="360" w:right="0" w:hanging="0"/>
              <w:jc w:val="left"/>
              <w:rPr/>
            </w:pPr>
            <w:hyperlink r:id="rId138">
              <w:r>
                <w:rPr>
                  <w:rStyle w:val="InternetLink"/>
                  <w:rtl w:val="true"/>
                </w:rPr>
                <w:t>חטיב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יניים</w:t>
              </w:r>
            </w:hyperlink>
          </w:p>
          <w:p>
            <w:pPr>
              <w:pStyle w:val="TextBodyIndent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Times New Roman"/>
                <w:color w:val="800080"/>
                <w:u w:val="none"/>
                <w:rtl w:val="true"/>
              </w:rPr>
              <w:t xml:space="preserve">                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שתהיה</w:t>
            </w:r>
            <w:r>
              <w:rPr>
                <w:rFonts w:cs="Times New Roman"/>
                <w:color w:val="800080"/>
                <w:u w:val="none"/>
                <w:rtl w:val="true"/>
              </w:rPr>
              <w:t xml:space="preserve">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לנו</w:t>
            </w:r>
            <w:r>
              <w:rPr>
                <w:rFonts w:cs="Times New Roman"/>
                <w:color w:val="800080"/>
                <w:u w:val="none"/>
                <w:rtl w:val="true"/>
              </w:rPr>
              <w:t xml:space="preserve">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שנה</w:t>
            </w:r>
            <w:r>
              <w:rPr>
                <w:rFonts w:cs="Times New Roman"/>
                <w:color w:val="800080"/>
                <w:u w:val="none"/>
                <w:rtl w:val="true"/>
              </w:rPr>
              <w:t xml:space="preserve">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פוריי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ה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 xml:space="preserve">, </w:t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u w:val="none"/>
              </w:rPr>
            </w:pPr>
            <w:r>
              <w:rPr>
                <w:rFonts w:cs="Times New Roman"/>
                <w:color w:val="800080"/>
                <w:u w:val="none"/>
                <w:rtl w:val="true"/>
              </w:rPr>
              <w:t xml:space="preserve">                   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מצפה</w:t>
            </w:r>
            <w:r>
              <w:rPr>
                <w:rFonts w:cs="Times New Roman"/>
                <w:color w:val="800080"/>
                <w:u w:val="none"/>
                <w:rtl w:val="true"/>
              </w:rPr>
              <w:t xml:space="preserve">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לפגוש</w:t>
            </w:r>
            <w:r>
              <w:rPr>
                <w:rFonts w:cs="Times New Roman"/>
                <w:color w:val="800080"/>
                <w:u w:val="none"/>
                <w:rtl w:val="true"/>
              </w:rPr>
              <w:t xml:space="preserve">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אתכם</w:t>
            </w:r>
          </w:p>
          <w:p>
            <w:pPr>
              <w:pStyle w:val="Heading2"/>
              <w:ind w:left="0" w:right="0" w:hanging="0"/>
              <w:jc w:val="left"/>
              <w:rPr>
                <w:color w:val="800080"/>
                <w:u w:val="none"/>
              </w:rPr>
            </w:pPr>
            <w:r>
              <w:rPr>
                <w:rFonts w:cs="Times New Roman"/>
                <w:color w:val="800080"/>
                <w:u w:val="none"/>
                <w:rtl w:val="true"/>
              </w:rPr>
              <w:t xml:space="preserve">                              </w:t>
            </w:r>
            <w:r>
              <w:rPr>
                <w:rFonts w:cs="Guttman Yad-Brush;Courier New"/>
                <w:color w:val="800080"/>
                <w:u w:val="none"/>
                <w:rtl w:val="true"/>
              </w:rPr>
              <w:t>סיג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800080"/>
                <w:u w:val="single"/>
              </w:rPr>
            </w:pPr>
            <w:r>
              <w:rPr>
                <w:rFonts w:cs="David"/>
                <w:b/>
                <w:bCs/>
                <w:color w:val="800080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u w:val="single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לכתה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ח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'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0"/>
                <w:szCs w:val="36"/>
                <w:lang w:val="he-IL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מנחה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סיגל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ס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'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ר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lang w:val="he-IL" w:eastAsia="en-US"/>
              </w:rPr>
              <w:t>4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0"/>
                <w:szCs w:val="28"/>
                <w:lang w:val="he-IL" w:eastAsia="en-US"/>
              </w:rPr>
            </w:pPr>
            <w:r>
              <w:rPr>
                <w:rFonts w:cs="David Transparent"/>
                <w:sz w:val="20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lang w:val="he-IL" w:eastAsia="en-US"/>
              </w:rPr>
              <w:t>4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וכחו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0"/>
                <w:szCs w:val="32"/>
                <w:u w:val="single"/>
                <w:lang w:val="he-IL" w:eastAsia="en-US"/>
              </w:rPr>
            </w:pPr>
            <w:r>
              <w:rPr>
                <w:rFonts w:cs="David"/>
                <w:b/>
                <w:bCs/>
                <w:sz w:val="20"/>
                <w:szCs w:val="32"/>
                <w:u w:val="single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1618615</wp:posOffset>
                      </wp:positionH>
                      <wp:positionV relativeFrom="paragraph">
                        <wp:posOffset>108585</wp:posOffset>
                      </wp:positionV>
                      <wp:extent cx="2514600" cy="342900"/>
                      <wp:effectExtent l="6985" t="76200" r="9588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Impact" w:hAnsi="Impact" w:eastAsia="Impact" w:cs="Impact"/>
                                      <w:lang w:bidi="hi-IN"/>
                                    </w:rPr>
                                    <w:t>לקראת תיכון א'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127.45pt;margin-top:8.55pt;width:197.95pt;height:26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לקראת תיכון א'</w:t>
                            </w:r>
                          </w:p>
                        </w:txbxContent>
                      </v:textbox>
                      <v:path textpathok="t"/>
                      <v:textpath on="t" fitshape="t" string="לקראת תיכון א'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 w:val="36"/>
                <w:szCs w:val="36"/>
                <w:rtl w:val="true"/>
              </w:rPr>
              <w:t>מט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color w:val="3366FF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/>
                <w:b/>
                <w:bCs/>
                <w:color w:val="3366FF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א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המקצוע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מיד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משלב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בנ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ידו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קור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ויצרתי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יט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חשוב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לעודד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לאחריו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בלמי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וש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,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ילמדו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אמ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חינו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ח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ז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נס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הת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תכנ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צרכ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יל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color w:val="0000FF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color w:val="0000FF"/>
                <w:rtl w:val="true"/>
              </w:rPr>
              <w:t>נושא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קור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שו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נ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רש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גורס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ברי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מ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ב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בר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זוו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ומשולשים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3366FF"/>
                <w:sz w:val="36"/>
                <w:szCs w:val="36"/>
                <w:u w:val="single"/>
              </w:rPr>
            </w:pPr>
            <w:r>
              <w:rPr>
                <w:b w:val="false"/>
                <w:b w:val="false"/>
                <w:bCs w:val="false"/>
                <w:color w:val="3366FF"/>
                <w:sz w:val="36"/>
                <w:sz w:val="36"/>
                <w:szCs w:val="36"/>
                <w:u w:val="single"/>
                <w:rtl w:val="true"/>
              </w:rPr>
              <w:t xml:space="preserve">דרישות </w:t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3366FF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color w:val="3366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6.7pt" to="19.5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 Transparent"/>
                <w:color w:val="FF0000"/>
                <w:sz w:val="32"/>
                <w:szCs w:val="32"/>
                <w:rtl w:val="true"/>
              </w:rPr>
              <w:tab/>
              <w:tab/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בחר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התחייב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 w:val="32"/>
                <w:rtl w:val="true"/>
              </w:rPr>
              <w:t>קחו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אחריות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 </w:t>
            </w:r>
            <w:r>
              <w:rPr>
                <w:color w:val="FF0000"/>
                <w:sz w:val="32"/>
                <w:sz w:val="32"/>
                <w:rtl w:val="true"/>
              </w:rPr>
              <w:t>ותעמדו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בדרישות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cs="Tahoma" w:ascii="Tahoma" w:hAnsi="Tahoma"/>
                <w:rtl w:val="true"/>
              </w:rPr>
              <w:t xml:space="preserve">-   </w:t>
            </w:r>
            <w:r>
              <w:rPr>
                <w:rFonts w:ascii="Tahoma" w:hAnsi="Tahoma" w:cs="Tahoma"/>
                <w:rtl w:val="true"/>
              </w:rPr>
              <w:t>נוכחות קבוע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כנ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משימות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ב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עבוד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וכדומ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בא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כנ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שעו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לא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החסי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גיע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מרכז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השלי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חומר</w:t>
            </w:r>
          </w:p>
          <w:p>
            <w:pPr>
              <w:pStyle w:val="Heading2"/>
              <w:ind w:left="0" w:right="0" w:hanging="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szCs w:val="36"/>
                <w:lang w:val="he-IL" w:eastAsia="en-US"/>
              </w:rPr>
            </w:pPr>
            <w:r>
              <w:rPr>
                <w:szCs w:val="36"/>
                <w:rtl w:val="true"/>
              </w:rPr>
              <w:t>ציוד נדרש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בר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/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קלס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ל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ת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פרון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ק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דד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רגל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שבון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פר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לגבר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נ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גור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'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פר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גאומטרי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נ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גור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'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ו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גאומטרי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ישוב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(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וזרי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מות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פר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רוק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לבו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קט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חוק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יד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color w:val="3366FF"/>
                <w:szCs w:val="32"/>
              </w:rPr>
            </w:pPr>
            <w:r>
              <w:rPr>
                <w:color w:val="3366FF"/>
                <w:szCs w:val="32"/>
                <w:rtl w:val="true"/>
              </w:rPr>
              <w:t xml:space="preserve">ספרים מומלצים </w:t>
            </w:r>
            <w:r>
              <w:rPr>
                <w:color w:val="3366FF"/>
                <w:szCs w:val="32"/>
                <w:rtl w:val="true"/>
              </w:rPr>
              <w:t>(</w:t>
            </w:r>
            <w:r>
              <w:rPr>
                <w:color w:val="3366FF"/>
                <w:szCs w:val="32"/>
                <w:rtl w:val="true"/>
              </w:rPr>
              <w:t>ספרים להעשרה</w:t>
            </w:r>
            <w:r>
              <w:rPr>
                <w:color w:val="3366FF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ב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כ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 Transparent"/>
                <w:sz w:val="28"/>
                <w:szCs w:val="28"/>
                <w:rtl w:val="true"/>
              </w:rPr>
              <w:t>'.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אספ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לגברה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720" w:hanging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CCFF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00CC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CCFF"/>
                <w:sz w:val="32"/>
                <w:sz w:val="32"/>
                <w:szCs w:val="32"/>
                <w:u w:val="single"/>
                <w:rtl w:val="true"/>
              </w:rPr>
              <w:t>קישור לאתר של תכנית הלימודים</w:t>
            </w:r>
          </w:p>
          <w:p>
            <w:pPr>
              <w:pStyle w:val="TextBodyIndent"/>
              <w:ind w:left="360" w:right="0" w:hanging="0"/>
              <w:jc w:val="left"/>
              <w:rPr/>
            </w:pPr>
            <w:hyperlink r:id="rId140">
              <w:r>
                <w:rPr>
                  <w:rStyle w:val="InternetLink"/>
                  <w:rtl w:val="true"/>
                </w:rPr>
                <w:t>חטיב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יניים</w:t>
              </w:r>
            </w:hyperlink>
          </w:p>
          <w:p>
            <w:pPr>
              <w:pStyle w:val="TextBodyIndent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שת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פוריי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מצפ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פג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תכם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סיגל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לכתה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ט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'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0"/>
                <w:szCs w:val="36"/>
                <w:lang w:val="he-IL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מנחה</w:t>
            </w: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סיגל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/>
                <w:sz w:val="20"/>
                <w:sz w:val="20"/>
                <w:szCs w:val="36"/>
                <w:rtl w:val="true"/>
                <w:lang w:val="he-IL" w:eastAsia="en-US"/>
              </w:rPr>
              <w:t>כה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ס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'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ר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lang w:val="he-IL" w:eastAsia="en-US"/>
              </w:rPr>
              <w:t>4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0"/>
                <w:szCs w:val="28"/>
                <w:lang w:val="he-IL" w:eastAsia="en-US"/>
              </w:rPr>
            </w:pPr>
            <w:r>
              <w:rPr>
                <w:rFonts w:cs="David Transparent"/>
                <w:sz w:val="20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קור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 </w:t>
            </w:r>
            <w:r>
              <w:rPr>
                <w:rFonts w:cs="David Transparent"/>
                <w:sz w:val="28"/>
                <w:szCs w:val="28"/>
                <w:lang w:val="he-IL" w:eastAsia="en-US"/>
              </w:rPr>
              <w:t>4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ע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בועי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וכחו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he-IL" w:eastAsia="en-US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75995" cy="811530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sz w:val="20"/>
                <w:szCs w:val="36"/>
                <w:rtl w:val="true"/>
                <w:lang w:val="he-IL" w:eastAsia="en-US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color w:val="FF6600"/>
                <w:sz w:val="36"/>
                <w:szCs w:val="36"/>
                <w:lang w:val="he-IL" w:eastAsia="en-US"/>
              </w:rPr>
            </w:pPr>
            <w:r>
              <w:rPr>
                <w:rFonts w:cs="David Transparent"/>
                <w:b/>
                <w:bCs/>
                <w:i/>
                <w:iCs/>
                <w:color w:val="FF6600"/>
                <w:sz w:val="36"/>
                <w:szCs w:val="36"/>
                <w:rtl w:val="true"/>
                <w:lang w:val="he-IL" w:eastAsia="en-US"/>
              </w:rPr>
              <w:pict>
                <v:shape id="shape_0" fillcolor="#9400ed" stroked="t" o:allowincell="t" style="position:absolute;margin-left:176.65pt;margin-top:0.55pt;width:166.75pt;height:45.1pt;mso-wrap-style:none;v-text-anchor:middle;mso-position-horizontal-relative:page" type="_x0000_t136">
                  <v:path textpathok="t"/>
                  <v:textpath on="t" fitshape="t" string="לקראת תיכון ב'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2"/>
              <w:ind w:left="0" w:right="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 w:val="36"/>
                <w:szCs w:val="36"/>
                <w:rtl w:val="true"/>
              </w:rPr>
              <w:t>מטר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color w:val="FF6600"/>
                <w:sz w:val="28"/>
                <w:szCs w:val="28"/>
                <w:u w:val="single"/>
                <w:lang w:val="he-IL" w:eastAsia="en-US"/>
              </w:rPr>
            </w:pPr>
            <w:r>
              <w:rPr>
                <w:rFonts w:cs="David Transparent"/>
                <w:b/>
                <w:bCs/>
                <w:color w:val="FF6600"/>
                <w:sz w:val="28"/>
                <w:szCs w:val="28"/>
                <w:u w:val="single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א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המקצוע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מיד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משלב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בנ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ידו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חש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קור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ויצרתית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יט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7"/>
              <w:bidi w:val="1"/>
              <w:ind w:left="0" w:right="0" w:hanging="0"/>
              <w:jc w:val="left"/>
              <w:rPr>
                <w:szCs w:val="40"/>
                <w:lang w:val="he-IL" w:eastAsia="en-US"/>
              </w:rPr>
            </w:pPr>
            <w:r>
              <w:rPr>
                <w:szCs w:val="40"/>
                <w:rtl w:val="true"/>
              </w:rPr>
              <w:t>חשוב לנו לעודד את התלמידים לאחריות בלמיד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נוש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,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ילמדו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אמ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תוכני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לימוד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חינוך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יחיד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בגרו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ראשונ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יחד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ז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נס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התא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א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תכנ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לצרכ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ילדים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rFonts w:cs="David Transparent"/>
                <w:color w:val="0000FF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color w:val="0000FF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FF6600"/>
                <w:u w:val="none"/>
              </w:rPr>
            </w:pPr>
            <w:r>
              <w:rPr>
                <w:color w:val="FF6600"/>
                <w:rtl w:val="true"/>
              </w:rPr>
              <w:t>נושאי</w:t>
            </w:r>
            <w:r>
              <w:rPr>
                <w:rFonts w:cs="Times New Roman"/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  <w:t>הקור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none"/>
              </w:rPr>
            </w:pPr>
            <w:r>
              <w:rPr>
                <w:b/>
                <w:bCs/>
                <w:color w:val="FF6600"/>
                <w:u w:val="none"/>
                <w:rtl w:val="true"/>
              </w:rPr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סטטיסט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תבר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פים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שוו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ועי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ס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יות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גאו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ליט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-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טריגונומטריה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color w:val="3366FF"/>
                <w:sz w:val="36"/>
                <w:szCs w:val="36"/>
                <w:u w:val="single"/>
              </w:rPr>
            </w:pPr>
            <w:r>
              <w:rPr>
                <w:b w:val="false"/>
                <w:b w:val="false"/>
                <w:bCs w:val="false"/>
                <w:color w:val="3366FF"/>
                <w:sz w:val="36"/>
                <w:sz w:val="36"/>
                <w:szCs w:val="36"/>
                <w:u w:val="single"/>
                <w:rtl w:val="true"/>
              </w:rPr>
              <w:t xml:space="preserve">דרישות </w:t>
            </w:r>
          </w:p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color w:val="3366FF"/>
                <w:sz w:val="36"/>
                <w:szCs w:val="36"/>
                <w:u w:val="single"/>
              </w:rPr>
            </w:pPr>
            <w:r>
              <w:rPr>
                <w:b w:val="false"/>
                <w:bCs w:val="false"/>
                <w:color w:val="3366FF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6.7pt" to="19.5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 Transparent"/>
                <w:color w:val="FF0000"/>
                <w:sz w:val="32"/>
                <w:szCs w:val="32"/>
                <w:rtl w:val="true"/>
              </w:rPr>
              <w:tab/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בחרת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David Transparent"/>
                <w:color w:val="FF0000"/>
                <w:sz w:val="32"/>
                <w:sz w:val="32"/>
                <w:szCs w:val="32"/>
                <w:rtl w:val="true"/>
              </w:rPr>
              <w:t>התחייבת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FF0000"/>
                <w:sz w:val="32"/>
                <w:sz w:val="32"/>
                <w:rtl w:val="true"/>
              </w:rPr>
              <w:t>קחו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אחריות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 </w:t>
            </w:r>
            <w:r>
              <w:rPr>
                <w:color w:val="FF0000"/>
                <w:sz w:val="32"/>
                <w:sz w:val="32"/>
                <w:rtl w:val="true"/>
              </w:rPr>
              <w:t>ותעמדו</w:t>
            </w:r>
            <w:r>
              <w:rPr>
                <w:rFonts w:cs="Times New Roman"/>
                <w:color w:val="FF0000"/>
                <w:sz w:val="32"/>
                <w:sz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rtl w:val="true"/>
              </w:rPr>
              <w:t>בדרישות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</w:t>
            </w:r>
            <w:r>
              <w:rPr>
                <w:rFonts w:cs="Tahoma" w:ascii="Tahoma" w:hAnsi="Tahoma"/>
                <w:rtl w:val="true"/>
              </w:rPr>
              <w:t xml:space="preserve">-   </w:t>
            </w:r>
            <w:r>
              <w:rPr>
                <w:rFonts w:ascii="Tahoma" w:hAnsi="Tahoma" w:cs="Tahoma"/>
                <w:rtl w:val="true"/>
              </w:rPr>
              <w:t>נוכחות קבוע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כנ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משימות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ב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עבודו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וכדומה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הבא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  <w:t xml:space="preserve">-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כנ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שעו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לא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ציוד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תלמיד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שהחסי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יגיע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מרכז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להשלים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ascii="Tahoma" w:hAnsi="Tahoma" w:cs="David Transparent"/>
                <w:sz w:val="28"/>
                <w:sz w:val="28"/>
                <w:szCs w:val="28"/>
                <w:rtl w:val="true"/>
                <w:lang w:val="he-IL" w:eastAsia="en-US"/>
              </w:rPr>
              <w:t>חומר</w:t>
            </w:r>
          </w:p>
          <w:p>
            <w:pPr>
              <w:pStyle w:val="Heading2"/>
              <w:ind w:left="0" w:right="0" w:hanging="0"/>
              <w:jc w:val="left"/>
              <w:rPr>
                <w:rFonts w:ascii="Tahoma" w:hAnsi="Tahoma"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 w:ascii="Tahoma" w:hAnsi="Tahoma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bidi w:val="1"/>
              <w:ind w:left="0" w:right="0" w:hanging="0"/>
              <w:jc w:val="left"/>
              <w:rPr>
                <w:szCs w:val="40"/>
                <w:lang w:val="he-IL" w:eastAsia="en-US"/>
              </w:rPr>
            </w:pPr>
            <w:r>
              <w:rPr>
                <w:szCs w:val="40"/>
                <w:rtl w:val="true"/>
              </w:rPr>
              <w:t>ציוד נדר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ברת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/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קלסר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לי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כתיבה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(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עפרון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ק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דד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 xml:space="preserve">,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רגל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חשבון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cs="David Transparent"/>
                <w:sz w:val="28"/>
                <w:szCs w:val="28"/>
                <w:lang w:val="he-IL" w:eastAsia="en-US"/>
              </w:rPr>
            </w:pP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הספר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נקנים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אופן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מרוכז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בביה</w:t>
            </w:r>
            <w:r>
              <w:rPr>
                <w:rFonts w:cs="David Transparent"/>
                <w:sz w:val="28"/>
                <w:szCs w:val="28"/>
                <w:rtl w:val="true"/>
                <w:lang w:val="he-IL" w:eastAsia="en-US"/>
              </w:rPr>
              <w:t>"</w:t>
            </w:r>
            <w:r>
              <w:rPr>
                <w:rFonts w:cs="David Transparent"/>
                <w:sz w:val="28"/>
                <w:sz w:val="28"/>
                <w:szCs w:val="28"/>
                <w:rtl w:val="true"/>
                <w:lang w:val="he-IL" w:eastAsia="en-US"/>
              </w:rPr>
              <w:t>ס</w:t>
            </w:r>
            <w:r>
              <w:rPr>
                <w:sz w:val="28"/>
                <w:sz w:val="28"/>
                <w:szCs w:val="28"/>
                <w:rtl w:val="true"/>
                <w:lang w:val="he-IL" w:eastAsia="en-US"/>
              </w:rPr>
              <w:t xml:space="preserve"> 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מיד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bidi w:val="1"/>
              <w:ind w:left="0" w:right="0" w:hanging="0"/>
              <w:jc w:val="left"/>
              <w:rPr>
                <w:color w:val="3366FF"/>
                <w:szCs w:val="36"/>
              </w:rPr>
            </w:pPr>
            <w:r>
              <w:rPr>
                <w:color w:val="3366FF"/>
                <w:szCs w:val="36"/>
                <w:rtl w:val="true"/>
              </w:rPr>
              <w:t xml:space="preserve">ספרים מומלצים </w:t>
            </w:r>
            <w:r>
              <w:rPr>
                <w:color w:val="3366FF"/>
                <w:szCs w:val="36"/>
                <w:rtl w:val="true"/>
              </w:rPr>
              <w:t>(</w:t>
            </w:r>
            <w:r>
              <w:rPr>
                <w:color w:val="3366FF"/>
                <w:szCs w:val="36"/>
                <w:rtl w:val="true"/>
              </w:rPr>
              <w:t>ספרים להעשרה</w:t>
            </w:r>
            <w:r>
              <w:rPr>
                <w:color w:val="3366FF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color w:val="3366FF"/>
                <w:sz w:val="28"/>
                <w:szCs w:val="28"/>
              </w:rPr>
            </w:pPr>
            <w:r>
              <w:rPr>
                <w:rFonts w:cs="David Transparent"/>
                <w:color w:val="3366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גו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אלגברה</w:t>
            </w:r>
          </w:p>
          <w:p>
            <w:pPr>
              <w:pStyle w:val="Heading3"/>
              <w:numPr>
                <w:ilvl w:val="0"/>
                <w:numId w:val="16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אספ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גבר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 xml:space="preserve">-   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מאג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שא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sz w:val="28"/>
                <w:sz w:val="28"/>
                <w:szCs w:val="28"/>
                <w:rtl w:val="true"/>
              </w:rPr>
              <w:t>לבגרות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right="720" w:hanging="36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CCFF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color w:val="00CCFF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CCFF"/>
                <w:sz w:val="32"/>
                <w:sz w:val="32"/>
                <w:szCs w:val="32"/>
                <w:u w:val="single"/>
                <w:rtl w:val="true"/>
              </w:rPr>
              <w:t>קישור לאתר של תכנית הלימודים</w:t>
            </w:r>
          </w:p>
          <w:p>
            <w:pPr>
              <w:pStyle w:val="TextBodyIndent"/>
              <w:ind w:left="360" w:right="0" w:hanging="0"/>
              <w:jc w:val="left"/>
              <w:rPr/>
            </w:pPr>
            <w:hyperlink r:id="rId142">
              <w:r>
                <w:rPr>
                  <w:rStyle w:val="InternetLink"/>
                  <w:rtl w:val="true"/>
                </w:rPr>
                <w:t>חטיבת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ביניים</w:t>
              </w:r>
            </w:hyperlink>
          </w:p>
          <w:p>
            <w:pPr>
              <w:pStyle w:val="TextBodyIndent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rFonts w:cs="David Transparent"/>
                <w:sz w:val="28"/>
                <w:szCs w:val="28"/>
              </w:rPr>
            </w:pPr>
            <w:r>
              <w:rPr>
                <w:rFonts w:cs="David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36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שתה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פוריי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 Transparent"/>
                <w:b/>
                <w:bCs/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מצפ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לפגו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אתכם</w:t>
            </w:r>
          </w:p>
          <w:p>
            <w:pPr>
              <w:pStyle w:val="Normal"/>
              <w:bidi w:val="1"/>
              <w:ind w:left="360" w:right="36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David Transparent"/>
                <w:b/>
                <w:b/>
                <w:bCs/>
                <w:sz w:val="28"/>
                <w:sz w:val="28"/>
                <w:szCs w:val="28"/>
                <w:rtl w:val="true"/>
              </w:rPr>
              <w:t>סיג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 Transparent"/>
                <w:b/>
                <w:b/>
                <w:bCs/>
                <w:sz w:val="20"/>
                <w:szCs w:val="28"/>
                <w:lang w:val="he-IL" w:eastAsia="en-US"/>
              </w:rPr>
            </w:pPr>
            <w:r>
              <w:rPr>
                <w:rFonts w:cs="David Transparent"/>
                <w:b/>
                <w:bCs/>
                <w:sz w:val="20"/>
                <w:szCs w:val="28"/>
                <w:rtl w:val="true"/>
                <w:lang w:val="he-IL" w:eastAsia="en-US"/>
              </w:rPr>
            </w:r>
          </w:p>
        </w:tc>
      </w:tr>
      <w:tr>
        <w:trPr>
          <w:trHeight w:val="231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>אנגלית</w:t>
            </w:r>
            <w:r>
              <w:rPr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52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52"/>
                <w:u w:val="single"/>
                <w:rtl w:val="true"/>
              </w:rPr>
              <w:t>יואל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left"/>
              <w:rPr>
                <w:rFonts w:cs="David"/>
                <w:szCs w:val="32"/>
                <w:u w:val="single"/>
              </w:rPr>
            </w:pPr>
            <w:r>
              <w:rPr>
                <w:rFonts w:cs="David"/>
                <w:szCs w:val="32"/>
                <w:u w:val="single"/>
                <w:rtl w:val="true"/>
              </w:rPr>
              <w:t>לכיתות</w:t>
            </w:r>
            <w:r>
              <w:rPr>
                <w:rFonts w:cs="David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David"/>
                <w:szCs w:val="32"/>
                <w:u w:val="single"/>
                <w:rtl w:val="true"/>
              </w:rPr>
              <w:t>ה</w:t>
            </w:r>
            <w:r>
              <w:rPr>
                <w:rFonts w:cs="David"/>
                <w:szCs w:val="32"/>
                <w:u w:val="single"/>
                <w:rtl w:val="true"/>
              </w:rPr>
              <w:t>'-</w:t>
            </w:r>
            <w:r>
              <w:rPr>
                <w:rFonts w:cs="David"/>
                <w:szCs w:val="32"/>
                <w:u w:val="single"/>
                <w:rtl w:val="true"/>
              </w:rPr>
              <w:t>ט</w:t>
            </w:r>
            <w:r>
              <w:rPr>
                <w:rFonts w:cs="David"/>
                <w:szCs w:val="32"/>
                <w:u w:val="single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44"/>
                <w:u w:val="single"/>
              </w:rPr>
            </w:pPr>
            <w:r>
              <w:rPr>
                <w:rFonts w:cs="David"/>
                <w:szCs w:val="32"/>
                <w:rtl w:val="true"/>
              </w:rPr>
              <w:t>מנחה</w:t>
            </w:r>
            <w:r>
              <w:rPr>
                <w:rFonts w:cs="David"/>
                <w:szCs w:val="32"/>
                <w:rtl w:val="true"/>
              </w:rPr>
              <w:t xml:space="preserve">: </w:t>
            </w:r>
            <w:r>
              <w:rPr>
                <w:rFonts w:cs="David"/>
                <w:szCs w:val="32"/>
                <w:rtl w:val="true"/>
              </w:rPr>
              <w:t>יואל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David"/>
                <w:szCs w:val="32"/>
                <w:rtl w:val="true"/>
              </w:rPr>
              <w:t>זילב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שעורים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28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שעות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ascii="Arial" w:hAnsi="Arial" w:cs="Arial"/>
                <w:sz w:val="18"/>
                <w:sz w:val="18"/>
                <w:szCs w:val="28"/>
                <w:rtl w:val="true"/>
              </w:rPr>
              <w:t>קבוצות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36"/>
                <w:rtl w:val="true"/>
              </w:rPr>
              <w:t xml:space="preserve">אנגלית </w:t>
            </w:r>
            <w:r>
              <w:rPr>
                <w:rFonts w:cs="Arial" w:ascii="Arial" w:hAnsi="Arial"/>
                <w:sz w:val="18"/>
                <w:szCs w:val="36"/>
              </w:rPr>
              <w:t>1</w:t>
            </w:r>
            <w:r>
              <w:rPr>
                <w:rFonts w:cs="Arial" w:ascii="Arial" w:hAnsi="Arial"/>
                <w:sz w:val="18"/>
                <w:szCs w:val="36"/>
                <w:rtl w:val="true"/>
              </w:rPr>
              <w:t xml:space="preserve">:  </w:t>
            </w:r>
            <w:r>
              <w:rPr>
                <w:rFonts w:cs="Arial" w:ascii="Arial" w:hAnsi="Arial"/>
                <w:sz w:val="18"/>
                <w:szCs w:val="28"/>
              </w:rPr>
              <w:t>A</w:t>
            </w:r>
            <w:r>
              <w:rPr>
                <w:rFonts w:cs="Arial" w:ascii="Arial" w:hAnsi="Arial"/>
                <w:sz w:val="18"/>
                <w:szCs w:val="36"/>
              </w:rPr>
              <w:t xml:space="preserve">1, </w:t>
            </w:r>
            <w:r>
              <w:rPr>
                <w:rFonts w:cs="Arial" w:ascii="Arial" w:hAnsi="Arial"/>
                <w:sz w:val="18"/>
                <w:szCs w:val="28"/>
              </w:rPr>
              <w:t>B</w:t>
            </w:r>
            <w:r>
              <w:rPr>
                <w:rFonts w:cs="Arial" w:ascii="Arial" w:hAnsi="Arial"/>
                <w:sz w:val="18"/>
                <w:szCs w:val="36"/>
              </w:rPr>
              <w:t>1</w:t>
            </w:r>
            <w:r>
              <w:rPr>
                <w:rFonts w:cs="Arial" w:ascii="Arial" w:hAnsi="Arial"/>
                <w:sz w:val="18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36"/>
                <w:rtl w:val="true"/>
              </w:rPr>
              <w:t xml:space="preserve">אנגלית </w:t>
            </w:r>
            <w:r>
              <w:rPr>
                <w:rFonts w:cs="Arial" w:ascii="Arial" w:hAnsi="Arial"/>
                <w:sz w:val="18"/>
                <w:szCs w:val="36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: </w:t>
            </w:r>
            <w:r>
              <w:rPr>
                <w:rFonts w:cs="Arial" w:ascii="Arial" w:hAnsi="Arial"/>
                <w:sz w:val="18"/>
                <w:szCs w:val="20"/>
              </w:rPr>
              <w:t>A</w:t>
            </w:r>
            <w:r>
              <w:rPr>
                <w:rFonts w:cs="Arial" w:ascii="Arial" w:hAnsi="Arial"/>
                <w:sz w:val="18"/>
                <w:szCs w:val="28"/>
              </w:rPr>
              <w:t xml:space="preserve">2, </w:t>
            </w:r>
            <w:r>
              <w:rPr>
                <w:rFonts w:cs="Arial" w:ascii="Arial" w:hAnsi="Arial"/>
                <w:sz w:val="18"/>
                <w:szCs w:val="20"/>
              </w:rPr>
              <w:t>B</w:t>
            </w:r>
            <w:r>
              <w:rPr>
                <w:rFonts w:cs="Arial" w:ascii="Arial" w:hAnsi="Arial"/>
                <w:sz w:val="18"/>
                <w:szCs w:val="28"/>
              </w:rPr>
              <w:t>2</w:t>
            </w:r>
            <w:r>
              <w:rPr>
                <w:rFonts w:cs="Arial" w:ascii="Arial" w:hAnsi="Arial"/>
                <w:sz w:val="1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32"/>
                <w:rtl w:val="true"/>
              </w:rPr>
              <w:t xml:space="preserve">אנגלית </w:t>
            </w:r>
            <w:r>
              <w:rPr>
                <w:rFonts w:cs="Arial" w:ascii="Arial" w:hAnsi="Arial"/>
                <w:b/>
                <w:bCs/>
                <w:sz w:val="18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32"/>
                <w:rtl w:val="true"/>
              </w:rPr>
              <w:t>מרכז חק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8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sz w:val="1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18"/>
                <w:sz w:val="18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24585" cy="847090"/>
                  <wp:effectExtent l="0" t="0" r="0" b="0"/>
                  <wp:docPr id="14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ל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ט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טיב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סג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מיד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/>
            </w:pP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color w:val="0000FF"/>
                <w:rtl w:val="true"/>
              </w:rPr>
              <w:t>שיעור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ס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דק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קור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כ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נ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צ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י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ד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360" w:before="120" w:after="120"/>
              <w:ind w:left="567" w:right="0" w:hanging="56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שמע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ט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רשימ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u w:val="single"/>
                <w:rtl w:val="true"/>
              </w:rPr>
              <w:t>ציוד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David"/>
                <w:sz w:val="28"/>
                <w:szCs w:val="28"/>
                <w:u w:val="single"/>
              </w:rPr>
            </w:pPr>
            <w:r>
              <w:rPr>
                <w:rFonts w:cs="David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sz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קלס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גד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ק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חבר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נגל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או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דפ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אנגלי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חורר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תוך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קלסר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קלמ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rtl w:val="true"/>
              </w:rPr>
              <w:t>עפרונות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מחק</w:t>
            </w:r>
            <w:r>
              <w:rPr>
                <w:rFonts w:cs="David"/>
                <w:sz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rtl w:val="true"/>
              </w:rPr>
              <w:t>עפרונו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צבעוניים</w:t>
            </w:r>
            <w:r>
              <w:rPr>
                <w:rFonts w:cs="David"/>
                <w:sz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rtl w:val="true"/>
              </w:rPr>
              <w:t>טושים</w:t>
            </w:r>
            <w:r>
              <w:rPr>
                <w:rFonts w:cs="David"/>
                <w:sz w:val="28"/>
                <w:rtl w:val="true"/>
              </w:rPr>
              <w:t>)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</w:rPr>
              <w:t>4</w:t>
            </w:r>
            <w:r>
              <w:rPr>
                <w:rFonts w:cs="David"/>
                <w:sz w:val="28"/>
                <w:rtl w:val="true"/>
              </w:rPr>
              <w:t>.</w:t>
              <w:tab/>
            </w:r>
            <w:r>
              <w:rPr>
                <w:rFonts w:cs="David"/>
                <w:sz w:val="28"/>
                <w:sz w:val="28"/>
                <w:rtl w:val="true"/>
              </w:rPr>
              <w:t>בשלב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מסוימים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קור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בנ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הנקר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נשתמ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במילון</w:t>
            </w:r>
            <w:r>
              <w:rPr>
                <w:rFonts w:cs="David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צמ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פ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szCs w:val="52"/>
                <w:u w:val="single"/>
                <w:rtl w:val="true"/>
              </w:rPr>
              <w:t>אנגלית</w:t>
            </w:r>
            <w:r>
              <w:rPr>
                <w:szCs w:val="5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52"/>
                <w:u w:val="single"/>
              </w:rPr>
              <w:t>1</w:t>
            </w:r>
            <w:r>
              <w:rPr>
                <w:rFonts w:cs="David"/>
                <w:szCs w:val="52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drawing>
                <wp:inline distT="0" distB="0" distL="0" distR="0">
                  <wp:extent cx="1944370" cy="1198245"/>
                  <wp:effectExtent l="0" t="0" r="0" b="0"/>
                  <wp:docPr id="14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שוטו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  <w:szCs w:val="32"/>
                <w:u w:val="single"/>
              </w:rPr>
            </w:pPr>
            <w:r>
              <w:rPr>
                <w:rFonts w:cs="David"/>
                <w:szCs w:val="48"/>
                <w:u w:val="single"/>
                <w:rtl w:val="true"/>
              </w:rPr>
              <w:t>אנגלית</w:t>
            </w:r>
            <w:r>
              <w:rPr>
                <w:szCs w:val="48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48"/>
                <w:u w:val="single"/>
              </w:rPr>
              <w:t>2</w:t>
            </w:r>
            <w:r>
              <w:rPr>
                <w:rFonts w:cs="David"/>
                <w:szCs w:val="48"/>
                <w:u w:val="single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drawing>
                <wp:inline distT="0" distB="0" distL="0" distR="0">
                  <wp:extent cx="1727835" cy="1365885"/>
                  <wp:effectExtent l="0" t="0" r="0" b="0"/>
                  <wp:docPr id="14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64467" t="34005" r="4172" b="2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B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ר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נ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אפש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רכ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כתוב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*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הבנ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הנקרא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–</w:t>
            </w:r>
            <w:r>
              <w:rPr>
                <w:rFonts w:cs="David"/>
                <w:sz w:val="40"/>
                <w:sz w:val="40"/>
                <w:szCs w:val="40"/>
                <w:u w:val="single"/>
                <w:rtl w:val="true"/>
              </w:rPr>
              <w:t>אנגלית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40"/>
                <w:szCs w:val="40"/>
                <w:u w:val="single"/>
              </w:rPr>
              <w:t>3</w:t>
            </w:r>
            <w:r>
              <w:rPr>
                <w:rFonts w:cs="David"/>
                <w:sz w:val="40"/>
                <w:szCs w:val="40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י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*</w:t>
            </w:r>
            <w:r>
              <w:rPr>
                <w:rFonts w:cs="David"/>
                <w:rtl w:val="true"/>
              </w:rPr>
              <w:t>ב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4279900</wp:posOffset>
                  </wp:positionH>
                  <wp:positionV relativeFrom="paragraph">
                    <wp:posOffset>-1717040</wp:posOffset>
                  </wp:positionV>
                  <wp:extent cx="1000125" cy="1714500"/>
                  <wp:effectExtent l="0" t="0" r="0" b="0"/>
                  <wp:wrapSquare wrapText="bothSides"/>
                  <wp:docPr id="1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rtl w:val="true"/>
              </w:rPr>
              <w:t>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SMS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E-Mai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מה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ענ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כ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דוק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120" w:after="12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קו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32"/>
                <w:rtl w:val="true"/>
              </w:rPr>
              <w:t>לדבר לקרוא ולכתוב בצרפתית</w:t>
            </w:r>
            <w:r>
              <w:rPr>
                <w:rFonts w:ascii="Arial" w:hAnsi="Arial" w:cs="Arial"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parler' lire et ecrire le francais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שעור לכיתות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Cs w:val="32"/>
                <w:rtl w:val="true"/>
              </w:rPr>
              <w:t>אביבה וירני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</w:rPr>
              <w:t>שעה שבועית</w:t>
            </w: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Cs w:val="28"/>
                <w:rtl w:val="true"/>
              </w:rPr>
              <w:t xml:space="preserve">נוכחות חובה </w:t>
            </w:r>
            <w:r>
              <w:rPr>
                <w:rFonts w:cs="Arial" w:ascii="Arial" w:hAnsi="Arial"/>
                <w:b/>
                <w:bCs/>
                <w:color w:val="FF0000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 Transparent"/>
                <w:b/>
                <w:b/>
                <w:bCs/>
                <w:i/>
                <w:i/>
                <w:iCs/>
                <w:sz w:val="20"/>
                <w:szCs w:val="36"/>
                <w:lang w:val="he-IL" w:eastAsia="en-US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09675" cy="102870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רוצים לדבר בצרפתי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? 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8000"/>
                <w:rtl w:val="true"/>
              </w:rPr>
              <w:t>רוצים לכתוב ולקרוא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?  </w:t>
            </w:r>
            <w:r>
              <w:rPr>
                <w:rFonts w:ascii="Arial" w:hAnsi="Arial" w:cs="Arial"/>
                <w:color w:val="008000"/>
                <w:rtl w:val="true"/>
              </w:rPr>
              <w:t>רוצים עזרה ברכישה של שפה נוספת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?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  <w:rtl w:val="true"/>
              </w:rPr>
              <w:t>המקום שלכם בשיע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31FF"/>
                <w:sz w:val="32"/>
                <w:szCs w:val="32"/>
              </w:rPr>
              <w:t>Parler, lire et ecrire le francais</w:t>
            </w:r>
            <w:r>
              <w:rPr>
                <w:rFonts w:cs="Arial" w:ascii="Arial" w:hAnsi="Arial"/>
                <w:b/>
                <w:bCs/>
                <w:color w:val="0031FF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שיעור צרפתית לבוגרים יציע התמודדות עם השפה והכרות עם התרבות הצרפת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ראים וכותב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גים ומנהגים בצרפ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יולים בצרפת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רפתית בעולם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רצות דוברות צרפת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בזמן הטעימות נחליט על תכנית מדויקת ועל ספרים מתאימים במידת הצורך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תהיה אפשרות לבחור פרויקט לזמן קצוב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Guttman Yad-Brush;Courier New"/>
                <w:color w:val="008000"/>
              </w:rPr>
            </w:pPr>
            <w:r>
              <w:rPr>
                <w:rFonts w:ascii="Arial" w:hAnsi="Arial" w:cs="Guttman Yad-Brush;Courier New"/>
                <w:color w:val="008000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שהתלמיד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ייה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מ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ימוד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השפה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ילמד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בדרך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חווייתית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,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חשוב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נו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עודד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א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התלמידים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לאחריות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Guttman Yad-Brush;Courier New"/>
                <w:color w:val="008000"/>
                <w:rtl w:val="true"/>
              </w:rPr>
              <w:t>בלמידה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>.</w:t>
            </w:r>
            <w:r>
              <w:rPr>
                <w:rFonts w:cs="Guttman Yad-Brush;Courier New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 xml:space="preserve">אז 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ה להביא</w:t>
            </w:r>
            <w:r>
              <w:rPr>
                <w:rFonts w:cs="Arial" w:ascii="Arial" w:hAnsi="Arial"/>
                <w:color w:val="0000FF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</w:rPr>
              <w:t>מוטיבציה גבוהה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26" w:leader="none"/>
              </w:tabs>
              <w:bidi w:val="1"/>
              <w:spacing w:lineRule="auto" w:line="360"/>
              <w:ind w:left="1080" w:right="0" w:hanging="360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</w:rPr>
              <w:t>מחברת ו</w:t>
            </w:r>
            <w:r>
              <w:rPr>
                <w:rFonts w:ascii="Arial" w:hAnsi="Arial" w:cs="Arial"/>
                <w:color w:val="0000FF"/>
                <w:rtl w:val="true"/>
              </w:rPr>
              <w:t>תיקייה</w:t>
            </w:r>
            <w:r>
              <w:rPr>
                <w:rFonts w:ascii="Arial" w:hAnsi="Arial" w:cs="Arial"/>
                <w:color w:val="0000FF"/>
                <w:rtl w:val="true"/>
              </w:rPr>
              <w:t xml:space="preserve"> לדפים שיחולקו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פנקס למילים</w:t>
            </w:r>
            <w:r>
              <w:rPr>
                <w:rFonts w:cs="Arial" w:ascii="Arial" w:hAnsi="Arial"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/>
              <w:ind w:left="1080" w:right="0" w:hanging="360"/>
              <w:jc w:val="left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קלמר עם כלי כתיבה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טושי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ספרים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עפרונות</w:t>
            </w:r>
            <w:r>
              <w:rPr>
                <w:rFonts w:cs="Arial" w:ascii="Arial" w:hAnsi="Arial"/>
                <w:color w:val="00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FF"/>
                <w:rtl w:val="true"/>
              </w:rPr>
              <w:t>מחדד ומוחק</w:t>
            </w:r>
            <w:r>
              <w:rPr>
                <w:rFonts w:cs="Arial" w:ascii="Arial" w:hAnsi="Arial"/>
                <w:color w:val="0000FF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תהיה לנו שנה מעניינת וכיפית</w:t>
            </w:r>
            <w:r>
              <w:rPr>
                <w:rFonts w:cs="Arial" w:ascii="Arial" w:hAnsi="Arial"/>
                <w:color w:val="0000FF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Au revoir</w:t>
            </w:r>
            <w:r>
              <w:rPr>
                <w:rFonts w:cs="Arial" w:ascii="Arial" w:hAnsi="Arial"/>
                <w:rtl w:val="true"/>
              </w:rPr>
              <w:t xml:space="preserve">!.......    </w:t>
            </w:r>
            <w:r>
              <w:rPr>
                <w:rFonts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rial"/>
                <w:rtl w:val="true"/>
              </w:rPr>
              <w:t>או רוא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iva</w:t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2"/>
                <w:u w:val="single"/>
              </w:rPr>
            </w:pPr>
            <w:r>
              <w:rPr>
                <w:b/>
                <w:b/>
                <w:bCs/>
                <w:szCs w:val="52"/>
                <w:u w:val="single"/>
                <w:rtl w:val="true"/>
              </w:rPr>
              <w:t>ערבית מדוב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 xml:space="preserve">שיעור לכיתות </w:t>
            </w:r>
            <w:r>
              <w:rPr>
                <w:b/>
                <w:bCs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</w:rPr>
              <w:t>ז</w:t>
            </w:r>
            <w:r>
              <w:rPr>
                <w:b/>
                <w:bCs/>
                <w:szCs w:val="36"/>
                <w:rtl w:val="true"/>
              </w:rPr>
              <w:t>-</w:t>
            </w:r>
            <w:r>
              <w:rPr>
                <w:b/>
                <w:b/>
                <w:bCs/>
                <w:szCs w:val="36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6"/>
                <w:rtl w:val="true"/>
              </w:rPr>
              <w:t>מנחה</w:t>
            </w:r>
            <w:r>
              <w:rPr>
                <w:b/>
                <w:bCs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</w:rPr>
              <w:t>מי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מדי שבוע במשך 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נוכחות</w:t>
            </w:r>
            <w:r>
              <w:rPr>
                <w:b/>
                <w:bCs/>
                <w:szCs w:val="36"/>
                <w:rtl w:val="true"/>
              </w:rPr>
              <w:t xml:space="preserve">:  </w:t>
            </w:r>
            <w:r>
              <w:rPr>
                <w:b/>
                <w:b/>
                <w:bCs/>
                <w:szCs w:val="36"/>
                <w:rtl w:val="true"/>
              </w:rPr>
              <w:t xml:space="preserve">חובה </w:t>
            </w:r>
            <w:r>
              <w:rPr>
                <w:b/>
                <w:b/>
                <w:bCs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3366FF"/>
                <w:szCs w:val="36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31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228725" cy="1075055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נתוודע לרבדים השונים של השפה הערבית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Cs w:val="32"/>
                <w:rtl w:val="true"/>
              </w:rPr>
              <w:t>נגלה עד כמה אוצר המילים וחוקי הדקדוק דומים לאלה של העברית</w:t>
            </w:r>
            <w:r>
              <w:rPr>
                <w:b/>
                <w:bCs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Cs w:val="32"/>
                <w:rtl w:val="true"/>
              </w:rPr>
              <w:t>נלמד לכתוב ולקרוא</w:t>
            </w:r>
            <w:r>
              <w:rPr>
                <w:b/>
                <w:bCs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Cs w:val="32"/>
                <w:rtl w:val="true"/>
              </w:rPr>
              <w:t>ונתחיל לדבר על מגוון נושאים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Cs w:val="32"/>
                <w:rtl w:val="true"/>
              </w:rPr>
              <w:t>השיעור יחולק לשני חלקים</w:t>
            </w:r>
            <w:r>
              <w:rPr>
                <w:b/>
                <w:bCs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Cs w:val="32"/>
                <w:rtl w:val="true"/>
              </w:rPr>
              <w:t>לימודי והפעלתי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Cs w:val="32"/>
                <w:rtl w:val="true"/>
              </w:rPr>
              <w:t>החלק ההפעלתי יכלול שירים</w:t>
            </w:r>
            <w:r>
              <w:rPr>
                <w:b/>
                <w:bCs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Cs w:val="32"/>
                <w:rtl w:val="true"/>
              </w:rPr>
              <w:t>סיפורים</w:t>
            </w:r>
            <w:r>
              <w:rPr>
                <w:b/>
                <w:bCs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Cs w:val="32"/>
                <w:rtl w:val="true"/>
              </w:rPr>
              <w:t>הקשבה לקלטות וצפייה בסרטונים בערבית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במהלך הקורס ינתנו מטלות לבית שיבדקו בכיתה</w:t>
            </w:r>
            <w:r>
              <w:rPr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ציוד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קלסר עם דפי שורה</w:t>
            </w:r>
            <w:r>
              <w:rPr>
                <w:b/>
                <w:bCs/>
                <w:szCs w:val="32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32"/>
                <w:rtl w:val="true"/>
              </w:rPr>
              <w:t>עפר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32"/>
                <w:rtl w:val="true"/>
              </w:rPr>
              <w:t>ראש פת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</w:tc>
      </w:tr>
      <w:tr>
        <w:trPr>
          <w:trHeight w:val="159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40"/>
                <w:u w:val="single"/>
                <w:rtl w:val="true"/>
              </w:rPr>
              <w:t>קורס דקדוק פורמאל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>לבית הבוג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נט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שעורים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Cs/>
                <w:szCs w:val="32"/>
              </w:rPr>
              <w:t>2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 xml:space="preserve">נוכחות </w:t>
            </w:r>
            <w:r>
              <w:rPr>
                <w:b/>
                <w:bCs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52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14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יך נכון לומר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שני בנות או שתי בנות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              </w:t>
            </w:r>
            <w:r>
              <w:rPr>
                <w:szCs w:val="28"/>
                <w:rtl w:val="true"/>
              </w:rPr>
              <w:t>הכדור עלה חמש שקלים או חמישה שקלים</w:t>
            </w:r>
            <w:r>
              <w:rPr>
                <w:szCs w:val="28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דקדוק הוא הבסיס לשפה שלנ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שבה אנו משתמשים לכל סוג של תקשורת עם הסובבים אותנו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ם זה בכתיבה ואם זה בדיבור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מה צריך להביא לשיעור</w:t>
            </w:r>
            <w:r>
              <w:rPr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אה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סובלנ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כלי כתיב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דפדפ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חוברות עבודה ותיקי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 שמשתתף בשיעו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עליו להגיע בזמן  ולהכין את המטלות הביתיות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נוכחות בקורס היא חוב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צפה לראותכם – עברית שפה קשה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אך היא שלנו – בואו נשמור עליה</w:t>
            </w:r>
            <w:r>
              <w:rPr>
                <w:szCs w:val="28"/>
                <w:rtl w:val="true"/>
              </w:rPr>
              <w:t>!!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נט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לבית זה יינתנ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 שני שיעורים ברמות שונות 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לשון </w:t>
            </w:r>
            <w:r>
              <w:rPr>
                <w:b/>
                <w:bCs/>
                <w:szCs w:val="32"/>
                <w:u w:val="single"/>
              </w:rPr>
              <w:t>1</w:t>
            </w:r>
            <w:r>
              <w:rPr>
                <w:b/>
                <w:bCs/>
                <w:szCs w:val="32"/>
                <w:u w:val="single"/>
                <w:rtl w:val="true"/>
              </w:rPr>
              <w:t xml:space="preserve"> :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מיועד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לתלמידים אשר החלו בשנה שעברה בלמידת התחביר והפועל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נוש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נשוא</w:t>
            </w:r>
            <w:r>
              <w:rPr>
                <w:b/>
                <w:bCs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Cs w:val="28"/>
                <w:rtl w:val="true"/>
              </w:rPr>
              <w:t>מושא ולוואי</w:t>
            </w:r>
            <w:r>
              <w:rPr>
                <w:b/>
                <w:bCs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ab/>
              <w:tab/>
            </w:r>
            <w:r>
              <w:rPr>
                <w:szCs w:val="28"/>
                <w:rtl w:val="true"/>
              </w:rPr>
              <w:t>שיעור זה יעסוק בעיקר בפועל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תחביר</w:t>
            </w:r>
            <w:r>
              <w:rPr>
                <w:szCs w:val="28"/>
                <w:rtl w:val="true"/>
              </w:rPr>
              <w:t xml:space="preserve">, </w:t>
            </w:r>
            <w:r>
              <w:rPr>
                <w:szCs w:val="28"/>
                <w:rtl w:val="true"/>
              </w:rPr>
              <w:t>הבעה והבנה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Cs w:val="32"/>
                <w:u w:val="single"/>
                <w:rtl w:val="true"/>
              </w:rPr>
              <w:t xml:space="preserve">לשון </w:t>
            </w:r>
            <w:r>
              <w:rPr>
                <w:b/>
                <w:bCs/>
                <w:szCs w:val="32"/>
                <w:u w:val="single"/>
              </w:rPr>
              <w:t>2</w:t>
            </w:r>
            <w:r>
              <w:rPr>
                <w:b/>
                <w:bCs/>
                <w:szCs w:val="32"/>
                <w:u w:val="single"/>
                <w:rtl w:val="true"/>
              </w:rPr>
              <w:t>:</w:t>
            </w:r>
            <w:r>
              <w:rPr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 xml:space="preserve">הינו קורס המיועד לתלמידים אשר מעוניינים בשנתיים הקרובות </w:t>
            </w:r>
            <w:r>
              <w:rPr>
                <w:b/>
                <w:bCs/>
                <w:szCs w:val="32"/>
                <w:rtl w:val="true"/>
              </w:rPr>
              <w:tab/>
            </w:r>
            <w:r>
              <w:rPr>
                <w:b/>
                <w:b/>
                <w:bCs/>
                <w:szCs w:val="32"/>
                <w:rtl w:val="true"/>
              </w:rPr>
              <w:t>לגשת לבגרות</w:t>
            </w:r>
            <w:r>
              <w:rPr>
                <w:b/>
                <w:bCs/>
                <w:szCs w:val="32"/>
                <w:rtl w:val="true"/>
              </w:rPr>
              <w:t xml:space="preserve">. 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  <w:u w:val="single"/>
              </w:rPr>
            </w:pPr>
            <w:r>
              <w:rPr>
                <w:b/>
                <w:b/>
                <w:bCs/>
                <w:szCs w:val="40"/>
                <w:u w:val="single"/>
                <w:rtl w:val="true"/>
              </w:rPr>
              <w:t xml:space="preserve">כתיבה בכיף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ל</w:t>
            </w:r>
            <w:r>
              <w:rPr>
                <w:b/>
                <w:bCs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ז</w:t>
            </w:r>
            <w:r>
              <w:rPr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14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תן למלים לעשות בך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תן להן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היה חופשי</w:t>
            </w:r>
            <w:r>
              <w:rPr>
                <w:i/>
                <w:iCs/>
                <w:rtl w:val="true"/>
              </w:rPr>
              <w:t>..."</w:t>
            </w:r>
            <w:r>
              <w:rPr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נה וולך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תיבה בכי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א סדנא לכתיבה יוצרת המאפשרת מסגרת אינטימית ותומכת ל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כתיב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כמו הקריא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אה מתוכנו ומאפשרת לנו לגלות את עצמנו בכל פעם מח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 פעם בדרך 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שיעורים יבנו סביב תרגיליי כתיבה או טקסטים מעוררי השר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נ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תח את מיומנות ההקשבה הן לעצמנו והן לאח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נלמד לתת משוב על 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 xml:space="preserve">וכדי שנוכ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עשות משו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בר דב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ש להצטייד במחברת שורות וכלי 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66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/>
                <w:bCs/>
                <w:sz w:val="32"/>
                <w:sz w:val="32"/>
                <w:szCs w:val="48"/>
                <w:rtl w:val="true"/>
              </w:rPr>
              <w:t>ספר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לבית הבוג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מנחה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ד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מס</w:t>
            </w:r>
            <w:r>
              <w:rPr>
                <w:b/>
                <w:bCs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Cs w:val="32"/>
                <w:rtl w:val="true"/>
              </w:rPr>
              <w:t>שעורים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Cs w:val="32"/>
                <w:rtl w:val="true"/>
              </w:rPr>
              <w:t>שעתיים בשבו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נוכחות</w:t>
            </w:r>
            <w:r>
              <w:rPr>
                <w:b/>
                <w:bCs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15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עה אחת תהיה מיועדת ללימוד וקריאה משותפת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פר באורך מ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לדים ידרשו לקרוא בבית בכל שבוע ואף לענות על משימות שיתווספ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ריאה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שעה נוספת תהיה מיועדת ללימוד שירים וסיפורים קצ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 לגבי ש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 הילדים יקבלו משימות לבית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שיעור נחווה ביחד את חוויית הקריאה וכמו כן נפלי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ולמות נוספים דרך הספ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 כן נמשיך לרכוש כלים ספרותיים תוך 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לדים יצטרכו לבוא עם מחב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מר והספרים שידרשו תוך כד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tl w:val="true"/>
              </w:rPr>
              <w:t>. </w:t>
              <w:br/>
            </w:r>
            <w:r>
              <w:rPr>
                <w:rtl w:val="true"/>
              </w:rPr>
              <w:t>מומלץ להביא קלסר או תיקיה לדפ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8"/>
                <w:u w:val="single"/>
              </w:rPr>
            </w:pPr>
            <w:r>
              <w:rPr>
                <w:b/>
                <w:b/>
                <w:bCs/>
                <w:szCs w:val="48"/>
                <w:u w:val="single"/>
                <w:rtl w:val="true"/>
              </w:rPr>
              <w:t xml:space="preserve">ספרו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/>
                <w:bCs/>
                <w:szCs w:val="28"/>
                <w:u w:val="single"/>
                <w:rtl w:val="true"/>
              </w:rPr>
              <w:t>לי</w:t>
            </w:r>
            <w:r>
              <w:rPr>
                <w:b/>
                <w:bCs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Cs w:val="28"/>
                <w:u w:val="single"/>
                <w:rtl w:val="true"/>
              </w:rPr>
              <w:t>יב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רי גוטלי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נוכחות </w:t>
            </w:r>
            <w:r>
              <w:rPr>
                <w:b/>
                <w:b/>
                <w:bCs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Cs w:val="28"/>
                <w:rtl w:val="true"/>
              </w:rPr>
              <w:t xml:space="preserve"> חובה 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15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סגרת שיעור זה נמשיך בלימוד היצירות לבגרות בספרות ברמה של שתי יחידות לימ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סוגות שתלמדנה ה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דרמ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לאסית ומודר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פורת עברית מהמחצית הראשונה של המאה ה</w:t>
            </w:r>
            <w:r>
              <w:rPr/>
              <w:t>2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מאן לועז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מו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צע חזרה על החומר שנלמד ב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תלמידים יתבקשו להגיע לשיעורים מצוידים ביצירות שתלמד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מובן שבמחברת או קלסר ובכלי כת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ינתנה משימות משיעור לשיעור שחובה יהיה לעשותן כדי לתרגל מענה על שאלות ברוח בחינת הבג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ערכו בחנים ומבח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rtl w:val="true"/>
              </w:rPr>
              <w:t>קומדי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לילדי ה</w:t>
            </w:r>
            <w:r>
              <w:rPr>
                <w:rFonts w:cs="Arial" w:ascii="Arial" w:hAnsi="Arial"/>
                <w:szCs w:val="32"/>
                <w:rtl w:val="true"/>
              </w:rPr>
              <w:t xml:space="preserve">' + </w:t>
            </w:r>
            <w:r>
              <w:rPr>
                <w:rFonts w:ascii="Arial" w:hAnsi="Arial" w:cs="Arial"/>
                <w:szCs w:val="32"/>
                <w:rtl w:val="true"/>
              </w:rPr>
              <w:t>ו</w:t>
            </w:r>
            <w:r>
              <w:rPr>
                <w:rFonts w:cs="Arial" w:ascii="Arial" w:hAnsi="Arial"/>
                <w:szCs w:val="32"/>
                <w:rtl w:val="true"/>
              </w:rPr>
              <w:t>' +</w:t>
            </w:r>
            <w:r>
              <w:rPr>
                <w:rFonts w:ascii="Arial" w:hAnsi="Arial" w:cs="Arial"/>
                <w:szCs w:val="32"/>
                <w:rtl w:val="true"/>
              </w:rPr>
              <w:t>ז</w:t>
            </w:r>
            <w:r>
              <w:rPr>
                <w:rFonts w:cs="Arial" w:ascii="Arial" w:hAnsi="Arial"/>
                <w:szCs w:val="32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Cs w:val="32"/>
                <w:rtl w:val="true"/>
              </w:rPr>
              <w:t>מנחה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Cs w:val="32"/>
                <w:rtl w:val="true"/>
              </w:rPr>
              <w:t>אהוד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>מס</w:t>
            </w:r>
            <w:r>
              <w:rPr>
                <w:rFonts w:cs="Arial" w:ascii="Arial" w:hAnsi="Arial"/>
                <w:szCs w:val="32"/>
                <w:rtl w:val="true"/>
              </w:rPr>
              <w:t xml:space="preserve">' </w:t>
            </w:r>
            <w:r>
              <w:rPr>
                <w:rFonts w:ascii="Arial" w:hAnsi="Arial" w:cs="Arial"/>
                <w:szCs w:val="32"/>
                <w:rtl w:val="true"/>
              </w:rPr>
              <w:t>שעורים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Cs w:val="32"/>
                <w:rtl w:val="true"/>
              </w:rPr>
              <w:t>שעור לשבוע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FF"/>
                <w:szCs w:val="32"/>
              </w:rPr>
            </w:pPr>
            <w:r>
              <w:rPr>
                <w:rFonts w:ascii="Arial" w:hAnsi="Arial" w:cs="Arial"/>
                <w:szCs w:val="32"/>
                <w:rtl w:val="true"/>
              </w:rPr>
              <w:t xml:space="preserve">נוכחות </w:t>
            </w:r>
            <w:r>
              <w:rPr>
                <w:rFonts w:cs="Arial" w:ascii="Arial" w:hAnsi="Arial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szCs w:val="32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93420"/>
                  <wp:effectExtent l="0" t="0" r="0" b="0"/>
                  <wp:docPr id="15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כרות עם מחזות קומיים קלאסי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שיעורים נכיר את המחזה הקומי כיצירה ספרותית תוך קריאה משותפ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ר מחזאים חשובים כמו מוליי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יצירות קלאסיות כמו משרתם של שני אדונים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ין עבוד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זאת במטרה לחבב את עולם המחזות והתיאטרון על היל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תחיל עם המחז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חולה המדומה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קומדיה של מולייר בתרגומו של יהושע סו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תעסיק אותנו במשך השליש הראש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קרא את המחזה ביחד בכית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 שיאפשר לתלמידים להיכנס למחזה 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חקנ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ולקחת חלק פעיל במח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תעכב על מושגים בנושא מבנה המחז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רולוג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רכ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מונ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נטרמצו וכו</w:t>
            </w:r>
            <w:r>
              <w:rPr>
                <w:rFonts w:cs="Arial" w:ascii="Arial" w:hAnsi="Arial"/>
                <w:rtl w:val="true"/>
              </w:rPr>
              <w:t xml:space="preserve">'... </w:t>
            </w:r>
            <w:r>
              <w:rPr>
                <w:rFonts w:ascii="Arial" w:hAnsi="Arial" w:cs="Arial"/>
                <w:rtl w:val="true"/>
              </w:rPr>
              <w:t>נלמד על המניע של הדמויות בתוך המחזה ועל הדמויות עצמ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נלמד על העלילה ועוד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המשך נלמד את הקומדיה דל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ארט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רתם של שני אדונים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בהמ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פי מצבנו ויכולותינו לאורך השנה אולי גם נגיע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לום ליל קי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של הגדול מכולם ויליאם שיקספ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נהל מחברת בה נכתוב את סיכומי השיעור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ה הם הכללים לאלו שבחרו בשיע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שתתפות בכל ה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תיבה וקריאה בשיע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נת עבודות לפי הצור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כונות לעבודה קבוצת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לי כתיבה ומחבר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יש להצטייד בעותק של המחזה הנלמ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 לרכוש ספרים בשלב זה</w:t>
            </w:r>
            <w:r>
              <w:rPr>
                <w:rFonts w:cs="Arial" w:ascii="Arial" w:hAnsi="Arial"/>
                <w:rtl w:val="true"/>
              </w:rPr>
              <w:t>!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8"/>
                <w:sz w:val="48"/>
                <w:szCs w:val="48"/>
                <w:rtl w:val="true"/>
              </w:rPr>
              <w:t>תנ</w:t>
            </w:r>
            <w:r>
              <w:rPr>
                <w:color w:val="0000FF"/>
                <w:sz w:val="48"/>
                <w:szCs w:val="48"/>
                <w:rtl w:val="true"/>
              </w:rPr>
              <w:t>"</w:t>
            </w:r>
            <w:r>
              <w:rPr>
                <w:color w:val="0000FF"/>
                <w:sz w:val="48"/>
                <w:sz w:val="48"/>
                <w:szCs w:val="48"/>
                <w:rtl w:val="true"/>
              </w:rPr>
              <w:t>ך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 xml:space="preserve">קבוצה </w:t>
            </w:r>
            <w:r>
              <w:rPr>
                <w:color w:val="333333"/>
                <w:sz w:val="40"/>
                <w:szCs w:val="36"/>
              </w:rPr>
              <w:t>1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לכיתות ז</w:t>
            </w:r>
            <w:r>
              <w:rPr>
                <w:color w:val="333333"/>
                <w:sz w:val="40"/>
                <w:szCs w:val="36"/>
                <w:rtl w:val="true"/>
              </w:rPr>
              <w:t>-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 w:val="40"/>
                <w:szCs w:val="36"/>
                <w:rtl w:val="true"/>
              </w:rPr>
              <w:t xml:space="preserve">קבוצה </w:t>
            </w:r>
            <w:r>
              <w:rPr>
                <w:color w:val="333333"/>
                <w:sz w:val="40"/>
                <w:szCs w:val="36"/>
              </w:rPr>
              <w:t>2</w:t>
            </w:r>
            <w:r>
              <w:rPr>
                <w:color w:val="333333"/>
                <w:sz w:val="40"/>
                <w:szCs w:val="36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לכיתות ח</w:t>
            </w:r>
            <w:r>
              <w:rPr>
                <w:color w:val="333333"/>
                <w:sz w:val="40"/>
                <w:szCs w:val="36"/>
                <w:rtl w:val="true"/>
              </w:rPr>
              <w:t>-</w:t>
            </w:r>
            <w:r>
              <w:rPr>
                <w:color w:val="333333"/>
                <w:sz w:val="40"/>
                <w:sz w:val="40"/>
                <w:szCs w:val="36"/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333333"/>
                <w:sz w:val="40"/>
                <w:sz w:val="40"/>
                <w:szCs w:val="40"/>
                <w:rtl w:val="true"/>
              </w:rPr>
              <w:t>מנחה</w:t>
            </w:r>
            <w:r>
              <w:rPr>
                <w:color w:val="333333"/>
                <w:sz w:val="40"/>
                <w:szCs w:val="40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>יפ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 w:val="40"/>
                <w:szCs w:val="40"/>
                <w:rtl w:val="true"/>
              </w:rPr>
              <w:t>מס</w:t>
            </w:r>
            <w:r>
              <w:rPr>
                <w:color w:val="333333"/>
                <w:sz w:val="40"/>
                <w:szCs w:val="40"/>
                <w:rtl w:val="true"/>
              </w:rPr>
              <w:t xml:space="preserve">' 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>שעורים</w:t>
            </w:r>
            <w:r>
              <w:rPr>
                <w:color w:val="333333"/>
                <w:sz w:val="40"/>
                <w:szCs w:val="40"/>
                <w:rtl w:val="true"/>
              </w:rPr>
              <w:t xml:space="preserve">: </w:t>
            </w:r>
            <w:r>
              <w:rPr>
                <w:color w:val="333333"/>
                <w:sz w:val="40"/>
                <w:sz w:val="40"/>
                <w:szCs w:val="40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333333"/>
                <w:sz w:val="40"/>
                <w:sz w:val="40"/>
                <w:szCs w:val="40"/>
                <w:rtl w:val="true"/>
              </w:rPr>
              <w:t>נוכחות</w:t>
            </w:r>
            <w:r>
              <w:rPr>
                <w:color w:val="333333"/>
                <w:sz w:val="40"/>
                <w:szCs w:val="40"/>
                <w:rtl w:val="true"/>
              </w:rPr>
              <w:t xml:space="preserve">: 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1143635"/>
                  <wp:effectExtent l="0" t="0" r="0" b="0"/>
                  <wp:docPr id="15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40"/>
                <w:u w:val="single"/>
                <w:rtl w:val="true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הילדים נחשפו בשנה שעברה לדרכי הוראתי ונכחו וראו שקריאת הטקסט והתעמקות בו היא חלק בלתי נפרד משיטת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אם כך אמשיך במסורת זו  ודרכה אלמד השנה נושאים חדשים ומגוונ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נה ילמדו שתי הקבוצות ה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ל את הנושא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ה הישראלי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הי אותה חברה בימי קדם 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נלמד עליה דברים מרתקים דרך חוק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צוו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וס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ונה</w:t>
            </w:r>
            <w:r>
              <w:rPr>
                <w:sz w:val="28"/>
                <w:szCs w:val="28"/>
                <w:rtl w:val="true"/>
              </w:rPr>
              <w:t xml:space="preserve">...... </w:t>
            </w:r>
            <w:r>
              <w:rPr>
                <w:sz w:val="28"/>
                <w:sz w:val="28"/>
                <w:szCs w:val="28"/>
                <w:rtl w:val="true"/>
              </w:rPr>
              <w:t>נערוך השוואה לחיינו כיום ונגלה את הדומה והשונה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ם הפערים הלכו וגדלו עם השנים</w:t>
            </w:r>
            <w:r>
              <w:rPr>
                <w:sz w:val="28"/>
                <w:szCs w:val="28"/>
                <w:rtl w:val="true"/>
              </w:rPr>
              <w:t xml:space="preserve">? </w:t>
            </w:r>
            <w:r>
              <w:rPr>
                <w:sz w:val="28"/>
                <w:sz w:val="28"/>
                <w:szCs w:val="28"/>
                <w:rtl w:val="true"/>
              </w:rPr>
              <w:t>האם דברים נשארו נאמנים לימי קדם</w:t>
            </w:r>
            <w:r>
              <w:rPr>
                <w:sz w:val="28"/>
                <w:szCs w:val="28"/>
                <w:rtl w:val="true"/>
              </w:rPr>
              <w:t xml:space="preserve">??? </w:t>
            </w:r>
            <w:r>
              <w:rPr>
                <w:sz w:val="28"/>
                <w:sz w:val="28"/>
                <w:szCs w:val="28"/>
                <w:rtl w:val="true"/>
              </w:rPr>
              <w:t xml:space="preserve">נבדוק את עצמנו דרך סיפורי המקרא השוני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כמו ספר במדב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לכים ועוד ועוד</w:t>
            </w:r>
            <w:r>
              <w:rPr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מחברת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 קלסר עם חוצצ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מכיתה ז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ת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ך מלא חובה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וכחו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נוכחות בכל השעורים הינה חוב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עורים כחול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שך השנה יהיו עבודות שקשורות בחגי ישראל והשנה יתווספו דפי עבודה שבהם יעשו החברה תרגול על הנעשה בשיעו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 w:val="28"/>
                <w:szCs w:val="28"/>
                <w:rtl w:val="true"/>
              </w:rPr>
              <w:t>שנה פוריה ומאתגר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אוהב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יפי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40"/>
                <w:u w:val="single"/>
                <w:rtl w:val="true"/>
              </w:rPr>
              <w:t xml:space="preserve">חזרה בזמן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בית הבוגרים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קר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שיעורים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כחול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15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שנה שעברה ביקרנו בימי הביניים באירופה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פגשנו שבטים נודדים שהתיישב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טירות ואחוזות בהן סניורים וואסלים וערים מוקפות חומו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למדנו על התקופה ומנהגיה וניסינו להבין את החיים ב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ת השנה נתחיל באותה נקודה בזמן רק במקום שונ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קום באירופה נבקר בחצי האי ערב ונראה מה התרחש באותן שנים באזור זה של העולם עם היווצרות דת האיסלא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המשך השנה נגיע לתקופת הרנסנס ונצפה בשינויים שחלו בתקופה זו שלוותה במהפכ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סעות ותגלי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44"/>
                <w:rtl w:val="true"/>
              </w:rPr>
              <w:t>לגלות את סי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ועד לבוגרים 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עה שבועי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השתפפות חובה על פני כל השנה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15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שוט מרתקת אות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ת היחס שלי אליה אני מכנ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נאים סיפור אהבה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הרבה מהקיים בה מרגש אותי והרבה מעציב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 עשירה ועת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תות מרת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סטוריה רבת תהפו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בלינים וריחות משכ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גם מוזרים</w:t>
            </w:r>
            <w:r>
              <w:rPr>
                <w:rtl w:val="true"/>
              </w:rPr>
              <w:t xml:space="preserve">...). </w:t>
            </w:r>
            <w:r>
              <w:rPr>
                <w:rtl w:val="true"/>
              </w:rPr>
              <w:t>לצד אלו יש בסין כוח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צדק ואף שתלט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7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כדי להבין את הניגודיות הרבה ב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הכיר תפיסת עולם 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 אחר וטעמים מיוח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גלות את סי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נסה להבין מהם השורשים ההיסט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יים והדתיים של סין וכיצד היא נראית 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למידה תתקיים מתוך צפיה בקולנוע סי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ת טקסטים ספרותיים והג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סות בש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ול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י בטוחה שיהיה לנו מסע מענין 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רץ המרכז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פי שקוראים לה הסי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תרא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רו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32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32"/>
                <w:u w:val="single"/>
                <w:rtl w:val="true"/>
              </w:rPr>
              <w:t xml:space="preserve">א ר כ י א ו ל ו ג י ה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יועד לבית הבוג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נחה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יטל גרינשפ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השתתפות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143635" cy="847090"/>
                  <wp:effectExtent l="0" t="0" r="0" b="0"/>
                  <wp:docPr id="15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רציונל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קור המילה מן השפה היוונית ופירוש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חקר עברו של האד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ארכא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קדו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לוג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תו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דע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תחת לרגלינ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תחת למים הרוחשים בים מצויים שרידי חיים קדומ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תונה בידינו הזכות ללמוד מן העבר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שמר את הקיים וליצור למען הארכיאולוגים של העתי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sz w:val="28"/>
                <w:sz w:val="28"/>
                <w:szCs w:val="28"/>
                <w:rtl w:val="true"/>
              </w:rPr>
              <w:t xml:space="preserve"> המשאבים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חידים </w:t>
            </w:r>
            <w:r>
              <w:rPr>
                <w:sz w:val="28"/>
                <w:sz w:val="28"/>
                <w:szCs w:val="28"/>
                <w:rtl w:val="true"/>
              </w:rPr>
              <w:t>שיש למדינת ישראל הן עתיקותי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מדינת ישראל היא הצפופה בעולם באתרי עתיקות ומט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לקת החינוך היא לקרב את בני הנוער אל הארכיאולוג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הכיר את התרבויות הקדומ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תריהן ולשמור על אוצרות אלה</w:t>
            </w:r>
            <w:r>
              <w:rPr>
                <w:sz w:val="28"/>
                <w:szCs w:val="28"/>
                <w:rtl w:val="true"/>
              </w:rPr>
              <w:t xml:space="preserve">. " ( </w:t>
            </w:r>
            <w:r>
              <w:rPr>
                <w:sz w:val="28"/>
                <w:sz w:val="28"/>
                <w:szCs w:val="28"/>
                <w:rtl w:val="true"/>
              </w:rPr>
              <w:t>רשות העתיקות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מטרות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כיר את הארץ מתחת לפני השט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כרות עם תרבויות העב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בין המציאות שלנו לאור העבר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נלמד את העבר וניצור בהשראת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חווית למידה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נחקור את העבר באמצעות חומר עי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מצאים ארכיאולוגים ודרך הידיים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נבין </w:t>
            </w:r>
            <w:r>
              <w:rPr>
                <w:sz w:val="28"/>
                <w:sz w:val="28"/>
                <w:szCs w:val="28"/>
                <w:rtl w:val="true"/>
              </w:rPr>
              <w:t>כיצד חיים שלמים מקבלים ביטוי גיאוגרפי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היסטור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חברתי בעזרת ממצאים ארכיאולוגים מן השטח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נתנסה בשיעור בתהליך גילוי ומציא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חזור ושימור ממצאי חפירות מאולתר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תנסה בטכניקות יצירות עב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פסיפ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פפירו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חזור כל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כתב קדו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סטרקון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ברי חרס כתובים ועוד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בקר באתר ארכיאולוגי אשר נחשף ושוחזר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בקר באתר ארכיאולוגי חדש ונהיה עדים לחפירות</w:t>
            </w:r>
            <w:r>
              <w:rPr>
                <w:sz w:val="28"/>
                <w:szCs w:val="28"/>
                <w:rtl w:val="true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</w:rPr>
              <w:t>אם יתאפשר נוכל לקחת חלק בחפירו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 xml:space="preserve">מגלים עולם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 xml:space="preserve"> גאוגרפי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לבית הבוגר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מנחה</w:t>
            </w:r>
            <w:r>
              <w:rPr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2"/>
                <w:sz w:val="22"/>
                <w:szCs w:val="28"/>
                <w:rtl w:val="true"/>
              </w:rPr>
              <w:t>הדס פל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color w:val="000000"/>
                <w:sz w:val="22"/>
                <w:sz w:val="22"/>
                <w:szCs w:val="28"/>
                <w:rtl w:val="true"/>
              </w:rPr>
              <w:t>נוכחות</w:t>
            </w:r>
            <w:r>
              <w:rPr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15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שיעורים בגיאוגרפיה יידונו בתהליכים הראשוניים של יצירת כדור הארץ החל בהבנת מרכיבי הל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זוזת הלוחות הטקטוניים עד ליצירת מפת כדור הארץ כפי שהיא הי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שיעורי הגיאוגרפיה נעמיק בנושאים שו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מפת העול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ב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קיינ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ים ונלמד על כדור הארץ מהיבטים 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</w:tabs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תרבויות השונות בעול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תפתחותן בהתאם למיקום הגיאוגרפי ומעט היסטוריה מנקודת ראות גיאוגרפית 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תהליכים הגיאולוגיים והאקולוגיים שהתרחשו בהיסטוריה ומתרחשים היום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מושגים מעולם הגיאוגרפיה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ההשפעות הגיאולוגיות על שינויים בהרכב הצמחייה ובעליי החיים</w:t>
            </w:r>
          </w:p>
          <w:p>
            <w:pPr>
              <w:pStyle w:val="Normal"/>
              <w:numPr>
                <w:ilvl w:val="0"/>
                <w:numId w:val="26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ארץ ישראל והסביבה בה אנו חיים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ל מנת להעשיר ולהעמיק את נושא השיעור ינתנו מספר משימות להכנה מרא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השתתפות בשיעו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ספר המשתתפים בשיעור זה לא יעלה על </w:t>
            </w:r>
            <w:r>
              <w:rPr/>
              <w:t>1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 xml:space="preserve">צדק ואי צד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לבית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בוגרים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עור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כחול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875030" cy="594995"/>
                  <wp:effectExtent l="0" t="0" r="0" b="0"/>
                  <wp:docPr id="15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פירוש המושג צדק לפי המילון הוא יוש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מונה ודרך האמ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זה נראה פשוט אבל מה קורה אם משהו נראה לי כצדק ולמישהו אחר כאי צדק מוחלט</w:t>
            </w:r>
            <w:r>
              <w:rPr>
                <w:color w:val="000000"/>
                <w:rtl w:val="true"/>
              </w:rPr>
              <w:t xml:space="preserve">? </w:t>
            </w:r>
            <w:r>
              <w:rPr>
                <w:color w:val="000000"/>
                <w:rtl w:val="true"/>
              </w:rPr>
              <w:t>מי צודק</w:t>
            </w:r>
            <w:r>
              <w:rPr>
                <w:color w:val="000000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זהו שיעור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דיון סביב סוגיות אקטואל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לומ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כשוויות מהחדשות למשל והיסטוריות מתקופות א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נסה לברר מהו צדק ומי אחראי עליו בעזרת פילוסופים שונים  ודרך עצמנו ונתחיל לבחון את העולם בו אנו חיים בעב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הווה ולקראת העתיד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מה אנחנו מוכנים לעשות בשביל צדק</w:t>
            </w:r>
            <w:r>
              <w:rPr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 xml:space="preserve">מדינה דמוקרטית ואני </w:t>
            </w:r>
            <w:r>
              <w:rPr>
                <w:b/>
                <w:bCs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Cs w:val="40"/>
                <w:rtl w:val="true"/>
              </w:rPr>
              <w:t>אזרח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 הבוג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כחות</w:t>
            </w:r>
            <w:r>
              <w:rPr>
                <w:rtl w:val="true"/>
              </w:rPr>
              <w:t xml:space="preserve">:  </w:t>
            </w:r>
            <w:r>
              <w:rPr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27100" cy="795020"/>
                  <wp:effectExtent l="0" t="0" r="0" b="0"/>
                  <wp:docPr id="15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9" t="-27" r="-39" b="40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 דר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ברת וכלי כת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צון לשא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קור ולהתווכח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תקיימו שני שיע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מדינה דמוקרטית וא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יעור זה נלמד מהי דמוקרט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יכן הי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ל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כיצד התפתחה לאורך ה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למד גם אלו סוגי משטר קיימים חוץ מדמוקרט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נסה לברר היכן אנ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וג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דמוקרטיה בחיים שלנו והאם אנ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יע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שפע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מנה וכיצ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0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רטוריקה ודיל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שיעור זה נעלה נושאים אקטואליים שונים מחיי היומיום שלנו המעניינים אות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שיעור נדבר על נושא אחר הקשור 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זר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דרך הנושא נלמד להעלות טיעונים בעד ונגד הנושא שנב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אם אנו מסכימים או ל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נלמד לדב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ו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על הנושאים השונים ולשכנע אחרים בכך שהדע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חר הצגת הנוש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תחלק בדרך כלל לקבוצות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גד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נדון בנושא בתוך הקבוצה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ולאחר מכן נציג 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פני הקבוצה השנ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יתן לבחור ללמוד שעור אחד או שנ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עם הפנים אל האח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תתקיימנה שתי קבו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עה שבועית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תתפות חובה </w:t>
            </w: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13130" cy="875030"/>
                  <wp:effectExtent l="0" t="0" r="0" b="0"/>
                  <wp:docPr id="16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שם שאין פרצופיהם של בני האדם דומים זה ל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אין דעותיהם דומות זו לז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וכשם שהנך יכול לסבול שפרצופו של חברך אינו דומה ל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אתה צריך לסבול שדעותיו של חברך אינן דומות לשל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הרבי מקוצ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ארץ שלנו חיים אנשים שבאו ממקומות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יסות 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קעים שונים ועוד 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טרת המפגשים בקור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 הפנים אל האח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היא להכיר את מי שלידי בבית הספר ומחוצה 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צוא את המשותף ולהבין את השונ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ו נתחיל במסע עם היכרות בינינו ונמשיך אל קהילות מחוץ לבית הספ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נו נבדוק יחד איך אפשר לחיות בסובלנות ובשלום עם מי שמסביבנו שדעותיו ואורחות חייו שונות משלנ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קורס יכלול פעילויות משותפות בכ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נים ומפגשים בתוך בית הספר ומחוצה 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כה לראותכ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tl w:val="true"/>
              </w:rPr>
              <w:t>שרו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40"/>
                <w:rtl w:val="true"/>
              </w:rPr>
              <w:t xml:space="preserve">סדנת תקשורת </w:t>
            </w:r>
          </w:p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לבית הבוגרים</w:t>
            </w:r>
          </w:p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נח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ע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ר</w:t>
            </w:r>
          </w:p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עו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עה שבועית</w:t>
            </w:r>
          </w:p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כח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62660" cy="1009015"/>
                  <wp:effectExtent l="0" t="0" r="0" b="0"/>
                  <wp:docPr id="16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תקשורת  ואיך אנשים מתקשרים ביניהם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 עושים צוללנים במעמקי הים כשהם רוצים לדבר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ך אנחנו משתמשים בקול שלנו</w:t>
            </w:r>
            <w:r>
              <w:rPr>
                <w:rFonts w:cs="Arial" w:ascii="Arial" w:hAnsi="Arial"/>
                <w:rtl w:val="true"/>
              </w:rPr>
              <w:t xml:space="preserve">,  </w:t>
            </w:r>
            <w:r>
              <w:rPr>
                <w:rFonts w:ascii="Arial" w:hAnsi="Arial" w:cs="Arial"/>
                <w:rtl w:val="true"/>
              </w:rPr>
              <w:t>בהבעות הפנים ובשפת הגוף  כדי לומר מה שאנחנו רוצים</w:t>
            </w:r>
            <w:r>
              <w:rPr>
                <w:rFonts w:cs="Arial" w:ascii="Arial" w:hAnsi="Arial"/>
                <w:rtl w:val="true"/>
              </w:rPr>
              <w:t>?  </w:t>
            </w:r>
            <w:r>
              <w:rPr>
                <w:rFonts w:ascii="Arial" w:hAnsi="Arial" w:cs="Arial"/>
                <w:rtl w:val="true"/>
              </w:rPr>
              <w:t>מה עושים כשלא יכולים להשתמש באחד החושים ומהי תקשורת חליפית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Web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סדנא הזאת נבדוק אופנים שונים לתקשורת  ונלמד על דרכי תקשורת חליפית דרך שי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נסות עצ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צאות של אנשים בתחום וביקורים בשטח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היה מעניין</w:t>
            </w:r>
            <w:r>
              <w:rPr>
                <w:rFonts w:cs="Arial" w:ascii="Arial" w:hAnsi="Arial"/>
                <w:rtl w:val="true"/>
              </w:rPr>
              <w:t>!!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פרוייקטים בקולנוע –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לכיתות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ד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י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280099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נחה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ן</w:t>
            </w:r>
            <w:r>
              <w:rPr>
                <w:b/>
                <w:b/>
                <w:bCs/>
                <w:color w:val="280099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עורים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נוכחות</w:t>
            </w:r>
            <w:r>
              <w:rPr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סגול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47750" cy="1009015"/>
                  <wp:effectExtent l="0" t="0" r="0" b="0"/>
                  <wp:docPr id="16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רכז לכל מי שמתעניין בקולנוע ומה שקשור בנושא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ניתן לחקור או להתנסות בכתיבת תסרי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ילום ועריכה של קטע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44"/>
              </w:rPr>
            </w:pPr>
            <w:r>
              <w:rPr>
                <w:szCs w:val="44"/>
                <w:rtl w:val="true"/>
              </w:rPr>
              <w:t>צילו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ועד לד</w:t>
            </w:r>
            <w:r>
              <w:rPr>
                <w:szCs w:val="28"/>
                <w:rtl w:val="true"/>
              </w:rPr>
              <w:t>'-</w:t>
            </w: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Cs w:val="28"/>
                <w:rtl w:val="true"/>
              </w:rPr>
              <w:t>מנחה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שרו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עתיים שבועיות</w:t>
            </w:r>
            <w:r>
              <w:rPr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השתפפות חובה על פני כל השנה </w:t>
            </w:r>
            <w:r>
              <w:rPr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47750" cy="1009015"/>
                  <wp:effectExtent l="0" t="0" r="0" b="0"/>
                  <wp:docPr id="16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ני מאד אוהבת לצלם ומאד שמחה לגלות בכל פעם מחדש מה ניתן לבטא באמצעות המצלמ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חת מחברותי הטובות</w:t>
            </w:r>
            <w:r>
              <w:rPr>
                <w:rtl w:val="true"/>
              </w:rPr>
              <w:t>...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ני מזמינה אתכם ללמוד יחד את שפת הצילום בסדנא בת שעתיים אחת לשבו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מסגרת הסדנא נעסוק בנושאים שונים בצילום כמו א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מ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ד דיון בשאלות כמו האם יש אמת בצי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 יש דבר כזה צילום יפה ועו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סדנא נתנסה ונלמד באופן אישי וקבוצת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תבונן בעבודות שלנו ובעבודות של צלמים מקצוע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 שיש להבי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מצלמה דיגיטל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חל מהפשוטה ביותר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להתראות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52"/>
                <w:szCs w:val="72"/>
              </w:rPr>
            </w:pPr>
            <w:r>
              <w:rPr>
                <w:rtl w:val="true"/>
              </w:rPr>
              <w:t>שר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52"/>
                <w:szCs w:val="32"/>
              </w:rPr>
            </w:pPr>
            <w:r>
              <w:rPr>
                <w:color w:val="000000"/>
                <w:sz w:val="52"/>
                <w:szCs w:val="32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szCs w:val="44"/>
                <w:rtl w:val="true"/>
              </w:rPr>
              <w:t>מועדון הסרט הט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יועד לד</w:t>
            </w:r>
            <w:r>
              <w:rPr>
                <w:szCs w:val="28"/>
                <w:rtl w:val="true"/>
              </w:rPr>
              <w:t>'-</w:t>
            </w:r>
            <w:r>
              <w:rPr>
                <w:szCs w:val="28"/>
                <w:rtl w:val="true"/>
              </w:rPr>
              <w:t>ט</w:t>
            </w:r>
            <w:r>
              <w:rPr>
                <w:szCs w:val="28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מנחה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>הד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שעתיים שבועיות</w:t>
            </w:r>
            <w:r>
              <w:rPr>
                <w:szCs w:val="2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נוכחות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color w:val="008000"/>
                <w:sz w:val="32"/>
                <w:sz w:val="32"/>
                <w:szCs w:val="32"/>
                <w:rtl w:val="true"/>
              </w:rPr>
              <w:t xml:space="preserve">ירוקה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געה למפגש בזמ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1047750" cy="1009015"/>
                  <wp:effectExtent l="0" t="0" r="0" b="0"/>
                  <wp:docPr id="16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מפגש מועדון הסרט הטוב נצפה בסרטי קולנוע</w:t>
            </w:r>
            <w:r>
              <w:rPr>
                <w:sz w:val="32"/>
                <w:szCs w:val="32"/>
                <w:rtl w:val="true"/>
              </w:rPr>
              <w:t>....</w:t>
            </w:r>
            <w:r>
              <w:rPr>
                <w:sz w:val="32"/>
                <w:sz w:val="32"/>
                <w:szCs w:val="32"/>
                <w:rtl w:val="true"/>
              </w:rPr>
              <w:t>ולאחר הצפיה בסרט ננהל שיחה בנוגע לכל אותם הדברים שעוררו בנו עניין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עוררו שאלות ויצרו סקרנות ללמידה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צפה בסרטים עלילתיים ודוקומנטרי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חדשים וישנים ונעסוק בתוכנם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נעורר בתוכנו מקום שחוקר ושואל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שרוצה ללמוד ולהעמיק מתוך צפיה  בסרטים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אלות שנוגעות לאד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לחיי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להיסטוריה ולכל תחומי החיים המוצגים בסרטים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וב הסרטים יהיו באנגלית עם תרגום לעברית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סדנת</w:t>
            </w:r>
            <w:r>
              <w:rPr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פיס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ית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נח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ן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יע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עתי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6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מח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י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תלמיד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סדנ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ישום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ציו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ית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נח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ן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יעו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/>
                <w:bCs/>
                <w:rtl w:val="true"/>
              </w:rPr>
              <w:t>שע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6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6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בוננו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, </w:t>
            </w:r>
            <w:r>
              <w:rPr>
                <w:rFonts w:cs="David"/>
                <w:rtl w:val="true"/>
              </w:rPr>
              <w:t>תרג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נ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רוכ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י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תלמיד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בעקבו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יצירו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אמנות</w:t>
            </w:r>
            <w:r>
              <w:rPr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ית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ב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נח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וזן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ט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יעו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/>
                <w:bCs/>
                <w:rtl w:val="true"/>
              </w:rPr>
              <w:t>שע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וכ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789940" cy="923925"/>
                  <wp:effectExtent l="0" t="0" r="0" b="0"/>
                  <wp:docPr id="16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ט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כ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קו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דרכ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ה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ר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ז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ז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זיא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דריש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התלמיד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נט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תרבות הרו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לבית הבוג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8"/>
                <w:rtl w:val="true"/>
              </w:rPr>
              <w:t>מנחה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גידי בורשטיי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מס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שעורים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</w:rPr>
              <w:t>שעה שבוע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נוכחות</w:t>
            </w:r>
            <w:r>
              <w:rPr>
                <w:b/>
                <w:bCs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9965" cy="647065"/>
                  <wp:effectExtent l="0" t="0" r="0" b="0"/>
                  <wp:docPr id="16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טרת השיעור היא להעשיר את הידע בנושא מוזיקת הרוק ותרבותה בקרב חובבי ה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ר ואולי גם לגרום לאלו שלא אהבו אותה עד עכשיו להתקרב אל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בשעורים נדבר על התפתחות מוזיקת הרוק החל משנות ה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עד היו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ת השפעתה על החברה  והתרבות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סרט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פנ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נות ועוד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נכיר סגנונות חדשים שלא הכרנו ו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 xml:space="preserve">או לא ידענו שכך קוראים לה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מע ונראה הרבה קליפים של להקות רוק מכל הזמ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פה בסרטים שקשורים לתרבות הרוק ונלמד איך תרבות הרוק השתנתה במשך השנים והיכן היא לא השתנ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אשי פרק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ההתח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British invasion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ו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רוק פסיכדל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Hard rock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לא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פאנ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Heavy metal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Hair metal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גראנג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ינדי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בריטפופ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יו מט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חוב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וכחות בשיעו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עור בצבע כחול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עבודה בסוף ה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ל תדאגו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הו חביב 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339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36"/>
                <w:u w:val="single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36"/>
                <w:u w:val="single"/>
                <w:rtl w:val="true"/>
              </w:rPr>
              <w:t>בישול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לילדי ז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יב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נחה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ד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מס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שעורים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שבועי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8"/>
                <w:rtl w:val="true"/>
              </w:rPr>
              <w:t>נוכחות</w:t>
            </w:r>
            <w:r>
              <w:rPr>
                <w:b/>
                <w:bCs/>
                <w:color w:val="000000"/>
                <w:sz w:val="22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8"/>
                <w:rtl w:val="true"/>
              </w:rPr>
              <w:t>כחו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FF"/>
                <w:sz w:val="22"/>
                <w:szCs w:val="28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62660" cy="875030"/>
                  <wp:effectExtent l="0" t="0" r="0" b="0"/>
                  <wp:docPr id="16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rtl w:val="true"/>
              </w:rPr>
              <w:t>השנה תהיה באפשרותינו ללמ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של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מבישולים פשוטים עד בישולים מורכבים</w:t>
            </w:r>
            <w:r>
              <w:rPr>
                <w:rtl w:val="true"/>
              </w:rPr>
              <w:t>...</w:t>
              <w:br/>
            </w:r>
            <w:r>
              <w:rPr>
                <w:rtl w:val="true"/>
              </w:rPr>
              <w:t>ממנות רא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 מ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יקריות וכמובן לא נשכח שנלמד להכין קינוח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וכל לבחור ביחד ללמוד להכ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כלים השיכים לעדה מסוימת או לעם מסוים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נלמד את מקורות המאכלים וגם ת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י בישול נלמד גם על אבות המזון ותזונה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הילדים יצטרכו להביא את חומרי הגל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דרושים בכל שיעור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נוסף יצטרכו הילדים להביא לפי דרישה כ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שול</w:t>
            </w:r>
            <w:r>
              <w:rPr>
                <w:rtl w:val="true"/>
              </w:rPr>
              <w:t>.</w:t>
              <w:br/>
            </w:r>
            <w:r>
              <w:rPr>
                <w:color w:val="000000"/>
                <w:rtl w:val="true"/>
              </w:rPr>
              <w:t>ציוד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חבר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סר או תיקיה לדפ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למר</w:t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פיזיק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 הבוג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כחות</w:t>
            </w:r>
            <w:r>
              <w:rPr>
                <w:rtl w:val="true"/>
              </w:rPr>
              <w:t xml:space="preserve">:  </w:t>
            </w:r>
            <w:r>
              <w:rPr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 דר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ברת וכלי כת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4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חולק לשני שיע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נלמד נושאים 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אניק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וחשמ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נסה להבין מהו מדע באופן כללי ומהי הפיזיקה וממה היא מורכב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הם המדענים העוסקים בתחום זה וכמובן ננסה גם לבצע ניסויים שונים הקשורים לנושאים עליהם נדבר בקור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שיעור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ויקטים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בשיעור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תלמיד או זוג יבחרו נושא המעניין אותם בתחום הפיז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 הנושאים שנלמדים בשיעור עצמו או נושא המעניין 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קרו נושא זה לעומק בדרכים שונות ובסופו של דבר יציגו תוצר כלשהו לשאר חברי הקבו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יסבירו על הנושא ועל התהליך שעברו במהלך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קיר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נושא שהם בח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אפשר לבחור להשתתף בשיעור הראשון 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 נלמד את הנוש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י שירצה להשתתף בשיעור 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ויקט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חייב להשתתף גם בשיעור הראשון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מדע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 הבוגרים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נ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לובה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עתיים שבועי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נוכחות</w:t>
            </w:r>
            <w:r>
              <w:rPr>
                <w:rtl w:val="true"/>
              </w:rPr>
              <w:t xml:space="preserve">:  </w:t>
            </w:r>
            <w:r>
              <w:rPr>
                <w:color w:val="0000FF"/>
                <w:rtl w:val="true"/>
              </w:rPr>
              <w:t>כחולה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ציוד דרו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חברת וכלי כתיב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04875" cy="1066800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תקיימו שני שיעורים נפרד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גוף האד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למד על המערכות השונות הקיימות בגוף ה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צד פועלים חלקי הגוף ה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יצד הגוף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גן על עצמ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מה הקשר בין מה 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רה מחוץ לגוף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 xml:space="preserve">למה שקו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ך הגוף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numPr>
                <w:ilvl w:val="0"/>
                <w:numId w:val="28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איכות הסבי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עלה נושאים המעניינים אותנו בתחום זה וקשורים להשפעת האדם על הסביבה והשפעת הסביבה על האד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ניתן לבחור ללמוד שעור אחד או ש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 Transparent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Times New Roman"/>
          <w:sz w:val="20"/>
          <w:rtl w:val="true"/>
          <w:lang w:val="he-IL" w:eastAsia="en-US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72"/>
        </w:rPr>
      </w:pPr>
      <w:r>
        <w:rPr>
          <w:color w:val="0000FF"/>
          <w:sz w:val="52"/>
          <w:sz w:val="52"/>
          <w:szCs w:val="72"/>
          <w:rtl w:val="true"/>
        </w:rPr>
        <w:t>שעורים פתוחים לכל בית הספ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0000FF"/>
          <w:sz w:val="52"/>
          <w:szCs w:val="40"/>
        </w:rPr>
      </w:pPr>
      <w:r>
        <w:rPr>
          <w:rFonts w:cs="David"/>
          <w:b/>
          <w:bCs/>
          <w:color w:val="0000FF"/>
          <w:sz w:val="52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48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719320</wp:posOffset>
            </wp:positionH>
            <wp:positionV relativeFrom="paragraph">
              <wp:posOffset>236220</wp:posOffset>
            </wp:positionV>
            <wp:extent cx="1168400" cy="1270000"/>
            <wp:effectExtent l="0" t="0" r="0" b="0"/>
            <wp:wrapSquare wrapText="bothSides"/>
            <wp:docPr id="17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48"/>
          <w:rtl w:val="true"/>
        </w:rPr>
        <w:t>ילדים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מלמד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32"/>
        </w:rPr>
      </w:pPr>
      <w:r>
        <w:rPr>
          <w:rFonts w:cs="David"/>
          <w:sz w:val="20"/>
          <w:sz w:val="20"/>
          <w:szCs w:val="32"/>
          <w:rtl w:val="true"/>
        </w:rPr>
        <w:t>כל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ילד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שמעוניי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למד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מוזמ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פנו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אל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דינה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הציע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א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השעו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שלו</w:t>
      </w:r>
      <w:r>
        <w:rPr>
          <w:rFonts w:cs="David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32"/>
          <w:rtl w:val="true"/>
        </w:rPr>
        <w:t>מיועד</w:t>
      </w:r>
      <w:r>
        <w:rPr>
          <w:rFonts w:cs="David"/>
          <w:sz w:val="20"/>
          <w:szCs w:val="32"/>
          <w:rtl w:val="true"/>
        </w:rPr>
        <w:t xml:space="preserve">: </w:t>
      </w:r>
      <w:r>
        <w:rPr>
          <w:rFonts w:cs="David"/>
          <w:sz w:val="20"/>
          <w:sz w:val="20"/>
          <w:szCs w:val="32"/>
          <w:rtl w:val="true"/>
        </w:rPr>
        <w:t>למי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שהילד</w:t>
      </w:r>
      <w:r>
        <w:rPr>
          <w:rFonts w:cs="David"/>
          <w:sz w:val="20"/>
          <w:szCs w:val="32"/>
          <w:rtl w:val="true"/>
        </w:rPr>
        <w:t>-</w:t>
      </w:r>
      <w:r>
        <w:rPr>
          <w:rFonts w:cs="David"/>
          <w:sz w:val="20"/>
          <w:sz w:val="20"/>
          <w:szCs w:val="32"/>
          <w:rtl w:val="true"/>
        </w:rPr>
        <w:t>מנחה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יבח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32"/>
        </w:rPr>
      </w:pPr>
      <w:r>
        <w:rPr>
          <w:rFonts w:cs="David"/>
          <w:sz w:val="20"/>
          <w:sz w:val="20"/>
          <w:szCs w:val="32"/>
          <w:rtl w:val="true"/>
        </w:rPr>
        <w:t>מנחה</w:t>
      </w:r>
      <w:r>
        <w:rPr>
          <w:rFonts w:cs="David"/>
          <w:sz w:val="20"/>
          <w:szCs w:val="32"/>
          <w:rtl w:val="true"/>
        </w:rPr>
        <w:t xml:space="preserve">: </w:t>
      </w:r>
      <w:r>
        <w:rPr>
          <w:rFonts w:cs="David"/>
          <w:sz w:val="20"/>
          <w:sz w:val="20"/>
          <w:szCs w:val="32"/>
          <w:rtl w:val="true"/>
        </w:rPr>
        <w:t>ילד</w:t>
      </w:r>
      <w:r>
        <w:rPr>
          <w:rFonts w:cs="David"/>
          <w:sz w:val="20"/>
          <w:szCs w:val="32"/>
          <w:rtl w:val="true"/>
        </w:rPr>
        <w:t>-</w:t>
      </w:r>
      <w:r>
        <w:rPr>
          <w:rFonts w:cs="David"/>
          <w:sz w:val="20"/>
          <w:sz w:val="20"/>
          <w:szCs w:val="32"/>
          <w:rtl w:val="true"/>
        </w:rPr>
        <w:t>מנחה</w:t>
      </w:r>
    </w:p>
    <w:p>
      <w:pPr>
        <w:pStyle w:val="Normal"/>
        <w:bidi w:val="1"/>
        <w:spacing w:lineRule="auto" w:line="360"/>
        <w:ind w:left="752" w:right="0" w:hanging="720"/>
        <w:jc w:val="left"/>
        <w:rPr/>
      </w:pPr>
      <w:r>
        <w:rPr>
          <w:rFonts w:cs="David"/>
          <w:sz w:val="20"/>
          <w:sz w:val="20"/>
          <w:szCs w:val="32"/>
          <w:rtl w:val="true"/>
        </w:rPr>
        <w:t>מס</w:t>
      </w:r>
      <w:r>
        <w:rPr>
          <w:rFonts w:cs="David"/>
          <w:sz w:val="20"/>
          <w:szCs w:val="32"/>
          <w:rtl w:val="true"/>
        </w:rPr>
        <w:t xml:space="preserve">' </w:t>
      </w:r>
      <w:r>
        <w:rPr>
          <w:rFonts w:cs="David"/>
          <w:sz w:val="20"/>
          <w:sz w:val="20"/>
          <w:szCs w:val="32"/>
          <w:rtl w:val="true"/>
        </w:rPr>
        <w:t>מפגשים</w:t>
      </w:r>
      <w:r>
        <w:rPr>
          <w:rFonts w:cs="David"/>
          <w:sz w:val="20"/>
          <w:szCs w:val="32"/>
          <w:rtl w:val="true"/>
        </w:rPr>
        <w:t xml:space="preserve">: </w:t>
      </w:r>
      <w:r>
        <w:rPr>
          <w:rFonts w:cs="David"/>
          <w:sz w:val="20"/>
          <w:sz w:val="20"/>
          <w:szCs w:val="32"/>
          <w:rtl w:val="true"/>
        </w:rPr>
        <w:t>ילד</w:t>
      </w:r>
      <w:r>
        <w:rPr>
          <w:rFonts w:cs="David"/>
          <w:sz w:val="20"/>
          <w:szCs w:val="32"/>
          <w:rtl w:val="true"/>
        </w:rPr>
        <w:t>-</w:t>
      </w:r>
      <w:r>
        <w:rPr>
          <w:rFonts w:cs="David"/>
          <w:sz w:val="20"/>
          <w:sz w:val="20"/>
          <w:szCs w:val="32"/>
          <w:rtl w:val="true"/>
        </w:rPr>
        <w:t>מנחה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צריך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הכי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תוכני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שנים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עד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ארבעה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מפגשים</w:t>
      </w:r>
      <w:r>
        <w:rPr>
          <w:rFonts w:cs="David"/>
          <w:sz w:val="20"/>
          <w:szCs w:val="32"/>
          <w:rtl w:val="true"/>
        </w:rPr>
        <w:t xml:space="preserve">. </w:t>
      </w:r>
      <w:r>
        <w:rPr>
          <w:rFonts w:cs="David"/>
          <w:sz w:val="20"/>
          <w:sz w:val="20"/>
          <w:szCs w:val="32"/>
          <w:rtl w:val="true"/>
        </w:rPr>
        <w:t>לאחר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מכן</w:t>
      </w:r>
      <w:r>
        <w:rPr>
          <w:rFonts w:cs="David"/>
          <w:sz w:val="20"/>
          <w:szCs w:val="32"/>
          <w:rtl w:val="true"/>
        </w:rPr>
        <w:t xml:space="preserve">, </w:t>
      </w:r>
      <w:r>
        <w:rPr>
          <w:rFonts w:cs="David"/>
          <w:sz w:val="20"/>
          <w:sz w:val="20"/>
          <w:szCs w:val="32"/>
          <w:rtl w:val="true"/>
        </w:rPr>
        <w:t>ניתן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האריך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א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הקורס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בהתאם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צרכי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הילד</w:t>
      </w:r>
      <w:r>
        <w:rPr>
          <w:rFonts w:cs="David"/>
          <w:sz w:val="20"/>
          <w:szCs w:val="32"/>
          <w:rtl w:val="true"/>
        </w:rPr>
        <w:t>-</w:t>
      </w:r>
      <w:r>
        <w:rPr>
          <w:rFonts w:cs="David"/>
          <w:sz w:val="20"/>
          <w:sz w:val="20"/>
          <w:szCs w:val="32"/>
          <w:rtl w:val="true"/>
        </w:rPr>
        <w:t>מנחה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ותלמידיו</w:t>
      </w:r>
      <w:r>
        <w:rPr>
          <w:rFonts w:cs="David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32"/>
          <w:rtl w:val="true"/>
        </w:rPr>
        <w:t>נוכחות</w:t>
      </w:r>
      <w:r>
        <w:rPr>
          <w:rFonts w:cs="David"/>
          <w:sz w:val="20"/>
          <w:szCs w:val="32"/>
          <w:rtl w:val="true"/>
        </w:rPr>
        <w:t xml:space="preserve">: </w:t>
      </w:r>
      <w:r>
        <w:rPr>
          <w:rFonts w:cs="David"/>
          <w:sz w:val="20"/>
          <w:sz w:val="20"/>
          <w:szCs w:val="32"/>
          <w:rtl w:val="true"/>
        </w:rPr>
        <w:t>בהתאם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בחירת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הילד</w:t>
      </w:r>
      <w:r>
        <w:rPr>
          <w:rFonts w:cs="David"/>
          <w:sz w:val="20"/>
          <w:szCs w:val="32"/>
          <w:rtl w:val="true"/>
        </w:rPr>
        <w:t>-</w:t>
      </w:r>
      <w:r>
        <w:rPr>
          <w:rFonts w:cs="David"/>
          <w:sz w:val="20"/>
          <w:sz w:val="20"/>
          <w:szCs w:val="32"/>
          <w:rtl w:val="true"/>
        </w:rPr>
        <w:t>מנחה</w:t>
      </w:r>
      <w:r>
        <w:rPr>
          <w:rFonts w:cs="David"/>
          <w:sz w:val="20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32"/>
        </w:rPr>
      </w:pPr>
      <w:r>
        <w:rPr>
          <w:rFonts w:cs="David"/>
          <w:sz w:val="20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32"/>
        </w:rPr>
      </w:pPr>
      <w:r>
        <w:rPr>
          <w:rFonts w:cs="David"/>
          <w:sz w:val="20"/>
          <w:sz w:val="20"/>
          <w:szCs w:val="32"/>
          <w:rtl w:val="true"/>
        </w:rPr>
        <w:t>אתם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מוזמנים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ללמד</w:t>
      </w:r>
      <w:r>
        <w:rPr>
          <w:sz w:val="20"/>
          <w:sz w:val="20"/>
          <w:szCs w:val="32"/>
          <w:rtl w:val="true"/>
        </w:rPr>
        <w:t xml:space="preserve"> </w:t>
      </w:r>
      <w:r>
        <w:rPr>
          <w:rFonts w:cs="David"/>
          <w:sz w:val="20"/>
          <w:sz w:val="20"/>
          <w:szCs w:val="32"/>
          <w:rtl w:val="true"/>
        </w:rPr>
        <w:t>ולהשפיע</w:t>
      </w:r>
      <w:r>
        <w:rPr>
          <w:rFonts w:cs="David"/>
          <w:sz w:val="20"/>
          <w:szCs w:val="32"/>
          <w:rtl w:val="true"/>
        </w:rPr>
        <w:t>!!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40"/>
        </w:rPr>
      </w:pPr>
      <w:r>
        <w:rPr>
          <w:rFonts w:cs="David"/>
          <w:b/>
          <w:bCs/>
          <w:sz w:val="2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40"/>
        </w:rPr>
      </w:pPr>
      <w:r>
        <w:rPr>
          <w:rFonts w:cs="David"/>
          <w:b/>
          <w:bCs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28720</wp:posOffset>
            </wp:positionH>
            <wp:positionV relativeFrom="paragraph">
              <wp:posOffset>83820</wp:posOffset>
            </wp:positionV>
            <wp:extent cx="1168400" cy="1048385"/>
            <wp:effectExtent l="0" t="0" r="0" b="0"/>
            <wp:wrapSquare wrapText="bothSides"/>
            <wp:docPr id="17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Cs w:val="40"/>
          <w:rtl w:val="true"/>
        </w:rPr>
        <w:t>מדיטציה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David"/>
          <w:b/>
          <w:b/>
          <w:bCs/>
          <w:szCs w:val="40"/>
          <w:rtl w:val="true"/>
        </w:rPr>
        <w:t>–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יע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יו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ול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מנח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קר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וזן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ט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מס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שעורים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וע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נוכחות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339966"/>
          <w:szCs w:val="28"/>
          <w:rtl w:val="true"/>
        </w:rPr>
        <w:t>ירוק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ט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א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ד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72"/>
        </w:rPr>
      </w:pP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תלמיד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72"/>
        </w:rPr>
      </w:pPr>
      <w:r>
        <w:rPr>
          <w:color w:val="0000FF"/>
          <w:sz w:val="5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72"/>
        </w:rPr>
      </w:pPr>
      <w:r>
        <w:rPr>
          <w:color w:val="0000FF"/>
          <w:sz w:val="52"/>
          <w:szCs w:val="7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44"/>
          <w:szCs w:val="44"/>
        </w:rPr>
      </w:pPr>
      <w:r>
        <w:rPr>
          <w:color w:val="0000FF"/>
          <w:sz w:val="52"/>
          <w:sz w:val="52"/>
          <w:szCs w:val="52"/>
          <w:rtl w:val="true"/>
        </w:rPr>
        <w:t>בית ספר יוצר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עור פתוח לכולם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719320</wp:posOffset>
            </wp:positionH>
            <wp:positionV relativeFrom="paragraph">
              <wp:posOffset>213360</wp:posOffset>
            </wp:positionV>
            <wp:extent cx="787400" cy="927100"/>
            <wp:effectExtent l="0" t="0" r="0" b="0"/>
            <wp:wrapSquare wrapText="bothSides"/>
            <wp:docPr id="17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מיטל גרינשפן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ס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שעורים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שעתיים שבועיות</w:t>
      </w:r>
    </w:p>
    <w:p>
      <w:pPr>
        <w:pStyle w:val="Normal"/>
        <w:bidi w:val="1"/>
        <w:ind w:left="0" w:right="0" w:hanging="0"/>
        <w:jc w:val="left"/>
        <w:rPr>
          <w:color w:val="0000FF"/>
          <w:sz w:val="44"/>
          <w:szCs w:val="52"/>
        </w:rPr>
      </w:pPr>
      <w:r>
        <w:rPr>
          <w:sz w:val="44"/>
          <w:sz w:val="44"/>
          <w:szCs w:val="44"/>
          <w:rtl w:val="true"/>
        </w:rPr>
        <w:t>נוכחות</w:t>
      </w:r>
      <w:r>
        <w:rPr>
          <w:color w:val="0000FF"/>
          <w:sz w:val="44"/>
          <w:szCs w:val="44"/>
          <w:rtl w:val="true"/>
        </w:rPr>
        <w:t xml:space="preserve">: </w:t>
      </w:r>
      <w:r>
        <w:rPr>
          <w:color w:val="339966"/>
          <w:sz w:val="44"/>
          <w:sz w:val="44"/>
          <w:szCs w:val="44"/>
          <w:rtl w:val="true"/>
        </w:rPr>
        <w:t>ירוקה</w:t>
      </w:r>
    </w:p>
    <w:p>
      <w:pPr>
        <w:pStyle w:val="Normal"/>
        <w:bidi w:val="1"/>
        <w:ind w:left="0" w:right="0" w:hanging="0"/>
        <w:jc w:val="left"/>
        <w:rPr>
          <w:color w:val="0000FF"/>
          <w:sz w:val="44"/>
          <w:szCs w:val="52"/>
        </w:rPr>
      </w:pPr>
      <w:r>
        <w:rPr>
          <w:color w:val="0000FF"/>
          <w:sz w:val="44"/>
          <w:szCs w:val="5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ציונל</w:t>
      </w:r>
      <w:r>
        <w:rPr>
          <w:b/>
          <w:b/>
          <w:bCs/>
          <w:sz w:val="32"/>
          <w:sz w:val="32"/>
          <w:szCs w:val="32"/>
          <w:rtl w:val="true"/>
        </w:rPr>
        <w:t xml:space="preserve"> לעשיית אמנות בב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ס דמוקרטי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הקו המנחה שהוביל אותי מתחיל בכך שהאמנות נתפשת  כשפה</w:t>
      </w:r>
      <w:r>
        <w:rPr>
          <w:sz w:val="28"/>
          <w:sz w:val="28"/>
          <w:szCs w:val="28"/>
          <w:rtl w:val="true"/>
        </w:rPr>
        <w:t xml:space="preserve"> 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בת י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י ביטוי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אמצעותו ניתן לבטא את הפנים וללמוד ערכים 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י רואה במעשה היצי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סוק האמנו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מצע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צעי  עצום ומיוחד במינו באמצעותו אוכל לתת דרור לנפש ללא חש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ו ניתן לפרוש את הפנים על מצע חזו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ו ניתן לראות 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ין אותה ולהביע אותה באופן אינדיבידואל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רות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בירת מחסומים אישיים אצל כל תלמ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ן פתח ליצירה אישית ייח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שחרור מסטנדרטים נו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לם </w:t>
      </w:r>
      <w:r>
        <w:rPr>
          <w:sz w:val="28"/>
          <w:sz w:val="28"/>
          <w:szCs w:val="28"/>
          <w:rtl w:val="true"/>
        </w:rPr>
        <w:t>כל אחת ואחד</w:t>
      </w:r>
      <w:r>
        <w:rPr>
          <w:sz w:val="28"/>
          <w:sz w:val="28"/>
          <w:szCs w:val="28"/>
          <w:rtl w:val="true"/>
        </w:rPr>
        <w:t xml:space="preserve"> יבטא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עצמ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ן המתבונ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הרת ההבדל בין אדם לאדם באופן הרא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נת המציאות והבעה אינדיווידו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חשיבות העשייה היחידני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קבוצת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חווית למידה ויצירה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בוצת אנשים קטנים וגדולים יוצרים יח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בקצב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28"/>
          <w:sz w:val="28"/>
          <w:szCs w:val="28"/>
          <w:rtl w:val="true"/>
        </w:rPr>
        <w:t xml:space="preserve">אנו ננסה  לעבוד גם כקבוצה כדי שנדגיש נתי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 האחר ועשייה משותפת בחב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שבוע נחווה פעילות יצירה שונה וייחוד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ילות שבועית או יצירה בהמשכ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העבודה הינה בהמשכים אני דורשת נוכחות חובה בזמן תהלי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344670</wp:posOffset>
            </wp:positionH>
            <wp:positionV relativeFrom="paragraph">
              <wp:posOffset>-114300</wp:posOffset>
            </wp:positionV>
            <wp:extent cx="1238250" cy="1485900"/>
            <wp:effectExtent l="0" t="0" r="0" b="0"/>
            <wp:wrapSquare wrapText="bothSides"/>
            <wp:docPr id="17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2"/>
          <w:sz w:val="52"/>
          <w:szCs w:val="52"/>
          <w:rtl w:val="true"/>
        </w:rPr>
        <w:t>מרכז חקר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רכז פתוח לילדים מא</w:t>
      </w:r>
      <w:r>
        <w:rPr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 w:val="36"/>
          <w:szCs w:val="36"/>
          <w:rtl w:val="true"/>
        </w:rPr>
        <w:t>יב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מס</w:t>
      </w:r>
      <w:r>
        <w:rPr>
          <w:color w:val="000000"/>
          <w:sz w:val="36"/>
          <w:szCs w:val="36"/>
          <w:rtl w:val="true"/>
        </w:rPr>
        <w:t xml:space="preserve">' </w:t>
      </w:r>
      <w:r>
        <w:rPr>
          <w:color w:val="000000"/>
          <w:sz w:val="36"/>
          <w:sz w:val="36"/>
          <w:szCs w:val="36"/>
          <w:rtl w:val="true"/>
        </w:rPr>
        <w:t>שעורים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>החל משעה עד שלוש שעות שבועיות</w:t>
      </w:r>
    </w:p>
    <w:p>
      <w:pPr>
        <w:pStyle w:val="Normal"/>
        <w:bidi w:val="1"/>
        <w:ind w:left="0" w:right="0" w:hanging="0"/>
        <w:jc w:val="left"/>
        <w:rPr>
          <w:color w:val="800080"/>
          <w:sz w:val="28"/>
          <w:szCs w:val="28"/>
        </w:rPr>
      </w:pPr>
      <w:r>
        <w:rPr>
          <w:color w:val="000000"/>
          <w:sz w:val="36"/>
          <w:sz w:val="36"/>
          <w:szCs w:val="36"/>
          <w:rtl w:val="true"/>
        </w:rPr>
        <w:t>נוכחות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>סגולה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 w:val="28"/>
          <w:szCs w:val="32"/>
          <w:rtl w:val="true"/>
        </w:rPr>
        <w:t>מורים</w:t>
      </w:r>
      <w:r>
        <w:rPr>
          <w:color w:val="000000"/>
          <w:sz w:val="28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32"/>
          <w:rtl w:val="true"/>
        </w:rPr>
        <w:t>דינה</w:t>
      </w:r>
      <w:r>
        <w:rPr>
          <w:color w:val="000000"/>
          <w:sz w:val="28"/>
          <w:szCs w:val="32"/>
          <w:rtl w:val="true"/>
        </w:rPr>
        <w:t xml:space="preserve">, </w:t>
      </w:r>
      <w:r>
        <w:rPr>
          <w:color w:val="000000"/>
          <w:sz w:val="28"/>
          <w:sz w:val="28"/>
          <w:szCs w:val="32"/>
          <w:rtl w:val="true"/>
        </w:rPr>
        <w:t>ענת</w:t>
      </w:r>
      <w:r>
        <w:rPr>
          <w:color w:val="000000"/>
          <w:sz w:val="28"/>
          <w:szCs w:val="32"/>
          <w:rtl w:val="true"/>
        </w:rPr>
        <w:t xml:space="preserve">, </w:t>
      </w:r>
      <w:r>
        <w:rPr>
          <w:color w:val="000000"/>
          <w:sz w:val="28"/>
          <w:sz w:val="28"/>
          <w:szCs w:val="32"/>
          <w:rtl w:val="true"/>
        </w:rPr>
        <w:t>נטע</w:t>
      </w:r>
      <w:r>
        <w:rPr>
          <w:color w:val="000000"/>
          <w:sz w:val="28"/>
          <w:szCs w:val="32"/>
          <w:rtl w:val="true"/>
        </w:rPr>
        <w:t xml:space="preserve">, </w:t>
      </w:r>
      <w:r>
        <w:rPr>
          <w:color w:val="000000"/>
          <w:sz w:val="28"/>
          <w:sz w:val="28"/>
          <w:szCs w:val="32"/>
          <w:rtl w:val="true"/>
        </w:rPr>
        <w:t>אנשי צוות נוספים והורים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אנו מאמינים שהחוכמה ניתנה למי שסק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ו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פש ידע ולמי שהוכשר וקיבל את הכלים ללמוד איך ללמוד בד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 הזכות של הילד לכבוד ולבח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נת לכל לומד ההזדמנות ללמוד על פי סגנונות הלמ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טרטגיות הלמידה ותחומי העניין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למידה עם מכוונות עצמית</w:t>
      </w:r>
      <w:r>
        <w:rPr>
          <w:sz w:val="28"/>
          <w:sz w:val="28"/>
          <w:szCs w:val="28"/>
          <w:rtl w:val="true"/>
        </w:rPr>
        <w:t xml:space="preserve"> משמשת לנו כנר לרגלנו במרכז הלמידה</w:t>
      </w:r>
      <w:r>
        <w:rPr>
          <w:sz w:val="28"/>
          <w:szCs w:val="28"/>
          <w:rtl w:val="true"/>
        </w:rPr>
        <w:t>.         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רכז הלמידה שוקק חיים במשך רב שעות הלימודים </w:t>
      </w:r>
      <w:r>
        <w:rPr>
          <w:sz w:val="28"/>
          <w:sz w:val="28"/>
          <w:szCs w:val="28"/>
          <w:rtl w:val="true"/>
        </w:rPr>
        <w:t>בליווי והדרכת צוות בית 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ים ייצרו תקנון להתנהלות בחדר שכולל הסכמה שבחדר זה לא אוכלים ולא ש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מתקינים 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 משחקים במשחקי מחשב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 מכבדים את הלמידה בח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ציוד ובעיקר האחד את השני בסובלנות 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קש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רב הילדים מ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ד י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חרו בלמידה במרכז מספר שעות בשבוע  ולומדים במרכז בקבוצות רב גילאיות שנעות בי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 בש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ונה הצטרפו אלינו מספר ילדים מבי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 וההתרגשות ענקית של הילדים ושלנו כאח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ילות במרכז מתמקדת ב</w:t>
      </w:r>
      <w:r>
        <w:rPr>
          <w:sz w:val="28"/>
          <w:sz w:val="28"/>
          <w:szCs w:val="28"/>
          <w:rtl w:val="true"/>
        </w:rPr>
        <w:t>חקר ותמיכה ללמידה בתוכנית איש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למידה במרכז</w:t>
      </w:r>
      <w:r>
        <w:rPr>
          <w:sz w:val="28"/>
          <w:sz w:val="28"/>
          <w:szCs w:val="28"/>
          <w:rtl w:val="true"/>
        </w:rPr>
        <w:t xml:space="preserve"> מותאמת ונובעת מהצרכים האישיים של כל אחד ו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עילויות הלמידה </w:t>
      </w:r>
      <w:r>
        <w:rPr>
          <w:sz w:val="28"/>
          <w:sz w:val="28"/>
          <w:szCs w:val="28"/>
          <w:rtl w:val="true"/>
        </w:rPr>
        <w:t>מלוות בהדרכה ובתיווך של צוות בית הספר ו</w:t>
      </w:r>
      <w:r>
        <w:rPr>
          <w:sz w:val="28"/>
          <w:sz w:val="28"/>
          <w:szCs w:val="28"/>
          <w:rtl w:val="true"/>
        </w:rPr>
        <w:t>כולל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כנת שע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מת חומר לימ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ת הסבר לחומר הנלמד בכ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 מות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נה לבחינות הבגר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ול וחיזוק באמצעות המחש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u w:val="single"/>
          <w:rtl w:val="true"/>
        </w:rPr>
        <w:t>חקר 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מצעות למידה של נושא אישי שנובע מעולמו של הילד יש לנו הזדמנות לעסוק בלמידה פעילה רב תחומית בדרך החקר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סייע בפיתוח</w:t>
      </w:r>
      <w:r>
        <w:rPr>
          <w:sz w:val="28"/>
          <w:sz w:val="28"/>
          <w:szCs w:val="28"/>
          <w:rtl w:val="true"/>
        </w:rPr>
        <w:t xml:space="preserve"> אסטרטגיות </w:t>
      </w:r>
      <w:r>
        <w:rPr>
          <w:sz w:val="28"/>
          <w:sz w:val="28"/>
          <w:szCs w:val="28"/>
          <w:rtl w:val="true"/>
        </w:rPr>
        <w:t xml:space="preserve">למידה </w:t>
      </w:r>
      <w:r>
        <w:rPr>
          <w:sz w:val="28"/>
          <w:sz w:val="28"/>
          <w:szCs w:val="28"/>
          <w:rtl w:val="true"/>
        </w:rPr>
        <w:t>אינדבידואל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ים בחרו נושא שמעניין אותם ובו הם מוכנים ללמוד ולהתעמק במשך סמסטר עד 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469" w:right="1440" w:hanging="0"/>
        <w:jc w:val="left"/>
        <w:rPr/>
      </w:pPr>
      <w:r>
        <w:rPr>
          <w:b/>
          <w:b/>
          <w:bCs/>
          <w:color w:val="990000"/>
          <w:sz w:val="28"/>
          <w:sz w:val="28"/>
          <w:szCs w:val="28"/>
          <w:u w:val="single"/>
          <w:rtl w:val="true"/>
        </w:rPr>
        <w:t>בתהליך למידת חקר מספר שלבים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בחירת נושא</w:t>
      </w:r>
      <w:r>
        <w:rPr>
          <w:sz w:val="28"/>
          <w:sz w:val="28"/>
          <w:szCs w:val="28"/>
          <w:rtl w:val="true"/>
        </w:rPr>
        <w:t xml:space="preserve"> – תהליך העולם הפנימי של הילד ומתוך העניין האישי של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שאלת מחקר</w:t>
      </w:r>
      <w:r>
        <w:rPr>
          <w:sz w:val="28"/>
          <w:sz w:val="28"/>
          <w:szCs w:val="28"/>
          <w:rtl w:val="true"/>
        </w:rPr>
        <w:t xml:space="preserve"> –תהליך פתוח והרפתקני של שאילת שאלות 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חיפוש מקורות מידע</w:t>
      </w:r>
      <w:r>
        <w:rPr>
          <w:sz w:val="28"/>
          <w:sz w:val="28"/>
          <w:szCs w:val="28"/>
          <w:rtl w:val="true"/>
        </w:rPr>
        <w:t xml:space="preserve"> – חשיפה למקורות מידע באנצקלופ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נטר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יו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        </w:t>
      </w:r>
      <w:r>
        <w:rPr>
          <w:sz w:val="28"/>
          <w:sz w:val="28"/>
          <w:szCs w:val="28"/>
          <w:rtl w:val="true"/>
        </w:rPr>
        <w:t>ומקורות מחוץ לסביבת בית הספ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ארגון המידע</w:t>
      </w:r>
      <w:r>
        <w:rPr>
          <w:sz w:val="28"/>
          <w:sz w:val="28"/>
          <w:szCs w:val="28"/>
          <w:rtl w:val="true"/>
        </w:rPr>
        <w:t xml:space="preserve"> – בחירת ה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ורתיות בקרי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הסקת מסקנות</w:t>
      </w:r>
      <w:r>
        <w:rPr>
          <w:sz w:val="28"/>
          <w:sz w:val="28"/>
          <w:szCs w:val="28"/>
          <w:u w:val="single"/>
          <w:rtl w:val="true"/>
        </w:rPr>
        <w:t xml:space="preserve"> והצגת התהליך</w:t>
      </w:r>
      <w:r>
        <w:rPr>
          <w:sz w:val="28"/>
          <w:sz w:val="28"/>
          <w:szCs w:val="28"/>
          <w:rtl w:val="true"/>
        </w:rPr>
        <w:t xml:space="preserve"> –חשיבה מסועפת ברמת הערכה והשבחה 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משוב</w:t>
      </w:r>
      <w:r>
        <w:rPr>
          <w:sz w:val="28"/>
          <w:sz w:val="28"/>
          <w:szCs w:val="28"/>
          <w:rtl w:val="true"/>
        </w:rPr>
        <w:t xml:space="preserve"> – תהליך של רפלקציה מלווה בכל שלבי החק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רכז אוריי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כז חשב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כז אנגלית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תוח 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למידי 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ב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ע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 פי תאום מראש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ו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 פי התוכנית האישית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רכי הלמידה תתאפשר לתלמידים לקבל חיזו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דה בדרך 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ידה על פי תוכנית אישית בתחומי דעת שהילדים יבחר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רכז אוריינות וספריה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</w:t>
      </w:r>
      <w:r>
        <w:rPr>
          <w:rFonts w:cs="Arial" w:ascii="Arial" w:hAnsi="Arial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לאהבת הקריאה והכתיבה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המאפשר למידה בקצב ובסגנון למידה אישי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תוכניות לימוד אישיות התואמות את צרכי הלומד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יזוק ותגבור תלמידים בהוראת הקריאה והכתיבה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פרית השאלה של ספרי קריאה לכל ילדי בית הספר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תוכנית לשנת </w:t>
      </w:r>
      <w:r>
        <w:rPr>
          <w:rFonts w:cs="Arial" w:ascii="Arial" w:hAnsi="Arial"/>
          <w:sz w:val="28"/>
          <w:szCs w:val="28"/>
          <w:u w:val="single"/>
        </w:rPr>
        <w:t>2008-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ascii="Arial" w:hAnsi="Arial" w:cs="Arial"/>
          <w:rtl w:val="true"/>
        </w:rPr>
        <w:t xml:space="preserve">המרכז יהיה פתוח </w:t>
      </w:r>
      <w:r>
        <w:rPr>
          <w:rFonts w:ascii="Arial" w:hAnsi="Arial" w:cs="Arial"/>
          <w:rtl w:val="true"/>
        </w:rPr>
        <w:t>בח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שעות הפעילות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ילד יוכל לבוא באופן קבוע או על בסיס בחירה אישית ולקבל 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גב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לימודים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אמת סגנון הלמידה ושיטות ההוראה על ידי מבוגר או תלמיד בוגר שיאייש את המרכז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המרכז יאפשר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עילות חופשית במרכז בהדרכת מבוגר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נה שקטה בבית הספר לקיום שעורים להוראה יחידנית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נת קריאה שקטה לכל הילדים שרוצים לקרוא בזמן שעות הפעילות בבית הספר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להכנת שעורי בית</w:t>
      </w:r>
    </w:p>
    <w:p>
      <w:pPr>
        <w:pStyle w:val="Normal"/>
        <w:numPr>
          <w:ilvl w:val="0"/>
          <w:numId w:val="23"/>
        </w:numPr>
        <w:bidi w:val="1"/>
        <w:ind w:left="108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ורים לקבוצות קטנות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  <w:rtl w:val="true"/>
        </w:rPr>
        <w:t>עם פתיחת מרכז הלמידה יקבעו חוקי התנהלות במרכז שיאפשרו שמירה על המרכז והציוד שבו</w:t>
      </w:r>
      <w:r>
        <w:rPr>
          <w:rFonts w:cs="Arial" w:ascii="Arial" w:hAnsi="Arial"/>
        </w:rPr>
        <w:t>.</w:t>
      </w:r>
    </w:p>
    <w:p>
      <w:pPr>
        <w:pStyle w:val="Normal"/>
        <w:bidi w:val="1"/>
        <w:spacing w:lineRule="auto" w:line="360"/>
        <w:ind w:left="32" w:right="0" w:hanging="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635" cy="84709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97" w:right="1797" w:gutter="0" w:header="0" w:top="1871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ויליאם דול</w:t>
      </w:r>
      <w:r>
        <w:rPr>
          <w:rtl w:val="true"/>
        </w:rPr>
        <w:t xml:space="preserve">, </w:t>
      </w:r>
      <w:r>
        <w:rPr>
          <w:rtl w:val="true"/>
        </w:rPr>
        <w:t>חזון חינוכי</w:t>
      </w:r>
      <w:r>
        <w:rPr>
          <w:rtl w:val="true"/>
        </w:rPr>
        <w:t xml:space="preserve">- </w:t>
      </w:r>
      <w:r>
        <w:rPr>
          <w:rtl w:val="true"/>
        </w:rPr>
        <w:t>השקפה פוסט מודרנית על החינוך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מחשבות על חינוך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□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righ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□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 Transparent"/>
      <w:b/>
      <w:bCs/>
      <w:sz w:val="28"/>
      <w:szCs w:val="28"/>
      <w:u w:val="single"/>
      <w:lang w:val="he-IL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bidi w:val="1"/>
      <w:ind w:left="0" w:right="0" w:hanging="0"/>
      <w:jc w:val="left"/>
      <w:outlineLvl w:val="2"/>
    </w:pPr>
    <w:rPr>
      <w:rFonts w:cs="David Transparen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1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rFonts w:cs="David Transparent"/>
      <w:color w:val="3366FF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0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2.jpeg"/><Relationship Id="rId28" Type="http://schemas.openxmlformats.org/officeDocument/2006/relationships/hyperlink" Target="http://cms.education.gov.il/NR/rdonlyres/2B604C97-4B35-41FE-8710-1F51C1092E17/29443/kita3.pdf" TargetMode="External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2.jpeg"/><Relationship Id="rId32" Type="http://schemas.openxmlformats.org/officeDocument/2006/relationships/hyperlink" Target="http://cms.education.gov.il/NR/rdonlyres/2B604C97-4B35-41FE-8710-1F51C1092E17/29443/kita3.pdf" TargetMode="External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4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5.jpeg"/><Relationship Id="rId59" Type="http://schemas.openxmlformats.org/officeDocument/2006/relationships/image" Target="media/image4.jpeg"/><Relationship Id="rId60" Type="http://schemas.openxmlformats.org/officeDocument/2006/relationships/image" Target="media/image16.jpeg"/><Relationship Id="rId61" Type="http://schemas.openxmlformats.org/officeDocument/2006/relationships/image" Target="media/image10.jpeg"/><Relationship Id="rId62" Type="http://schemas.openxmlformats.org/officeDocument/2006/relationships/hyperlink" Target="http://images.google.co.il/imgres?imgurl=http://shippony.com/coolestkid/clipart/activities-face-painting.jpg&amp;imgrefurl=http://www.coolest-kid-birthday-parties.com/kid-activities.html&amp;h=155&amp;w=132&amp;sz=39&amp;hl=iw&amp;start=9&amp;usg=__urJiNi77EnF0-KOdPFImQPXaox0=&amp;tbnid=_BeRphSpMuRK_M:&amp;tbnh=97&amp;tbnw=83&amp;prev=/images%3Fq%3Dpaint%2B%252B%2Bclipart%26gbv%3D2%26hl%3Diw" TargetMode="External"/><Relationship Id="rId63" Type="http://schemas.openxmlformats.org/officeDocument/2006/relationships/image" Target="media/image10.jpeg"/><Relationship Id="rId64" Type="http://schemas.openxmlformats.org/officeDocument/2006/relationships/hyperlink" Target="http://images.google.co.il/imgres?imgurl=http://shippony.com/coolestkid/clipart/activities-face-painting.jpg&amp;imgrefurl=http://www.coolest-kid-birthday-parties.com/kid-activities.html&amp;h=155&amp;w=132&amp;sz=39&amp;hl=iw&amp;start=9&amp;usg=__urJiNi77EnF0-KOdPFImQPXaox0=&amp;tbnid=_BeRphSpMuRK_M:&amp;tbnh=97&amp;tbnw=83&amp;prev=/images%3Fq%3Dpaint%2B%252B%2Bclipart%26gbv%3D2%26hl%3Diw" TargetMode="External"/><Relationship Id="rId65" Type="http://schemas.openxmlformats.org/officeDocument/2006/relationships/image" Target="media/image11.jpeg"/><Relationship Id="rId66" Type="http://schemas.openxmlformats.org/officeDocument/2006/relationships/image" Target="media/image10.jpeg"/><Relationship Id="rId67" Type="http://schemas.openxmlformats.org/officeDocument/2006/relationships/hyperlink" Target="http://images.google.co.il/imgres?imgurl=http://shippony.com/coolestkid/clipart/activities-face-painting.jpg&amp;imgrefurl=http://www.coolest-kid-birthday-parties.com/kid-activities.html&amp;h=155&amp;w=132&amp;sz=39&amp;hl=iw&amp;start=9&amp;usg=__urJiNi77EnF0-KOdPFImQPXaox0=&amp;tbnid=_BeRphSpMuRK_M:&amp;tbnh=97&amp;tbnw=83&amp;prev=/images%3Fq%3Dpaint%2B%252B%2Bclipart%26gbv%3D2%26hl%3Diw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.png"/><Relationship Id="rId71" Type="http://schemas.openxmlformats.org/officeDocument/2006/relationships/image" Target="media/image5.jpeg"/><Relationship Id="rId72" Type="http://schemas.openxmlformats.org/officeDocument/2006/relationships/image" Target="media/image7.jpeg"/><Relationship Id="rId73" Type="http://schemas.openxmlformats.org/officeDocument/2006/relationships/image" Target="media/image7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5.jpeg"/><Relationship Id="rId80" Type="http://schemas.openxmlformats.org/officeDocument/2006/relationships/image" Target="media/image9.jpeg"/><Relationship Id="rId81" Type="http://schemas.openxmlformats.org/officeDocument/2006/relationships/image" Target="media/image2.jpeg"/><Relationship Id="rId82" Type="http://schemas.openxmlformats.org/officeDocument/2006/relationships/hyperlink" Target="http://cms.education.gov.il/EducationCMS/Units/Tochniyot_Limudim/Math_Yesodi/PDF/Kita4/" TargetMode="External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13.png"/><Relationship Id="rId86" Type="http://schemas.openxmlformats.org/officeDocument/2006/relationships/image" Target="media/image13.png"/><Relationship Id="rId87" Type="http://schemas.openxmlformats.org/officeDocument/2006/relationships/image" Target="media/image13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3.png"/><Relationship Id="rId94" Type="http://schemas.openxmlformats.org/officeDocument/2006/relationships/image" Target="media/image13.png"/><Relationship Id="rId95" Type="http://schemas.openxmlformats.org/officeDocument/2006/relationships/image" Target="media/image2.jpeg"/><Relationship Id="rId96" Type="http://schemas.openxmlformats.org/officeDocument/2006/relationships/hyperlink" Target="http://cms.education.gov.il/EducationCMS/Units/Tochniyot_Limudim/Math_Yesodi/PDF/Kita4/" TargetMode="External"/><Relationship Id="rId97" Type="http://schemas.openxmlformats.org/officeDocument/2006/relationships/image" Target="media/image13.png"/><Relationship Id="rId98" Type="http://schemas.openxmlformats.org/officeDocument/2006/relationships/image" Target="media/image13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13.png"/><Relationship Id="rId102" Type="http://schemas.openxmlformats.org/officeDocument/2006/relationships/image" Target="media/image13.png"/><Relationship Id="rId103" Type="http://schemas.openxmlformats.org/officeDocument/2006/relationships/image" Target="media/image13.png"/><Relationship Id="rId104" Type="http://schemas.openxmlformats.org/officeDocument/2006/relationships/image" Target="media/image13.png"/><Relationship Id="rId105" Type="http://schemas.openxmlformats.org/officeDocument/2006/relationships/image" Target="media/image13.png"/><Relationship Id="rId106" Type="http://schemas.openxmlformats.org/officeDocument/2006/relationships/image" Target="media/image13.png"/><Relationship Id="rId107" Type="http://schemas.openxmlformats.org/officeDocument/2006/relationships/image" Target="media/image13.png"/><Relationship Id="rId108" Type="http://schemas.openxmlformats.org/officeDocument/2006/relationships/image" Target="media/image13.png"/><Relationship Id="rId109" Type="http://schemas.openxmlformats.org/officeDocument/2006/relationships/image" Target="media/image13.png"/><Relationship Id="rId110" Type="http://schemas.openxmlformats.org/officeDocument/2006/relationships/image" Target="media/image13.png"/><Relationship Id="rId111" Type="http://schemas.openxmlformats.org/officeDocument/2006/relationships/image" Target="media/image2.jpeg"/><Relationship Id="rId112" Type="http://schemas.openxmlformats.org/officeDocument/2006/relationships/hyperlink" Target="http://cms.education.gov.il/EducationCMS/Units/Tochniyot_Limudim/Math_Yesodi/PDF/Nosyim6.htm" TargetMode="External"/><Relationship Id="rId113" Type="http://schemas.openxmlformats.org/officeDocument/2006/relationships/image" Target="media/image16.jpeg"/><Relationship Id="rId114" Type="http://schemas.openxmlformats.org/officeDocument/2006/relationships/image" Target="media/image9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14.jpeg"/><Relationship Id="rId118" Type="http://schemas.openxmlformats.org/officeDocument/2006/relationships/image" Target="media/image8.jpeg"/><Relationship Id="rId119" Type="http://schemas.openxmlformats.org/officeDocument/2006/relationships/image" Target="media/image9.jpeg"/><Relationship Id="rId120" Type="http://schemas.openxmlformats.org/officeDocument/2006/relationships/image" Target="media/image6.jpeg"/><Relationship Id="rId121" Type="http://schemas.openxmlformats.org/officeDocument/2006/relationships/image" Target="media/image6.jpeg"/><Relationship Id="rId122" Type="http://schemas.openxmlformats.org/officeDocument/2006/relationships/image" Target="media/image17.png"/><Relationship Id="rId123" Type="http://schemas.openxmlformats.org/officeDocument/2006/relationships/image" Target="media/image18.jpeg"/><Relationship Id="rId124" Type="http://schemas.openxmlformats.org/officeDocument/2006/relationships/image" Target="media/image19.jpeg"/><Relationship Id="rId125" Type="http://schemas.openxmlformats.org/officeDocument/2006/relationships/image" Target="media/image20.jpeg"/><Relationship Id="rId126" Type="http://schemas.openxmlformats.org/officeDocument/2006/relationships/image" Target="media/image21.jpeg"/><Relationship Id="rId127" Type="http://schemas.openxmlformats.org/officeDocument/2006/relationships/image" Target="media/image22.jpeg"/><Relationship Id="rId128" Type="http://schemas.openxmlformats.org/officeDocument/2006/relationships/image" Target="media/image22.jpeg"/><Relationship Id="rId129" Type="http://schemas.openxmlformats.org/officeDocument/2006/relationships/image" Target="media/image10.jpeg"/><Relationship Id="rId130" Type="http://schemas.openxmlformats.org/officeDocument/2006/relationships/image" Target="media/image10.jpeg"/><Relationship Id="rId131" Type="http://schemas.openxmlformats.org/officeDocument/2006/relationships/image" Target="media/image10.jpeg"/><Relationship Id="rId132" Type="http://schemas.openxmlformats.org/officeDocument/2006/relationships/image" Target="media/image10.jpeg"/><Relationship Id="rId133" Type="http://schemas.openxmlformats.org/officeDocument/2006/relationships/image" Target="media/image12.jpeg"/><Relationship Id="rId134" Type="http://schemas.openxmlformats.org/officeDocument/2006/relationships/image" Target="media/image12.jpeg"/><Relationship Id="rId135" Type="http://schemas.openxmlformats.org/officeDocument/2006/relationships/image" Target="media/image12.jpeg"/><Relationship Id="rId136" Type="http://schemas.openxmlformats.org/officeDocument/2006/relationships/image" Target="media/image1.png"/><Relationship Id="rId137" Type="http://schemas.openxmlformats.org/officeDocument/2006/relationships/image" Target="media/image2.jpeg"/><Relationship Id="rId138" Type="http://schemas.openxmlformats.org/officeDocument/2006/relationships/hyperlink" Target="http://cms.education.gov.il/EducationCMS/Units/Tochniyot_Limudim/Math_Chatav/TochnitChadasha/" TargetMode="External"/><Relationship Id="rId139" Type="http://schemas.openxmlformats.org/officeDocument/2006/relationships/image" Target="media/image2.jpeg"/><Relationship Id="rId140" Type="http://schemas.openxmlformats.org/officeDocument/2006/relationships/hyperlink" Target="http://cms.education.gov.il/EducationCMS/Units/Tochniyot_Limudim/Math_Chatav/TochnitChadasha/" TargetMode="External"/><Relationship Id="rId141" Type="http://schemas.openxmlformats.org/officeDocument/2006/relationships/image" Target="media/image2.jpeg"/><Relationship Id="rId142" Type="http://schemas.openxmlformats.org/officeDocument/2006/relationships/hyperlink" Target="http://cms.education.gov.il/EducationCMS/Units/Tochniyot_Limudim/Math_Chatav/TochnitChadasha/" TargetMode="External"/><Relationship Id="rId143" Type="http://schemas.openxmlformats.org/officeDocument/2006/relationships/image" Target="media/image6.jpeg"/><Relationship Id="rId144" Type="http://schemas.openxmlformats.org/officeDocument/2006/relationships/image" Target="media/image17.png"/><Relationship Id="rId145" Type="http://schemas.openxmlformats.org/officeDocument/2006/relationships/image" Target="media/image18.jpeg"/><Relationship Id="rId146" Type="http://schemas.openxmlformats.org/officeDocument/2006/relationships/image" Target="media/image19.jpeg"/><Relationship Id="rId147" Type="http://schemas.openxmlformats.org/officeDocument/2006/relationships/image" Target="media/image20.jpeg"/><Relationship Id="rId148" Type="http://schemas.openxmlformats.org/officeDocument/2006/relationships/image" Target="media/image21.jpeg"/><Relationship Id="rId149" Type="http://schemas.openxmlformats.org/officeDocument/2006/relationships/image" Target="media/image5.jpeg"/><Relationship Id="rId150" Type="http://schemas.openxmlformats.org/officeDocument/2006/relationships/image" Target="media/image5.jpeg"/><Relationship Id="rId151" Type="http://schemas.openxmlformats.org/officeDocument/2006/relationships/image" Target="media/image5.jpeg"/><Relationship Id="rId152" Type="http://schemas.openxmlformats.org/officeDocument/2006/relationships/image" Target="media/image5.jpeg"/><Relationship Id="rId153" Type="http://schemas.openxmlformats.org/officeDocument/2006/relationships/image" Target="media/image5.jpeg"/><Relationship Id="rId154" Type="http://schemas.openxmlformats.org/officeDocument/2006/relationships/image" Target="media/image7.jpeg"/><Relationship Id="rId155" Type="http://schemas.openxmlformats.org/officeDocument/2006/relationships/image" Target="media/image8.jpeg"/><Relationship Id="rId156" Type="http://schemas.openxmlformats.org/officeDocument/2006/relationships/image" Target="media/image8.jpeg"/><Relationship Id="rId157" Type="http://schemas.openxmlformats.org/officeDocument/2006/relationships/image" Target="media/image8.jpeg"/><Relationship Id="rId158" Type="http://schemas.openxmlformats.org/officeDocument/2006/relationships/image" Target="media/image9.jpeg"/><Relationship Id="rId159" Type="http://schemas.openxmlformats.org/officeDocument/2006/relationships/image" Target="media/image23.jpeg"/><Relationship Id="rId160" Type="http://schemas.openxmlformats.org/officeDocument/2006/relationships/image" Target="media/image24.jpeg"/><Relationship Id="rId161" Type="http://schemas.openxmlformats.org/officeDocument/2006/relationships/image" Target="media/image9.jpeg"/><Relationship Id="rId162" Type="http://schemas.openxmlformats.org/officeDocument/2006/relationships/image" Target="media/image25.jpeg"/><Relationship Id="rId163" Type="http://schemas.openxmlformats.org/officeDocument/2006/relationships/image" Target="media/image22.jpeg"/><Relationship Id="rId164" Type="http://schemas.openxmlformats.org/officeDocument/2006/relationships/image" Target="media/image22.jpeg"/><Relationship Id="rId165" Type="http://schemas.openxmlformats.org/officeDocument/2006/relationships/image" Target="media/image22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10.jpeg"/><Relationship Id="rId169" Type="http://schemas.openxmlformats.org/officeDocument/2006/relationships/image" Target="media/image12.jpeg"/><Relationship Id="rId170" Type="http://schemas.openxmlformats.org/officeDocument/2006/relationships/image" Target="media/image14.jpeg"/><Relationship Id="rId171" Type="http://schemas.openxmlformats.org/officeDocument/2006/relationships/image" Target="media/image4.jpeg"/><Relationship Id="rId172" Type="http://schemas.openxmlformats.org/officeDocument/2006/relationships/image" Target="media/image4.jpeg"/><Relationship Id="rId173" Type="http://schemas.openxmlformats.org/officeDocument/2006/relationships/image" Target="media/image26.jpeg"/><Relationship Id="rId174" Type="http://schemas.openxmlformats.org/officeDocument/2006/relationships/image" Target="media/image27.jpeg"/><Relationship Id="rId175" Type="http://schemas.openxmlformats.org/officeDocument/2006/relationships/image" Target="media/image10.jpeg"/><Relationship Id="rId176" Type="http://schemas.openxmlformats.org/officeDocument/2006/relationships/image" Target="media/image15.jpeg"/><Relationship Id="rId177" Type="http://schemas.openxmlformats.org/officeDocument/2006/relationships/image" Target="media/image8.jpeg"/><Relationship Id="rId178" Type="http://schemas.openxmlformats.org/officeDocument/2006/relationships/footnotes" Target="footnotes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4:44:00Z</dcterms:created>
  <dc:creator>רמות הנדסה בע"מ</dc:creator>
  <dc:description/>
  <cp:keywords/>
  <dc:language>en-US</dc:language>
  <cp:lastModifiedBy>רמות הנדסה בע"מ</cp:lastModifiedBy>
  <cp:lastPrinted>2008-08-30T17:00:00Z</cp:lastPrinted>
  <dcterms:modified xsi:type="dcterms:W3CDTF">2008-08-30T14:00:00Z</dcterms:modified>
  <cp:revision>349</cp:revision>
  <dc:subject/>
  <dc:title>שעורים ומפגשים</dc:title>
</cp:coreProperties>
</file>