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mc:AlternateContent>
          <mc:Choice Requires="wpg">
            <w:drawing>
              <wp:anchor behindDoc="0" distT="0" distB="0" distL="71120" distR="114300" simplePos="0" locked="0" layoutInCell="0" allowOverlap="1" relativeHeight="2">
                <wp:simplePos x="0" y="0"/>
                <wp:positionH relativeFrom="page">
                  <wp:posOffset>4742180</wp:posOffset>
                </wp:positionH>
                <wp:positionV relativeFrom="paragraph">
                  <wp:posOffset>-380365</wp:posOffset>
                </wp:positionV>
                <wp:extent cx="2317750" cy="1245235"/>
                <wp:effectExtent l="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245240"/>
                          <a:chOff x="0" y="0"/>
                          <a:chExt cx="2317680" cy="1245240"/>
                        </a:xfrm>
                      </wpg:grpSpPr>
                      <wps:wsp>
                        <wps:cNvSpPr/>
                        <wps:spPr>
                          <a:xfrm rot="20619600">
                            <a:off x="47880" y="380160"/>
                            <a:ext cx="1880280" cy="61272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20400">
                            <a:off x="931320" y="153000"/>
                            <a:ext cx="131004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920" y="63360"/>
                            <a:ext cx="1143000" cy="564480"/>
                          </a:xfrm>
                        </wpg:grpSpPr>
                        <wps:wsp>
                          <wps:cNvSpPr/>
                          <wps:spPr>
                            <a:xfrm flipH="1" rot="4578000">
                              <a:off x="574560" y="-293400"/>
                              <a:ext cx="1389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15">
                                  <a:moveTo>
                                    <a:pt x="12789" y="185"/>
                                  </a:moveTo>
                                  <a:arcTo wR="10800" hR="10800" stAng="-4763227" swAng="47632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15">
                                  <a:moveTo>
                                    <a:pt x="12789" y="185"/>
                                  </a:moveTo>
                                  <a:arcTo wR="10800" hR="10800" stAng="-4763227" swAng="476322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578000">
                              <a:off x="596880" y="-206280"/>
                              <a:ext cx="138960" cy="9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615">
                                  <a:moveTo>
                                    <a:pt x="12789" y="185"/>
                                  </a:moveTo>
                                  <a:arcTo wR="10800" hR="10800" stAng="-4763227" swAng="47632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615">
                                  <a:moveTo>
                                    <a:pt x="12789" y="185"/>
                                  </a:moveTo>
                                  <a:arcTo wR="10800" hR="10800" stAng="-4763227" swAng="4763227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25000"/>
                              <a:ext cx="89640" cy="9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319680"/>
                              <a:ext cx="35640" cy="125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4240" y="113040"/>
                              <a:ext cx="190440" cy="4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262080" cy="6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80"/>
                              <a:ext cx="77400" cy="69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80" y="225720"/>
                              <a:ext cx="89640" cy="2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370440"/>
                              <a:ext cx="410760" cy="19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4240" y="0"/>
                                <a:ext cx="146520" cy="130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9960"/>
                                <a:ext cx="262080" cy="64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7200"/>
                                <a:ext cx="36720" cy="96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75600"/>
                                <a:ext cx="90000" cy="2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2560" y="268920"/>
                              <a:ext cx="428040" cy="10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70000">
                            <a:off x="1054800" y="882000"/>
                            <a:ext cx="9003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92">
                                <a:moveTo>
                                  <a:pt x="0" y="192"/>
                                </a:moveTo>
                                <a:cubicBezTo>
                                  <a:pt x="176" y="136"/>
                                  <a:pt x="352" y="80"/>
                                  <a:pt x="528" y="48"/>
                                </a:cubicBezTo>
                                <a:cubicBezTo>
                                  <a:pt x="704" y="16"/>
                                  <a:pt x="880" y="8"/>
                                  <a:pt x="1056" y="0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-48.15pt;width:172.7pt;height:98.5pt" coordorigin="7544,-963" coordsize="3454,1970">
                <v:oval id="shape_0" stroked="t" o:allowincell="f" style="position:absolute;left:7543;top:0;width:2960;height:964;mso-wrap-style:none;v-text-anchor:middle;rotation:343;mso-position-horizontal-relative:page">
                  <v:fill o:detectmouseclick="t" on="false"/>
                  <v:stroke color="gray" weight="76320" joinstyle="miter" endcap="flat"/>
                  <w10:wrap type="none"/>
                </v:oval>
                <v:rect id="shape_0" fillcolor="white" stroked="f" o:allowincell="f" style="position:absolute;left:8935;top:-358;width:2062;height:1214;mso-wrap-style:none;v-text-anchor:middle;rotation:345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8586;top:-963;width:1158;height:1628">
                  <v:rect id="shape_0" coordorigin="10800,184" coordsize="10800,10615" path="l0,21600xee" stroked="t" o:allowincell="f" style="position:absolute;left:9491;top:-961;width:218;height:1489;flip:x;mso-wrap-style:none;v-text-anchor:middle;rotation:284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184" coordsize="10800,10615" path="l0,21600xee" stroked="t" o:allowincell="f" style="position:absolute;left:9526;top:-824;width:218;height:1489;mso-wrap-style:none;v-text-anchor:middle;rotation:76;mso-position-horizontal-relative:page">
                    <v:fill o:detectmouseclick="t" on="false"/>
                    <v:stroke color="black" weight="28440" joinstyle="miter" endcap="flat"/>
                    <w10:wrap type="none"/>
                  </v:rect>
                  <v:line id="shape_0" from="8853,-145" to="8993,5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938,4" to="8993,201" stroked="t" o:allowincell="f" style="position:absolute;flip: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9002,-321" to="9301,-245" stroked="t" o:allowincell="f" style="position:absolute;flip:xy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6,-319" to="8998,-219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86,-217" to="8707,-109" stroked="t" o:allowincell="f" style="position:absolute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line id="shape_0" from="8707,-144" to="8847,-111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8735;top:84;width:646;height:304">
                    <v:line id="shape_0" from="9151,84" to="9381,289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36,289" to="9148,389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35,237" to="8792,388" stroked="t" o:allowincell="f" style="position:absolute;flip:y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792,203" to="8933,237" stroked="t" o:allowincell="f" style="position:absolute;flip:x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8669,-76" to="9342,87" stroked="t" o:allowincell="f" style="position:absolute;flip:x;mso-position-horizontal-relative:pag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1056,192" path="m0,192c176,136,352,80,528,48c704,16,880,8,1056,0e" stroked="t" o:allowincell="f" style="position:absolute;left:9129;top:790;width:1417;height:216;mso-wrap-style:none;v-text-anchor:middle;rotation:4;mso-position-horizontal-relative:page">
                  <v:fill o:detectmouseclick="t" on="false"/>
                  <v:stroke color="gray" weight="76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360"/>
        <w:ind w:left="0" w:hanging="0"/>
        <w:jc w:val="both"/>
        <w:rPr>
          <w:szCs w:val="36"/>
        </w:rPr>
      </w:pPr>
      <w:r>
        <w:rPr>
          <w:szCs w:val="36"/>
          <w:rtl w:val="true"/>
        </w:rPr>
        <w:t>עדכונים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קור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רקט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ונעו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ים</w:t>
      </w:r>
    </w:p>
    <w:p>
      <w:pPr>
        <w:pStyle w:val="Normal"/>
        <w:spacing w:lineRule="auto" w:line="360"/>
        <w:ind w:lef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ל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</w:t>
      </w:r>
    </w:p>
    <w:p>
      <w:pPr>
        <w:pStyle w:val="Heading3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-58" w:leader="none"/>
        </w:tabs>
        <w:ind w:left="0" w:hanging="390"/>
        <w:jc w:val="both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</w:p>
    <w:p>
      <w:pPr>
        <w:pStyle w:val="Heading3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tl w:val="true"/>
        </w:rPr>
        <w:t xml:space="preserve">. 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: 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 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פ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tl w:val="true"/>
        </w:rPr>
        <w:t xml:space="preserve">. 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ן</w:t>
      </w:r>
      <w:r>
        <w:rPr>
          <w:rtl w:val="true"/>
        </w:rPr>
        <w:t xml:space="preserve">) </w:t>
      </w:r>
      <w:r>
        <w:rPr>
          <w:rtl w:val="true"/>
        </w:rPr>
        <w:t>ש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tl w:val="true"/>
        </w:rPr>
        <w:t xml:space="preserve">.  </w:t>
      </w:r>
      <w:r>
        <w:rPr>
          <w:rtl w:val="true"/>
        </w:rPr>
        <w:t>בשי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tl w:val="true"/>
        </w:rPr>
        <w:t xml:space="preserve">.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tl w:val="true"/>
        </w:rPr>
        <w:t xml:space="preserve">. 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ה</w:t>
      </w:r>
      <w:r>
        <w:rPr>
          <w:rtl w:val="true"/>
        </w:rPr>
        <w:t xml:space="preserve">. 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ת</w:t>
      </w:r>
      <w:r>
        <w:rPr>
          <w:rtl w:val="true"/>
        </w:rPr>
        <w:t xml:space="preserve">,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90"/>
        <w:jc w:val="both"/>
        <w:rPr>
          <w:szCs w:val="28"/>
        </w:rPr>
      </w:pPr>
      <w:r>
        <w:rPr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.1.2002</w:t>
      </w:r>
      <w:r>
        <w:rPr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  <w:t>בש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מ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רק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ג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ד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בנ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ז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ו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בנה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ק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זו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בי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צעצ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ג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ו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ב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ש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!!!).  </w:t>
      </w:r>
      <w:r>
        <w:rPr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ספ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נ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יל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יר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90"/>
        <w:jc w:val="both"/>
        <w:rPr>
          <w:szCs w:val="28"/>
        </w:rPr>
      </w:pPr>
      <w:r>
        <w:rPr>
          <w:szCs w:val="28"/>
          <w:rtl w:val="true"/>
        </w:rPr>
        <w:t>קש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קד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רצ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!!)</w:t>
      </w:r>
    </w:p>
    <w:p>
      <w:pPr>
        <w:pStyle w:val="BodyText2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ר</w:t>
      </w:r>
      <w:r>
        <w:rPr>
          <w:rtl w:val="true"/>
        </w:rPr>
        <w:t xml:space="preserve">,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 </w:t>
      </w:r>
      <w:r>
        <w:rPr>
          <w:rtl w:val="true"/>
        </w:rPr>
        <w:t>מ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390"/>
        <w:jc w:val="both"/>
        <w:rPr>
          <w:szCs w:val="28"/>
        </w:rPr>
      </w:pPr>
      <w:r>
        <w:rPr>
          <w:szCs w:val="28"/>
          <w:rtl w:val="true"/>
        </w:rPr>
        <w:t>בק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ות</w:t>
      </w:r>
    </w:p>
    <w:p>
      <w:pPr>
        <w:pStyle w:val="BodyText2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360"/>
        <w:ind w:left="0" w:hanging="363"/>
        <w:jc w:val="both"/>
        <w:rPr>
          <w:szCs w:val="28"/>
        </w:rPr>
      </w:pPr>
      <w:r>
        <w:rPr>
          <w:szCs w:val="28"/>
          <w:rtl w:val="true"/>
        </w:rPr>
        <w:t>ציל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יע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י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:0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מצ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גיטלית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תח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י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צ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גיט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יר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360"/>
        <w:ind w:left="0" w:hanging="363"/>
        <w:jc w:val="both"/>
        <w:rPr/>
      </w:pPr>
      <w:r>
        <w:rPr>
          <w:szCs w:val="28"/>
          <w:rtl w:val="true"/>
        </w:rPr>
        <w:t>הע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ד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ורמט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24"/>
          <w:szCs w:val="28"/>
        </w:rPr>
        <w:t>DV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לקוב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ונו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360"/>
        <w:ind w:left="0" w:hanging="363"/>
        <w:jc w:val="both"/>
        <w:rPr>
          <w:szCs w:val="28"/>
        </w:rPr>
      </w:pPr>
      <w:r>
        <w:rPr>
          <w:szCs w:val="28"/>
          <w:rtl w:val="true"/>
        </w:rPr>
        <w:t>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ו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0-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טמוספירות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ח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קב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ים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spacing w:lineRule="auto" w:line="360"/>
        <w:ind w:left="0" w:hanging="363"/>
        <w:jc w:val="both"/>
        <w:rPr>
          <w:szCs w:val="28"/>
        </w:rPr>
      </w:pPr>
      <w:r>
        <w:rPr>
          <w:szCs w:val="28"/>
          <w:rtl w:val="true"/>
        </w:rPr>
        <w:t>שסת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ינ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וט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¼ </w:t>
      </w:r>
      <w:r>
        <w:rPr>
          <w:szCs w:val="28"/>
          <w:rtl w:val="true"/>
        </w:rPr>
        <w:t>אינ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למני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ז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אבה</w:t>
      </w:r>
      <w:r>
        <w:rPr>
          <w:szCs w:val="28"/>
          <w:rtl w:val="true"/>
        </w:rPr>
        <w:t>.</w:t>
      </w:r>
    </w:p>
    <w:p>
      <w:pPr>
        <w:pStyle w:val="Normal"/>
        <w:spacing w:lineRule="auto" w:line="360"/>
        <w:ind w:left="-39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spacing w:lineRule="auto" w:line="360"/>
        <w:ind w:left="-39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4"/>
        <w:spacing w:lineRule="auto" w:line="360"/>
        <w:rPr>
          <w:szCs w:val="28"/>
        </w:rPr>
      </w:pPr>
      <w:r>
        <w:rPr>
          <w:szCs w:val="28"/>
          <w:rtl w:val="true"/>
        </w:rPr>
        <w:t>יור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0"/>
        </w:tabs>
        <w:ind w:left="0" w:hanging="390"/>
      </w:pPr>
      <w:rPr>
        <w:sz w:val="28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720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9:02:00Z</dcterms:created>
  <dc:creator>ini</dc:creator>
  <dc:description/>
  <dc:language>en-US</dc:language>
  <cp:lastModifiedBy>ini</cp:lastModifiedBy>
  <dcterms:modified xsi:type="dcterms:W3CDTF">2002-01-06T21:21:00Z</dcterms:modified>
  <cp:revision>8</cp:revision>
  <dc:subject/>
  <dc:title>תוכנית לימודים</dc:title>
</cp:coreProperties>
</file>