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91.9pt;margin-top:-9pt;width:197.95pt;height:53.95pt;mso-wrap-style:none;v-text-anchor:middle" type="_x0000_t136">
            <v:path textpathok="t"/>
            <v:textpath on="t" fitshape="t" string="דף תכנון ובצוע" style="font-family:&quot;Arial Black&quot;;font-size:12pt"/>
            <v:fill o:detectmouseclick="t" type="solid" color2="blue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בית הספר הדמוקרטי בבקע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אונו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שם התלמיד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hd w:fill="FFFF00" w:val="clear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שיעור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:______________</w:t>
      </w:r>
    </w:p>
    <w:p>
      <w:pPr>
        <w:pStyle w:val="Normal"/>
        <w:shd w:fill="FFFF00" w:val="clear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tbl>
      <w:tblPr>
        <w:tblW w:w="12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94"/>
        <w:gridCol w:w="1704"/>
      </w:tblGrid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צוע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ושגים שנלמדו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עבודות ושיעורי בית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סוג הלמידה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*</w:t>
            </w:r>
          </w:p>
        </w:tc>
        <w:tc>
          <w:tcPr>
            <w:tcW w:w="5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כנית למידה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הנושא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טרות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עמודים בספר</w:t>
            </w:r>
          </w:p>
        </w:tc>
        <w:tc>
          <w:tcPr>
            <w:tcW w:w="1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תאריך</w:t>
            </w:r>
          </w:p>
        </w:tc>
      </w:tr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סוג הלמידה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דיון עם המור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הקניי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למידת עמית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משחק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עבודה עצמי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עבודה במרכז למיד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משימת חק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23:00Z</dcterms:created>
  <dc:creator>roni</dc:creator>
  <dc:description/>
  <dc:language>en-US</dc:language>
  <cp:lastModifiedBy> -</cp:lastModifiedBy>
  <cp:lastPrinted>2005-10-21T13:15:00Z</cp:lastPrinted>
  <dcterms:modified xsi:type="dcterms:W3CDTF">2006-08-31T06:23:00Z</dcterms:modified>
  <cp:revision>2</cp:revision>
  <dc:subject/>
  <dc:title> בית הספר הדמוקרטי בבקעת אונומקום ללמידה, חקירה וסקרנות, הקיימים בכל ילדמקום המעודד ללמוד בתשומת לב, עצמאות, בחירה וחופש </dc:title>
</cp:coreProperties>
</file>